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Совет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от 25 февраля 2014 года </w:t>
      </w:r>
      <w:r>
        <w:rPr>
          <w:rFonts w:cs="Arial" w:ascii="Arial" w:hAnsi="Arial"/>
        </w:rPr>
        <w:tab/>
        <w:t xml:space="preserve">          № 66/167               станица Новопетро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петровского сельского поселения от 19 декабря 2013 года № 63/1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ово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 на 2014 год»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нести в решение Совета Новопетровского сельского поселения Павловского района от 19 декабря 2013 года № 63/1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бюджете Новопетровского сельского поселения на 2014 год»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rFonts w:cs="Arial" w:ascii="Arial" w:hAnsi="Arial"/>
        </w:rPr>
        <w:t>Утвердить бюджет Новопетровского сельского поселения Павловского района (далее Новопетровское сельское поселение) на 2014 год по доходам в сумме   5532,7 рублей и по расходам 6241,2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 xml:space="preserve">Установить превышение расходов над доходами бюджета Новопетровского сельского поселения в сумме 708,5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Новопетровского сельского поселения на 2014 год в размере 708,5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ложения 1, 2, 3, 4, 5, 6, 7, 8, 9 изложить в следующей редакции (приложение)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В.Щеголихин                             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5.02.2014г.  № 66/167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района  от 19.12.2013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Новопетровского сельского поселения Павловского района –  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2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2.2014г. № 66/167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6148"/>
        <w:gridCol w:w="1901"/>
        <w:gridCol w:w="2488"/>
        <w:gridCol w:w="1305"/>
      </w:tblGrid>
      <w:tr>
        <w:trPr>
          <w:trHeight w:val="375" w:hRule="atLeast"/>
        </w:trPr>
        <w:tc>
          <w:tcPr>
            <w:tcW w:w="9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я доходов в бюджет  Новопетр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 Павловского района в 2014 году</w:t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5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               1 06 06023 10 0000 11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1 05013 01 0000 12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1 03 02240 01 0000 110          1 03 02250 01 0000 110</w:t>
            </w:r>
          </w:p>
        </w:tc>
        <w:tc>
          <w:tcPr>
            <w:tcW w:w="8049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на моторные масла для дизельных и (или) карбюраторных (инжекторных) двигателей,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-пальных бюджетных и автономных учреждений)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7,7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151</w:t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6,1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6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2,7</w:t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0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0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5.02.2014г. № 66/167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из бюджетов других уровней в 2014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7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0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caps/>
        </w:rPr>
        <w:t>Приложение</w:t>
      </w:r>
      <w:r>
        <w:rPr>
          <w:rFonts w:cs="Arial" w:ascii="Arial" w:hAnsi="Arial"/>
        </w:rPr>
        <w:t xml:space="preserve"> № 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25.02.2014г. № 66/167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от 19.12.2013г. № 63/16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Нормативы отчислений доходов в бюджет Новопетровского сельского поселения Павловского района на 2014 год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2.2014г. № 66/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от 19.12.2013г. № 63/162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Новопетровского сельского поселения по разделам и подразделам  классификации расходов  бюджетов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1,2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,9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2025,5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8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3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,2</w:t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98,2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25.02.2014г. № 66/16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авловского района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е бюджетных ассигнований бюджета Новопетровского сельского поселения по разделам и подразделам  классификации расходов  бюджетов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6234"/>
        <w:gridCol w:w="726"/>
        <w:gridCol w:w="725"/>
        <w:gridCol w:w="1140"/>
      </w:tblGrid>
      <w:tr>
        <w:trPr>
          <w:tblHeader w:val="true"/>
          <w:trHeight w:val="2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095"/>
        <w:gridCol w:w="704"/>
        <w:gridCol w:w="704"/>
        <w:gridCol w:w="1129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1,2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,9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5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 проведение выборов и референду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,7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7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8,4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3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,3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8,2</w:t>
            </w:r>
          </w:p>
        </w:tc>
      </w:tr>
      <w:tr>
        <w:trPr>
          <w:trHeight w:val="3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98,2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2.2014г. № 66/16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 19.12.2013г. № 63/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овопетр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32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 xml:space="preserve">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2.2014г. № 66/16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Павловского района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</w:rPr>
        <w:t>от19.12.2013г. №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ередаваемых из бюджета Новопетровского сельского поселения  в бюджет  муниципального образования 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1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5.02.2014г. № 66/16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от 19.12.2013 №г. 63/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ого района в 2014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1:00Z</dcterms:created>
  <dc:creator>Совтус Е.М.</dc:creator>
  <dc:description/>
  <dc:language>en-US</dc:language>
  <cp:lastModifiedBy>aula</cp:lastModifiedBy>
  <cp:lastPrinted>2014-01-24T10:30:00Z</cp:lastPrinted>
  <dcterms:modified xsi:type="dcterms:W3CDTF">2014-04-24T14:01:00Z</dcterms:modified>
  <cp:revision>2</cp:revision>
  <dc:subject/>
  <dc:title>Совет</dc:title>
</cp:coreProperties>
</file>