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Краснодарский край</w:t>
      </w:r>
    </w:p>
    <w:p>
      <w:pPr>
        <w:pStyle w:val="Normal"/>
        <w:jc w:val="center"/>
        <w:rPr>
          <w:rFonts w:ascii="Arial" w:hAnsi="Arial" w:cs="Arial"/>
          <w:b/>
          <w:b/>
          <w:caps/>
        </w:rPr>
      </w:pPr>
      <w:r>
        <w:rPr>
          <w:rFonts w:cs="Arial" w:ascii="Arial" w:hAnsi="Arial"/>
          <w:b/>
          <w:caps/>
        </w:rPr>
        <w:t>Павловский район</w:t>
      </w:r>
    </w:p>
    <w:p>
      <w:pPr>
        <w:pStyle w:val="Normal"/>
        <w:jc w:val="center"/>
        <w:rPr/>
      </w:pPr>
      <w:r>
        <w:rPr>
          <w:rFonts w:cs="Arial" w:ascii="Arial" w:hAnsi="Arial"/>
          <w:b/>
          <w:caps/>
        </w:rPr>
        <w:t>Совет Новопетровского сельского поселения</w:t>
      </w:r>
    </w:p>
    <w:p>
      <w:pPr>
        <w:pStyle w:val="Normal"/>
        <w:ind w:firstLine="851"/>
        <w:jc w:val="center"/>
        <w:rPr>
          <w:rFonts w:ascii="Arial" w:hAnsi="Arial" w:cs="Arial"/>
          <w:b/>
          <w:b/>
          <w:caps/>
        </w:rPr>
      </w:pPr>
      <w:r>
        <w:rPr>
          <w:rFonts w:cs="Arial" w:ascii="Arial" w:hAnsi="Arial"/>
          <w:b/>
          <w:caps/>
        </w:rPr>
        <w:t>Павловского района</w:t>
      </w:r>
    </w:p>
    <w:p>
      <w:pPr>
        <w:pStyle w:val="Normal"/>
        <w:ind w:firstLine="851"/>
        <w:jc w:val="center"/>
        <w:rPr>
          <w:rFonts w:ascii="Arial" w:hAnsi="Arial" w:cs="Arial"/>
          <w:b/>
          <w:b/>
          <w:caps/>
        </w:rPr>
      </w:pPr>
      <w:r>
        <w:rPr>
          <w:rFonts w:cs="Arial" w:ascii="Arial" w:hAnsi="Arial"/>
          <w:b/>
          <w:caps/>
        </w:rPr>
      </w:r>
    </w:p>
    <w:p>
      <w:pPr>
        <w:pStyle w:val="Normal"/>
        <w:ind w:firstLine="851"/>
        <w:rPr/>
      </w:pPr>
      <w:r>
        <w:rPr>
          <w:rFonts w:eastAsia="Arial" w:cs="Arial" w:ascii="Arial" w:hAnsi="Arial"/>
          <w:b/>
        </w:rPr>
        <w:t xml:space="preserve">                                                            </w:t>
      </w:r>
      <w:r>
        <w:rPr>
          <w:rFonts w:cs="Arial" w:ascii="Arial" w:hAnsi="Arial"/>
          <w:b/>
        </w:rPr>
        <w:t>РЕШЕНИЕ</w:t>
      </w:r>
    </w:p>
    <w:p>
      <w:pPr>
        <w:pStyle w:val="Normal"/>
        <w:tabs>
          <w:tab w:val="clear" w:pos="708"/>
          <w:tab w:val="center" w:pos="4153" w:leader="none"/>
          <w:tab w:val="left" w:pos="4500" w:leader="none"/>
          <w:tab w:val="right" w:pos="8306" w:leader="none"/>
          <w:tab w:val="right" w:pos="9355" w:leader="none"/>
        </w:tabs>
        <w:ind w:left="5664" w:hanging="0"/>
        <w:jc w:val="center"/>
        <w:rPr>
          <w:rFonts w:ascii="Arial" w:hAnsi="Arial" w:cs="Arial"/>
          <w:b/>
          <w:b/>
        </w:rPr>
      </w:pPr>
      <w:r>
        <w:rPr>
          <w:rFonts w:cs="Arial" w:ascii="Arial" w:hAnsi="Arial"/>
          <w:b/>
        </w:rPr>
      </w:r>
    </w:p>
    <w:p>
      <w:pPr>
        <w:pStyle w:val="Normal"/>
        <w:tabs>
          <w:tab w:val="clear" w:pos="708"/>
          <w:tab w:val="center" w:pos="4153" w:leader="none"/>
          <w:tab w:val="left" w:pos="4500" w:leader="none"/>
          <w:tab w:val="right" w:pos="8306" w:leader="none"/>
          <w:tab w:val="right" w:pos="9355" w:leader="none"/>
        </w:tabs>
        <w:ind w:left="5664" w:hanging="0"/>
        <w:jc w:val="center"/>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5664" w:hanging="0"/>
        <w:jc w:val="center"/>
        <w:rPr>
          <w:rFonts w:ascii="Arial" w:hAnsi="Arial" w:cs="Arial"/>
        </w:rPr>
      </w:pPr>
      <w:r>
        <w:rPr>
          <w:rFonts w:cs="Arial" w:ascii="Arial" w:hAnsi="Arial"/>
        </w:rPr>
      </w:r>
    </w:p>
    <w:p>
      <w:pPr>
        <w:pStyle w:val="Normal"/>
        <w:rPr/>
      </w:pPr>
      <w:r>
        <w:rPr>
          <w:rFonts w:eastAsia="Arial" w:cs="Arial" w:ascii="Arial" w:hAnsi="Arial"/>
          <w:bCs/>
        </w:rPr>
        <w:t xml:space="preserve">     </w:t>
      </w:r>
      <w:r>
        <w:rPr>
          <w:rFonts w:cs="Arial" w:ascii="Arial" w:hAnsi="Arial"/>
          <w:bCs/>
        </w:rPr>
        <w:t>от 25.02.2014 года</w:t>
      </w:r>
      <w:r>
        <w:rPr>
          <w:rFonts w:cs="Arial" w:ascii="Arial" w:hAnsi="Arial"/>
        </w:rPr>
        <w:tab/>
        <w:t xml:space="preserve">               № 66/168                             станица Новопетровск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Об утверждении Порядка проведения внешней проверки годового отчета об исполнении бюджета Новопетровского сельского поселения Павловского района</w:t>
      </w:r>
    </w:p>
    <w:p>
      <w:pPr>
        <w:pStyle w:val="Normal"/>
        <w:ind w:firstLine="748"/>
        <w:jc w:val="center"/>
        <w:rPr>
          <w:rFonts w:ascii="Arial" w:hAnsi="Arial" w:cs="Arial"/>
          <w:b/>
          <w:b/>
        </w:rPr>
      </w:pPr>
      <w:r>
        <w:rPr>
          <w:rFonts w:cs="Arial" w:ascii="Arial" w:hAnsi="Arial"/>
          <w:b/>
        </w:rPr>
      </w:r>
    </w:p>
    <w:p>
      <w:pPr>
        <w:pStyle w:val="Normal"/>
        <w:ind w:firstLine="748"/>
        <w:jc w:val="center"/>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В соответствии со статьей 264.4 Бюджетного кодекса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Новопетровского сельского поселения Павловского района, Уставом Новопетровского сельского поселения Павловского района, Совет Новопетровского сельского поселения Павловского района р е ш и л:</w:t>
      </w:r>
    </w:p>
    <w:p>
      <w:pPr>
        <w:pStyle w:val="Normal"/>
        <w:widowControl w:val="false"/>
        <w:shd w:fill="FFFFFF" w:val="clear"/>
        <w:autoSpaceDE w:val="false"/>
        <w:spacing w:before="5" w:after="0"/>
        <w:ind w:right="11" w:hanging="0"/>
        <w:jc w:val="both"/>
        <w:rPr/>
      </w:pPr>
      <w:r>
        <w:rPr>
          <w:rFonts w:eastAsia="Arial" w:cs="Arial" w:ascii="Arial" w:hAnsi="Arial"/>
        </w:rPr>
        <w:t xml:space="preserve">    </w:t>
      </w:r>
      <w:r>
        <w:rPr>
          <w:rFonts w:cs="Arial" w:ascii="Arial" w:hAnsi="Arial"/>
        </w:rPr>
        <w:t xml:space="preserve">1.Утвердить Порядок проведения внешней проверки годового отчета об исполнении бюджета Новопетровского сельского поселения Павловского района (приложение). </w:t>
      </w:r>
    </w:p>
    <w:p>
      <w:pPr>
        <w:pStyle w:val="Normal"/>
        <w:tabs>
          <w:tab w:val="clear" w:pos="708"/>
          <w:tab w:val="center" w:pos="4153" w:leader="none"/>
          <w:tab w:val="left" w:pos="4500" w:leader="none"/>
          <w:tab w:val="right" w:pos="8306" w:leader="none"/>
          <w:tab w:val="right" w:pos="9355" w:leader="none"/>
        </w:tabs>
        <w:rPr/>
      </w:pPr>
      <w:r>
        <w:rPr>
          <w:rFonts w:eastAsia="Arial" w:cs="Arial" w:ascii="Arial" w:hAnsi="Arial"/>
        </w:rPr>
        <w:t xml:space="preserve">    </w:t>
      </w:r>
      <w:r>
        <w:rPr>
          <w:rFonts w:cs="Arial" w:ascii="Arial" w:hAnsi="Arial"/>
        </w:rPr>
        <w:t>2. Контроль за выполнением настоящего решения возложить на постоянную комиссию по финансам, бюджету и налогам Совета Новопетровского сельского поселения Павловского района (Земляная).</w:t>
      </w:r>
    </w:p>
    <w:p>
      <w:pPr>
        <w:pStyle w:val="Normal"/>
        <w:tabs>
          <w:tab w:val="clear" w:pos="708"/>
          <w:tab w:val="center" w:pos="4153" w:leader="none"/>
          <w:tab w:val="left" w:pos="4500" w:leader="none"/>
          <w:tab w:val="right" w:pos="8306" w:leader="none"/>
          <w:tab w:val="right" w:pos="9355" w:leader="none"/>
        </w:tabs>
        <w:rPr/>
      </w:pPr>
      <w:r>
        <w:rPr>
          <w:rFonts w:eastAsia="Arial" w:cs="Arial" w:ascii="Arial" w:hAnsi="Arial"/>
        </w:rPr>
        <w:t xml:space="preserve">     </w:t>
      </w:r>
      <w:r>
        <w:rPr>
          <w:rFonts w:cs="Arial" w:ascii="Arial" w:hAnsi="Arial"/>
        </w:rPr>
        <w:t>3. Решение вступает в силу со дня его обнародования.</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Глава </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Новопетровского сельского поселения</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Павловского района</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С.В.Щеголихин     </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ПРИЛОЖЕНИЕ </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к решению Совета Новопетровского</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сельского поселения</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Павловского района</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от 25.02.2014г. № 66/168 </w:t>
      </w:r>
    </w:p>
    <w:p>
      <w:pPr>
        <w:pStyle w:val="Normal"/>
        <w:tabs>
          <w:tab w:val="clear" w:pos="708"/>
          <w:tab w:val="center" w:pos="4153" w:leader="none"/>
          <w:tab w:val="left" w:pos="4500" w:leader="none"/>
          <w:tab w:val="right" w:pos="8306" w:leader="none"/>
          <w:tab w:val="right" w:pos="9355" w:leader="none"/>
        </w:tabs>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right"/>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center"/>
        <w:rPr>
          <w:rFonts w:ascii="Arial" w:hAnsi="Arial" w:cs="Arial"/>
          <w:b/>
          <w:b/>
        </w:rPr>
      </w:pPr>
      <w:r>
        <w:rPr>
          <w:rFonts w:cs="Arial" w:ascii="Arial" w:hAnsi="Arial"/>
          <w:b/>
        </w:rPr>
        <w:t>ПОРЯДОК</w:t>
      </w:r>
    </w:p>
    <w:p>
      <w:pPr>
        <w:pStyle w:val="Normal"/>
        <w:tabs>
          <w:tab w:val="clear" w:pos="708"/>
          <w:tab w:val="center" w:pos="4153" w:leader="none"/>
          <w:tab w:val="left" w:pos="4500" w:leader="none"/>
          <w:tab w:val="right" w:pos="8306" w:leader="none"/>
          <w:tab w:val="right" w:pos="9355" w:leader="none"/>
        </w:tabs>
        <w:jc w:val="center"/>
        <w:rPr/>
      </w:pPr>
      <w:r>
        <w:rPr>
          <w:rFonts w:cs="Arial" w:ascii="Arial" w:hAnsi="Arial"/>
          <w:b/>
        </w:rPr>
        <w:t>проведения внешней проверки годового отчета об исполнении бюджета</w:t>
      </w:r>
    </w:p>
    <w:p>
      <w:pPr>
        <w:pStyle w:val="Normal"/>
        <w:tabs>
          <w:tab w:val="clear" w:pos="708"/>
          <w:tab w:val="center" w:pos="4153" w:leader="none"/>
          <w:tab w:val="left" w:pos="4500" w:leader="none"/>
          <w:tab w:val="right" w:pos="8306" w:leader="none"/>
          <w:tab w:val="right" w:pos="9355" w:leader="none"/>
        </w:tabs>
        <w:jc w:val="center"/>
        <w:rPr>
          <w:rFonts w:ascii="Arial" w:hAnsi="Arial" w:cs="Arial"/>
          <w:b/>
          <w:b/>
        </w:rPr>
      </w:pPr>
      <w:r>
        <w:rPr>
          <w:rFonts w:cs="Arial" w:ascii="Arial" w:hAnsi="Arial"/>
          <w:b/>
        </w:rPr>
        <w:t>Новопетровского сельского поселения Павловского района</w:t>
      </w:r>
    </w:p>
    <w:p>
      <w:pPr>
        <w:pStyle w:val="Normal"/>
        <w:tabs>
          <w:tab w:val="clear" w:pos="708"/>
          <w:tab w:val="center" w:pos="4153" w:leader="none"/>
          <w:tab w:val="left" w:pos="4500" w:leader="none"/>
          <w:tab w:val="right" w:pos="8306" w:leader="none"/>
          <w:tab w:val="right" w:pos="9355" w:leader="none"/>
        </w:tabs>
        <w:rPr>
          <w:rFonts w:ascii="Arial" w:hAnsi="Arial" w:cs="Arial"/>
          <w:b/>
          <w:b/>
        </w:rPr>
      </w:pPr>
      <w:r>
        <w:rPr>
          <w:rFonts w:cs="Arial" w:ascii="Arial" w:hAnsi="Arial"/>
          <w:b/>
        </w:rPr>
      </w:r>
    </w:p>
    <w:p>
      <w:pPr>
        <w:pStyle w:val="Normal"/>
        <w:tabs>
          <w:tab w:val="clear" w:pos="708"/>
          <w:tab w:val="center" w:pos="4153" w:leader="none"/>
          <w:tab w:val="left" w:pos="4500" w:leader="none"/>
          <w:tab w:val="right" w:pos="8306" w:leader="none"/>
          <w:tab w:val="right" w:pos="9355" w:leader="none"/>
        </w:tabs>
        <w:ind w:left="720" w:hanging="0"/>
        <w:rPr>
          <w:rFonts w:ascii="Arial" w:hAnsi="Arial" w:cs="Arial"/>
        </w:rPr>
      </w:pPr>
      <w:r>
        <w:rPr>
          <w:rFonts w:eastAsia="Arial" w:cs="Arial" w:ascii="Arial" w:hAnsi="Arial"/>
        </w:rPr>
        <w:t xml:space="preserve">                                                 </w:t>
      </w:r>
      <w:r>
        <w:rPr>
          <w:rFonts w:cs="Arial" w:ascii="Arial" w:hAnsi="Arial"/>
        </w:rPr>
        <w:t>1.Общие положения</w:t>
      </w:r>
    </w:p>
    <w:p>
      <w:pPr>
        <w:pStyle w:val="Normal"/>
        <w:tabs>
          <w:tab w:val="clear" w:pos="708"/>
          <w:tab w:val="center" w:pos="4153" w:leader="none"/>
          <w:tab w:val="left" w:pos="4500" w:leader="none"/>
          <w:tab w:val="right" w:pos="8306" w:leader="none"/>
          <w:tab w:val="right" w:pos="9355" w:leader="none"/>
        </w:tabs>
        <w:ind w:left="720" w:hanging="0"/>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1.1. Порядок проведения внешней проверки годового отчета об исполнении бюджета Новопетровского сельского поселения Павловского района (далее - Порядок) разработан в соответствии с требованиями статьи 264.4 Бюджетного кодекса Российской Федерации, статьи 23 Положение о бюджетном процессе в Новопетровском сельском поселении Павловского района.</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1.2. Внешняя проверка годового отчета об исполнении бюджета Новопетровского сельского поселения Павловского района осуществляется Контрольно-счетной палатой муниципального образования Павлов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1.3. Годовой отчет об исполнении бюджета Новопетровского сельского поселения Павловского района до рассмотрения в Совете Новопетровского сельского поселения Павловского района подлежит внешней проверке, которая включает внешнюю проверку (сплошным или выборочным способом)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бюджет об исполнении бюджета Новопетровского сельского поселения Павловского района (далее – бюджет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1.4. Администрация Новопетровского сельского поселения Павловского района не позднее 1 апреля текущего года направляет в Контрольно-счетную палату для подготовки заключения следующие документы:</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годовой отчет об исполнении бюджета поселени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проект решения  об исполнении бюджета поселени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пояснительную записку;</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 xml:space="preserve">иную отчетность, предусмотренную бюджетным законодательством Российской Федерации. </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1.5. Главные администраторы средств бюджета поселения представляют годовую бюджетную отчетность в Контрольно-счетную палату для внешней проверки непозднее трех дней с момента представления этой отчетности в финансовое управление администрации муниципального образования Павловский район. Бюджетная отчетность предоставляется в Контрольно-счетную палату на бумажных носителях.</w:t>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t>2. Предмет внешней проверки</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eastAsia="Arial" w:cs="Arial" w:ascii="Arial" w:hAnsi="Arial"/>
        </w:rPr>
        <w:t xml:space="preserve">    </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Предметом внешней проверки являются: </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xml:space="preserve">2.1. Годовой отчет об исполнении бюджета поселения; </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2.2. Проект решения  об исполнении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2.3. Годовая бюджетная отчетность администраторов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2.4. Деятельность участников бюджетного процесса по исполнению бюджета поселения в разрезе видов доходов, функциональной, ведомственной и экономической классификации по разделам, подразделам и целевым статьям расходных обязательств.</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t>3. Объекты внешней проверки отчета</w:t>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eastAsia="Arial" w:cs="Arial" w:ascii="Arial" w:hAnsi="Arial"/>
        </w:rPr>
        <w:t xml:space="preserve">        </w:t>
      </w:r>
      <w:r>
        <w:rPr>
          <w:rFonts w:cs="Arial" w:ascii="Arial" w:hAnsi="Arial"/>
        </w:rPr>
        <w:t>Объектами внешней проверки отчета являютс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3.1. Орган, организующий исполнение бюджета поселения, главные администраторы источников финансирования дефицита бюджета, главные распорядители, распорядители (далее - главные администраторы средств бюджета поселения).</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t>4. Цели проведения внешней проверки</w:t>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pPr>
      <w:r>
        <w:rPr>
          <w:rFonts w:eastAsia="Arial" w:cs="Arial" w:ascii="Arial" w:hAnsi="Arial"/>
        </w:rPr>
        <w:t xml:space="preserve">        </w:t>
      </w:r>
      <w:r>
        <w:rPr>
          <w:rFonts w:cs="Arial" w:ascii="Arial" w:hAnsi="Arial"/>
        </w:rPr>
        <w:t>Целями проведения внешней проверки являютс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4.1. Формирование оценки качества исполнения бюджетного процесса на территории Новопетровского сельского поселения Павловского района главными администраторами средств бюджета поселения и достоверности представленной ими бюджетной отчетности;</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4.2. Оценка соблюдения участниками бюджетного процесса требований Бюджетного кодекса РФ, Положения о бюджетном процессе, решения Совета Новопетровского сельского поселения Павловского района о бюджете поселения, других нормативных правовых актов;</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4.3. Установление степени достоверности финансовой отчетности, представленной администрацией Новопетровского сельского поселения Павловского района в Совет Новопетровского сельского поселения Павловского района и в Контрольно-счетную палату в форме проекта решения Совета  Новопетровского сельского поселения Павловского района «Об исполнении бюджета района за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4.4. Подготовка заключения о возможности (невозможности) принятия внесенного проекта решения об исполнении бюджета поселения.</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t>5. Задачи проведения внешней проверки</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5.1. Задачами внешней проверки бюджетной отчетности главных администраторов средств бюджета поселения являютс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проверка соблюдения главными администраторами средств бюджета поселения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состава форм годовой бюджетной отчетности  главных администраторов средств бюджета поселения, его соответствие требованиям нормативных правовых актов Российской Федерации, Краснодарского края и Новопетровского сельского поселения Павловского района;</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анализ полноты отражения в годовой бюджетной отчетности главных администраторов средств бюджета поселения доходов и расходо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работы главных администраторов средств бюджета района по администрированию доходов бюджета Новопетровского сельского поселения Павловского района;</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оценка правомерности, эффективности и результативности использования главными администраторами средств бюджета района выделенных им финансовых ресурсов;</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согласованности в различных отчетных формах одноименных показателей годовой бюджетной отчетности главных администраторов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достоверности, прозрачности и информативности показателей годовой бюджетной отчетности главных администраторов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5.2. Задачами подготовки заключения на годовой отчет являютс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соответствия исполнения бюджета поселения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реализации текстовых статей, содержащихся в решении Совета Новопетровского сельского поселения Павловского района «О бюджете Новопетровского сельского поселения Павловского района на …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установление (на документальной основе) кассового исполнения бюджета поселения в части:</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а) объема и структуры поступивших доходов бюджета поселения в разрезе кодов бюджетной классификаци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б) осуществленных расходов бюджета поселения в разрезе кодов разделов, подразделов (целевых статей и видов расходов) бюджетной классификаци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в) реализации муниципальных програм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г) объема и структуры источников финансирования дефецита местного бюджета;</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д) объема и структуры муниципального долга;</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установление эффективности администрирования доходов бюджета поселения и источников финансирования дефицита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качества управления главными администраторами средств бюджета поселения, выделенными им финансам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установление достоверности показателей отчета администрации об исполнении бюджета поселения за год, документов и материалов, предоставленных одновременно с ним;</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оценка соответствия оформления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 год» положениям Бюджетного кодекса Российской Федерации, Положению о бюджетном процессе и иным нормативным правовым акта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подготовка выводов и рекомендаций по отчету администрации об исполнении бюджета поселения за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направление в Совет Новопетровского сельского поселения Павловского района и в администрацию Новопетровского сельского поселения Павловского района заключения на отчет бюджета района.</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center"/>
        <w:rPr>
          <w:rFonts w:ascii="Arial" w:hAnsi="Arial" w:cs="Arial"/>
        </w:rPr>
      </w:pPr>
      <w:r>
        <w:rPr>
          <w:rFonts w:cs="Arial" w:ascii="Arial" w:hAnsi="Arial"/>
        </w:rPr>
        <w:t>6. Порядок организации и осуществления внешней проверки годового отчета об исполнении бюджета поселени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Проведение внешней проверки годового отчета об исполнении бюджета поселения состоит из следующих этапов:</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1. Подготовка необходимых документов для осуществления внешней проверк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распоряжения контрольно-счетной палаты о проведении внешней проверки  отчета об исполнении бюджета поселения за отчетный финансовый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запроса в Отдел №39 Управления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запросов главным администраторам средств бюджета поселения о предоставлении в Контрольно-счетную палату годовой бюджетной отчетности  и иных документов, необходимых для проведения проверки. В случае необходимости проверке представляются первичные бухгалтерские документы.</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запроса в бухгалтерию администрации   Новопетровского сельского поселения Павловского района о предоставлении в Контрольно-счетную палату месячного отчета об исполнении консолидированного бюджета поселения по состоянию на 1 января года, следующего за отчетным, кассового плана, сводной бюджетной росписи и лимитов бюджетных обязательств бюджета поселения по состоянию на  31 декабря проверяемого года.</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 Проверка бюджетной отчетности главных администраторов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1. Проверка годовой бюджетной отчетности главных администраторов средств бюджета поселения должна быть:</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ми полную и достоверную информацию об объекте и предмете проверк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результативной, обеспечивающей возможность подготовки конкретных выводов, предложений и рекомендаций.</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2. В ходе внешней проверки годовой бюджетной отчетности главных администраторов средств бюджета поселения используютс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формальная и арифметическая проверки – то есть проверка точности заполнения бланков, наличия в них необходимых реквизитов, правильности отраженных цифр, подсчета сумм и итогов;</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встречная проверка документов и (или) записей;</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технико-экономические расчеты.</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3. В ходе внешней проверки годовой бюджетной отчетности главного администратора средств бюджета поселения необходимо:</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оценить исполнение главным администратором средств бюджета поселения установленных нормативными правовыми актами процедур закрытия финансового года;</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оценить достоверность, прозрачность и информативность показателей годовой бюджетной отчетности главного администратора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4. Основой для оценки исполнения главным администратором средств бюджета поселения процедур закрытия финансового года являютс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правильность формирования и полнота включения в баланс главного администратора средств бюджета поселения суммы финансового результата его деятельности в проверяемом периоде;</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соответствие результатов инвентаризаций (актов сверок) главного администратора средств поселения балансовым показателя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5. Основой для оценки достоверности показателей годовой бюджетной отчетности главного администратора средств бюджета поселения являютс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соответствие отраженных в отчетности главного администратора средств бюджета поселения плановых бюджетных показателей утвержденным для них показателям доходов бюджета поселения, бюджетных ассигнований и лимитов бюджетных обязательств;</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соответствие отраженных в отчетности главного администратора средств бюджета поселения показателей исполнения бюджета показателям Отдела №39 Управления Федерального казначейства по Краснодарскому краю;</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внутренняя согласованность одноименных показателей в различных отчетных документах главного администратора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6. Основой для оценки прозрачности и информативности показателей годовой бюджетной отчетности главного администратора средств бюджета поселения является сверка объема и структуры, отраженной в ней информации требованиям нормативных правовых актов.</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2.7. По результатам проверки составляется соответствующий акт проверки, который доводиться до сведения  главного администратора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6.3. Подготовка заключения на годовой отчет об исполнении бюджета поселени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6.3.1. Подготовка заключения на отчет бюджета поселения основывается на результатах камеральной проверки, представленных в Контрольно-счетную палату документов, выводах тематических проверок  Контрольно-счетной палаты по различным вопросам исполнения бюджета поселения за отчетный год, результатах внешней проверки годовой бюджетной отчетности главного администратора средств бюджета поселения, анализе исполнения бюджетного процесса в Новопетровском сельском поселении Павловского района, итогах социально-экономического развития Новопетровского сельского поселения Павловского района за отчетный пери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3.2. В ходе подготовки заключения на отчет администрации проводятс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анализ социально-экономического развития Новопетровского сельского поселения Павловского района за отчетный год;</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анализ реализации текстовых статей, содержащихся в решении Совета Новопетровского сельского поселения Павловского района «О бюджете Новопетровского сельского поселения Павловского района за …»;</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анализ объема и структуры поступивших доходов бюджета поселения в кодов бюджетной классификации;</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анализ осуществленных расходов бюджета поселения в разрезе кодов разделов, подразделов (целевых статей и видов расходов) бюджетной классификации;</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анализ реализации муниципальных програм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xml:space="preserve">- анализ объема и структуры источников финансирования дефицита бюджета поселения; </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анализ объема и структуры муниципального долга;</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xml:space="preserve">- анализ эффективности администрирования доходов бюджета поселения и источников финансирования дефицита бюджета поселения; </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анализ качества управления главного администратора средств бюджета поселения, выделенными им финансами;</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достоверности бюджетной отчетности главного администратора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достоверности показателей отчета администрации, документов и материалов, представляемых одновременно с ни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соответствия формы, содержания и процедуры предоставления в Контрольно-счетную палату отчета администрации требованиям нормативных правовых актов;</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ценка соответствия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 год» положениям Бюджетного кодекса Российской Федерации, Положению о бюджетном процессе и иным нормативным актам.</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6.3.3. Заключение на отчет администрации должно включать следующие разделы:</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общие полож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итоги социально-экономического развития Новопетровского сельского поселения Павловского района за отчетный год;</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 доходы бюджета поселения за отчетный год, в том числе: налоговые и неналоговые доходы и безвозмездные поступления в бюджет поселения за отчетный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расходы бюджета поселения за отчетный год, в том числе: расходы бюджета поселения на реализацию муниципальных программ за отчетный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источники финансирования дефицита бюджета поселения за отчетный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муниципальный долг Новопетровского сельского поселения Павловского района за отчетный год;</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внешняя проверка годовой бюджетной отчетности главного администратора средств бюджета поселения;</w:t>
      </w:r>
    </w:p>
    <w:p>
      <w:pPr>
        <w:pStyle w:val="Normal"/>
        <w:tabs>
          <w:tab w:val="clear" w:pos="708"/>
          <w:tab w:val="center" w:pos="4153" w:leader="none"/>
          <w:tab w:val="left" w:pos="4500" w:leader="none"/>
          <w:tab w:val="right" w:pos="8306" w:leader="none"/>
          <w:tab w:val="right" w:pos="9355" w:leader="none"/>
        </w:tabs>
        <w:jc w:val="both"/>
        <w:rPr/>
      </w:pPr>
      <w:r>
        <w:rPr>
          <w:rFonts w:eastAsia="Arial" w:cs="Arial" w:ascii="Arial" w:hAnsi="Arial"/>
        </w:rPr>
        <w:t xml:space="preserve">    </w:t>
      </w:r>
      <w:r>
        <w:rPr>
          <w:rFonts w:cs="Arial" w:ascii="Arial" w:hAnsi="Arial"/>
        </w:rPr>
        <w:t>- выводы и предложения.</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eastAsia="Arial" w:cs="Arial" w:ascii="Arial" w:hAnsi="Arial"/>
        </w:rPr>
        <w:t xml:space="preserve">    </w:t>
      </w:r>
      <w:r>
        <w:rPr>
          <w:rFonts w:cs="Arial" w:ascii="Arial" w:hAnsi="Arial"/>
        </w:rPr>
        <w:t>Заключение на годовой отчет об исполнении бюджета поселения направляется в Совет Новопетровского сельского поселения Павловского района и главе Новопетровского сельского поселения Павловского района.</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 xml:space="preserve">Глава </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 xml:space="preserve">Новопетровского сельского поселения                                   </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Павловского района</w:t>
      </w:r>
    </w:p>
    <w:p>
      <w:pPr>
        <w:pStyle w:val="Normal"/>
        <w:tabs>
          <w:tab w:val="clear" w:pos="708"/>
          <w:tab w:val="center" w:pos="4153" w:leader="none"/>
          <w:tab w:val="left" w:pos="4500" w:leader="none"/>
          <w:tab w:val="right" w:pos="8306" w:leader="none"/>
          <w:tab w:val="right" w:pos="9355" w:leader="none"/>
        </w:tabs>
        <w:jc w:val="both"/>
        <w:rPr>
          <w:rFonts w:ascii="Arial" w:hAnsi="Arial" w:cs="Arial"/>
        </w:rPr>
      </w:pPr>
      <w:r>
        <w:rPr>
          <w:rFonts w:cs="Arial" w:ascii="Arial" w:hAnsi="Arial"/>
        </w:rPr>
        <w:t>С.В.Щеголихин</w:t>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p>
      <w:pPr>
        <w:pStyle w:val="Normal"/>
        <w:tabs>
          <w:tab w:val="clear" w:pos="708"/>
          <w:tab w:val="center" w:pos="4153" w:leader="none"/>
          <w:tab w:val="left" w:pos="4500" w:leader="none"/>
          <w:tab w:val="right" w:pos="8306" w:leader="none"/>
          <w:tab w:val="right" w:pos="9355" w:leader="none"/>
        </w:tabs>
        <w:ind w:left="720" w:hanging="0"/>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rFonts w:ascii="Arial" w:hAnsi="Arial" w:cs="Arial"/>
      <w:b/>
      <w:bCs/>
      <w:lang w:val="en-US" w:bidi="ar-SA"/>
    </w:rPr>
  </w:style>
  <w:style w:type="character" w:styleId="Style15">
    <w:name w:val="Текст выноски Знак"/>
    <w:qFormat/>
    <w:rPr>
      <w:rFonts w:ascii="Segoe UI" w:hAnsi="Segoe UI" w:cs="Segoe UI"/>
      <w:b w:val="false"/>
      <w:bCs w:val="false"/>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3:00Z</dcterms:created>
  <dc:creator>Совтус Е.М.</dc:creator>
  <dc:description/>
  <dc:language>en-US</dc:language>
  <cp:lastModifiedBy>aula</cp:lastModifiedBy>
  <cp:lastPrinted>2014-01-24T10:30:00Z</cp:lastPrinted>
  <dcterms:modified xsi:type="dcterms:W3CDTF">2014-04-24T12:33:00Z</dcterms:modified>
  <cp:revision>2</cp:revision>
  <dc:subject/>
  <dc:title>Совет</dc:title>
</cp:coreProperties>
</file>