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20 марта 2014 года </w:t>
      </w:r>
      <w:r>
        <w:rPr>
          <w:rFonts w:cs="Arial" w:ascii="Arial" w:hAnsi="Arial"/>
        </w:rPr>
        <w:t xml:space="preserve">                     № 67/172              станица Новопетровская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Новопетр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 на 2014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4 год по доходам в сумме   5531,1 рублей и по расходам 6241,2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10,1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10,1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3.2014 г.   № 67/17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6150"/>
        <w:gridCol w:w="1900"/>
      </w:tblGrid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айона"О бюджете Новопетров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т 20.03.2014 г. № 67/17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т 19.12.2013 г. № 63/1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авловского района на 2014 год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_____________  № 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 сельского поселения Павловского района в 2014 году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50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875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2625" w:hRule="atLeast"/>
        </w:trPr>
        <w:tc>
          <w:tcPr>
            <w:tcW w:w="9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97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1 03 02240 01 0000 110          1 03 02250 01 0000 110         1 03 02230 01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на моторные масла для дизельных и (или) карбюраторных (инжекторных) двигателей,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2198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1</w:t>
            </w:r>
          </w:p>
        </w:tc>
      </w:tr>
      <w:tr>
        <w:trPr>
          <w:trHeight w:val="78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84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125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1,1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. Щеголихин</w:t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0.03.2014 г.  № 67/172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,1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00 0000 18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№ 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0.03.2014 г. № 67/172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4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cs="Arial" w:ascii="Arial" w:hAnsi="Arial"/>
        </w:rPr>
        <w:t>от 20.03.2014 г. № 67/17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1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,3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,5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8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9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,2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98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№ 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 решению Совета 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петровского сельского посел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Arial"/>
                <w:sz w:val="24"/>
              </w:rPr>
              <w:t>от 20.03.2014 г.  № 67/172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иложение № 6 </w:t>
            </w:r>
          </w:p>
          <w:p>
            <w:pPr>
              <w:pStyle w:val="Style20"/>
              <w:rPr/>
            </w:pPr>
            <w:r>
              <w:rPr>
                <w:rFonts w:cs="Arial"/>
                <w:sz w:val="24"/>
              </w:rPr>
              <w:t>к решение Совета Новопетровского сельского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селения 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района</w:t>
            </w:r>
          </w:p>
          <w:p>
            <w:pPr>
              <w:pStyle w:val="Style20"/>
              <w:rPr/>
            </w:pPr>
            <w:r>
              <w:rPr>
                <w:rFonts w:cs="Arial"/>
                <w:sz w:val="24"/>
              </w:rPr>
              <w:t>19.12.2013 г. № 63/162</w:t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678"/>
        <w:gridCol w:w="567"/>
        <w:gridCol w:w="425"/>
        <w:gridCol w:w="1276"/>
        <w:gridCol w:w="567"/>
        <w:gridCol w:w="13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rPr/>
            </w:pPr>
            <w:r>
              <w:rPr>
                <w:rFonts w:cs="Arial"/>
                <w:b/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41,2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6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1,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ведение выборов депутатов Совета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</w:rPr>
        <w:t xml:space="preserve">от 20.03.2014 г. № 67/172            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3.2014 г. № 67/17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1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от 20.03.2014 г. № 67/172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Новопетровского  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5:00Z</dcterms:created>
  <dc:creator>Совтус Е.М.</dc:creator>
  <dc:description/>
  <dc:language>en-US</dc:language>
  <cp:lastModifiedBy>aula</cp:lastModifiedBy>
  <cp:lastPrinted>2014-01-24T10:30:00Z</cp:lastPrinted>
  <dcterms:modified xsi:type="dcterms:W3CDTF">2014-04-24T12:15:00Z</dcterms:modified>
  <cp:revision>2</cp:revision>
  <dc:subject/>
  <dc:title>Совет</dc:title>
</cp:coreProperties>
</file>