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вет Новопетровского сельского поселения Павл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т 20 марта 2014 года                      № 67/173        ст-ца Новопетровск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сложении полномочий депутата Совета Новопетровского  сельского поселения Н.С.Конутенк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явления (инициалы, фамилия) о досрочном сложении полномочий, в соответствии с частью 9 статьи 25 Устава Новопетровского сельского поселения Совет Новопетровского  сельского поселения р е ш и л:</w:t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влетворить заявление Натальи Сергеевны Конутенко   о досрочном сложении полномочий депутата Совета Новопетровского  сельского поселения в связи с переходом на муниципальную должность муниципальной службы. </w:t>
      </w:r>
    </w:p>
    <w:p>
      <w:pPr>
        <w:pStyle w:val="Style14"/>
        <w:numPr>
          <w:ilvl w:val="0"/>
          <w:numId w:val="2"/>
        </w:numPr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в территориальную избирательную комиссию Павловская.</w:t>
      </w:r>
    </w:p>
    <w:p>
      <w:pPr>
        <w:pStyle w:val="Style1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мандатную комиссию (Рябчук).</w:t>
      </w:r>
    </w:p>
    <w:p>
      <w:pPr>
        <w:pStyle w:val="Style1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Решение вступает в силу со дня его принятия.</w:t>
      </w:r>
    </w:p>
    <w:p>
      <w:pPr>
        <w:pStyle w:val="Style14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етровского сельского поселения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3:00Z</dcterms:created>
  <dc:creator>org25</dc:creator>
  <dc:description/>
  <dc:language>en-US</dc:language>
  <cp:lastModifiedBy>aula</cp:lastModifiedBy>
  <dcterms:modified xsi:type="dcterms:W3CDTF">2014-04-24T11:33:00Z</dcterms:modified>
  <cp:revision>2</cp:revision>
  <dc:subject/>
  <dc:title>КРАСНОДАРСКИЙ КРАЙ</dc:title>
</cp:coreProperties>
</file>