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14   </w:t>
        <w:tab/>
        <w:t xml:space="preserve">                                                       </w:t>
        <w:tab/>
        <w:tab/>
        <w:t xml:space="preserve">     № 68/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  за 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сельского поселения   за 2013 год о результатах своей деятельности и деятельности администрации Новопетровского сельского поселения, Совет Новопетровского сельского поселения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31 устава Новопетровского сельского поселения Павловского района,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Новопетровского сельского поселения   за  2013 год  удовлетворительной (от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отчёт главы и администрации Новопетровского сельского поселения Павловского района в местах для обнародования муниципальных правовых актов  и разместить на официальном сайте администрации муниципального образования Павловский район в сети Интернет (</w:t>
      </w:r>
      <w:r>
        <w:rPr>
          <w:sz w:val="28"/>
          <w:szCs w:val="28"/>
          <w:lang w:val="en-US"/>
        </w:rPr>
        <w:t>pav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С.В.Щеголихин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Пользователь</dc:creator>
  <dc:description/>
  <dc:language>en-US</dc:language>
  <cp:lastModifiedBy>aula</cp:lastModifiedBy>
  <cp:lastPrinted>2013-09-18T09:09:00Z</cp:lastPrinted>
  <dcterms:modified xsi:type="dcterms:W3CDTF">2014-04-24T11:26:00Z</dcterms:modified>
  <cp:revision>2</cp:revision>
  <dc:subject/>
  <dc:title/>
</cp:coreProperties>
</file>