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Совет  Новопетровского сельского поселения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авловского района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т 24 апреля 2014</w:t>
      </w:r>
      <w:r>
        <w:rPr>
          <w:rFonts w:cs="Arial" w:ascii="Arial" w:hAnsi="Arial"/>
        </w:rPr>
        <w:tab/>
        <w:t xml:space="preserve">                № 69/176                    ст.Новопетро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овопетровского сельского поселения от 19 декабря 2013 года № 63/16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Новопетр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вловского района на 2014 год»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Внести в решение Совета Новопетровского сельского поселения Павловского района от 19 декабря 2013 года № 63/16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бюджете Новопетровского сельского поселения на 2014 год» следующие изменения и дополн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8" w:leader="none"/>
        </w:tabs>
        <w:autoSpaceDE w:val="false"/>
        <w:spacing w:before="5" w:after="0"/>
        <w:ind w:left="1108" w:right="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статьи 1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8"/>
        <w:jc w:val="both"/>
        <w:rPr/>
      </w:pPr>
      <w:r>
        <w:rPr>
          <w:rFonts w:cs="Arial" w:ascii="Arial" w:hAnsi="Arial"/>
        </w:rPr>
        <w:t>Утвердить бюджет Новопетровского сельского поселения Павловского района (далее Новопетровское сельское поселение) на 2014 год по доходам в сумме   5533,5 рублей и по расходам 6243,6 рубле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rFonts w:cs="Arial" w:ascii="Arial" w:hAnsi="Arial"/>
        </w:rPr>
        <w:t xml:space="preserve">Установить превышение расходов над доходами бюджета Новопетровского сельского поселения в сумме 710,1 тыс. рублей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rFonts w:cs="Arial" w:ascii="Arial" w:hAnsi="Arial"/>
        </w:rPr>
        <w:t>Утвердить источники внутреннего финансирования дефицита бюджета Новопетровского сельского поселения на 2014 год в размере 710,1 тыс. рублей.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Приложения 1, 2, 3, 4, 5, 6, 7, 8, 9,10,11 изложить в следующей редакции (Приложения).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овопетровского сельского поселения                               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В. Щеголихин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/>
      </w:pPr>
      <w:r>
        <w:rPr>
          <w:rFonts w:cs="Arial" w:ascii="Arial" w:hAnsi="Arial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4.04.2014 г.   № 69/176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г. № 63/1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торы доходов и источников финансирования дефицита бюджета Новопетровского сельского поселения Павловского района –  органы местного самоуправления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администратора   доходов и источников финансирования дефицита бюджета </w:t>
            </w: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Администрация Новопетровского сельского поселения Павлов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йона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03024 10 0000 151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 04025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числя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 50201 00 0000 5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денежных средств финансового резерва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 50201 0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петровского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6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4247"/>
        <w:gridCol w:w="751"/>
      </w:tblGrid>
      <w:tr>
        <w:trPr>
          <w:trHeight w:val="2828" w:hRule="atLeast"/>
        </w:trPr>
        <w:tc>
          <w:tcPr>
            <w:tcW w:w="73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4.04.2014 г.   № 69/176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.12.2013 г. № 63/16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</w:p>
        </w:tc>
      </w:tr>
      <w:tr>
        <w:trPr>
          <w:trHeight w:val="492" w:hRule="atLeast"/>
        </w:trPr>
        <w:tc>
          <w:tcPr>
            <w:tcW w:w="7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оступления доходов в бюджет  Новопетровского сельского поселения Павловского района в 2014 году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тысяч рублей)</w:t>
            </w:r>
          </w:p>
        </w:tc>
      </w:tr>
      <w:tr>
        <w:trPr>
          <w:trHeight w:val="3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5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13 10 0000 110               1 06 06023 10 0000 110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</w:tr>
      <w:tr>
        <w:trPr>
          <w:trHeight w:val="1754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01 0000 120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</w:tr>
      <w:tr>
        <w:trPr>
          <w:trHeight w:val="1985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   1 03 02240 01 0000 110          1 03 02250 01 0000 110         1 03 02230 01 0000 110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 и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,3</w:t>
            </w:r>
          </w:p>
        </w:tc>
      </w:tr>
      <w:tr>
        <w:trPr>
          <w:trHeight w:val="1469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8,5</w:t>
            </w:r>
          </w:p>
        </w:tc>
      </w:tr>
      <w:tr>
        <w:trPr>
          <w:trHeight w:val="521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151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6,1</w:t>
            </w:r>
          </w:p>
        </w:tc>
      </w:tr>
      <w:tr>
        <w:trPr>
          <w:trHeight w:val="562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2 18 05010 10 0000 151 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</w:tr>
      <w:tr>
        <w:trPr>
          <w:trHeight w:val="751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7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3,5</w:t>
            </w:r>
          </w:p>
        </w:tc>
      </w:tr>
      <w:tr>
        <w:trPr>
          <w:trHeight w:val="2270" w:hRule="atLeast"/>
        </w:trPr>
        <w:tc>
          <w:tcPr>
            <w:tcW w:w="66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петр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ельского поселения Павловского района                                                                        С. В. Щеголихин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rPr/>
      </w:pPr>
      <w:r>
        <w:rPr>
          <w:rFonts w:cs="Arial" w:ascii="Arial" w:hAnsi="Arial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4.04.2014 г.   № 69/176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г. № 63/1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езвозмездные поступления из бюджетов других уровн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2014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8,5</w:t>
            </w:r>
          </w:p>
        </w:tc>
      </w:tr>
      <w:tr>
        <w:trPr>
          <w:trHeight w:val="40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1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1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1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00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00 00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опетровского сельского поселения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4.04.2014 г.   № 69/176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г. № 63/1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/>
        <w:t xml:space="preserve">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 xml:space="preserve">Нормативы отчислений доходов в бюджет Новопетровского сельского поселения Павловского района на 2014 год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3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ход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 сельского поселения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овопетровского сельского поселения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4.04.2014 г.   № 69/176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от 19.12.2013 г. № 63/1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Распределение бюджетных ассигнований бюджета Новопетровского сельского поселения по разделам и подразделам классификации расходов бюджетов 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6234"/>
        <w:gridCol w:w="726"/>
        <w:gridCol w:w="725"/>
        <w:gridCol w:w="1140"/>
      </w:tblGrid>
      <w:tr>
        <w:trPr>
          <w:tblHeader w:val="true"/>
          <w:trHeight w:val="2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689"/>
        <w:gridCol w:w="20"/>
        <w:gridCol w:w="6095"/>
        <w:gridCol w:w="704"/>
        <w:gridCol w:w="704"/>
        <w:gridCol w:w="1129"/>
      </w:tblGrid>
      <w:tr>
        <w:trPr>
          <w:tblHeader w:val="true"/>
          <w:trHeight w:val="3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3,6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2,3</w:t>
            </w:r>
          </w:p>
        </w:tc>
      </w:tr>
      <w:tr>
        <w:trPr>
          <w:trHeight w:val="51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</w:tr>
      <w:tr>
        <w:trPr>
          <w:trHeight w:val="6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,5</w:t>
            </w:r>
          </w:p>
        </w:tc>
      </w:tr>
      <w:tr>
        <w:trPr>
          <w:trHeight w:val="4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>
          <w:trHeight w:val="4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 проведение выборов и референдум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оборо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7</w:t>
            </w:r>
          </w:p>
        </w:tc>
      </w:tr>
      <w:tr>
        <w:trPr>
          <w:trHeight w:val="3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25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7</w:t>
            </w:r>
          </w:p>
        </w:tc>
      </w:tr>
      <w:tr>
        <w:trPr>
          <w:trHeight w:val="33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7</w:t>
            </w:r>
          </w:p>
        </w:tc>
      </w:tr>
      <w:tr>
        <w:trPr>
          <w:trHeight w:val="5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9,4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3</w:t>
            </w:r>
          </w:p>
        </w:tc>
      </w:tr>
      <w:tr>
        <w:trPr>
          <w:trHeight w:val="3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9</w:t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8,6</w:t>
            </w:r>
          </w:p>
        </w:tc>
      </w:tr>
      <w:tr>
        <w:trPr>
          <w:trHeight w:val="3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538,6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циальная политик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 xml:space="preserve">Новопетровского </w:t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</w:t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С.В.Щеголихин</w:t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"/>
        <w:gridCol w:w="3373"/>
        <w:gridCol w:w="526"/>
        <w:gridCol w:w="549"/>
        <w:gridCol w:w="1247"/>
        <w:gridCol w:w="705"/>
        <w:gridCol w:w="2305"/>
      </w:tblGrid>
      <w:tr>
        <w:trPr>
          <w:trHeight w:val="173" w:hRule="atLeast"/>
        </w:trPr>
        <w:tc>
          <w:tcPr>
            <w:tcW w:w="4832" w:type="dxa"/>
            <w:gridSpan w:val="3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4.04.2014 г.   № 69/176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.12.2013 г. № 63/162</w:t>
            </w:r>
          </w:p>
          <w:p>
            <w:pPr>
              <w:pStyle w:val="Style19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06" w:type="dxa"/>
            <w:gridSpan w:val="4"/>
            <w:vMerge w:val="restart"/>
            <w:tcBorders/>
            <w:vAlign w:val="center"/>
          </w:tcPr>
          <w:p>
            <w:pPr>
              <w:pStyle w:val="Style19"/>
              <w:jc w:val="right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48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6" w:type="dxa"/>
            <w:gridSpan w:val="4"/>
            <w:vMerge w:val="continue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3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Style19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Новопетровского сельского поселения Павловского района на 2014 год</w:t>
            </w:r>
          </w:p>
        </w:tc>
      </w:tr>
      <w:tr>
        <w:trPr>
          <w:trHeight w:val="356" w:hRule="atLeast"/>
        </w:trPr>
        <w:tc>
          <w:tcPr>
            <w:tcW w:w="93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тыс. рублей)</w:t>
            </w:r>
          </w:p>
        </w:tc>
      </w:tr>
    </w:tbl>
    <w:p>
      <w:pPr>
        <w:pStyle w:val="TextBody"/>
        <w:spacing w:lineRule="atLeast" w:line="45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70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4678"/>
        <w:gridCol w:w="567"/>
        <w:gridCol w:w="425"/>
        <w:gridCol w:w="1276"/>
        <w:gridCol w:w="567"/>
        <w:gridCol w:w="133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rPr/>
            </w:pPr>
            <w:r>
              <w:rPr>
                <w:rFonts w:cs="Arial"/>
                <w:b/>
                <w:sz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243,6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67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высшего органа исполнительной власти Новопетров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ысшее должностное лицо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5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5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администрации Новопетровского сельского поселения Павлов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5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5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8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5,0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отдельных государственных полномочий по образования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роведение выборов депутатов Совета Новопетров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зервный фонд администрации Новопетров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администрации Новопетровского сельского поселения Павлов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51100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ого района на 2013-2015 г.г.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0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0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7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ероприятия по предупреждению и ликвидации чрезвычайных ситуаций, стихийных бедств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51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охозяйстве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опросы в области лес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от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1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1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троительство, реконструкция, капитальный ремонт и содержание автомобильных дорог местного значения Новопетров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4,3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Экономическое развитие и инновацион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,1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84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1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1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троительство, реконструкция, капитальный ремонт, ремонт и содержание уличного освещения Новопетров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53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3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1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3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3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3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едомственная целевая программа Новопетровского сельского поселения Павловского района «Кадровое обеспечение сферы культуры и искусства на 201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одержание памятников истории и культуры, находящие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1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1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ыплаты дополнительного социального обеспечения доплат к пенсиям пособий,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пенсии социальные доплаты к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етровского сельского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  <w:tab/>
        <w:tab/>
        <w:tab/>
        <w:tab/>
        <w:tab/>
        <w:t xml:space="preserve">         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.В.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4.04.2014 г.   № 69/176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г. № 63/1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юджета Новопетр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тысяч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02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5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33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33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33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33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3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3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3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3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4.04.2014 г.   № 69/176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г. № 63/1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ъем межбюджетных трансфертов, передаваемых из бюджета Новопетровского сельского поселения 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авловский район для исполнения расходов отнесенных к полномочиям поселений в 2014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рубл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Организация муниципального финансового контрол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уществление муниципальных функций в области муниципального земельного 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уществление муниципальных функций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,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С.В.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 xml:space="preserve"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4.04.2014 г.   № 69/176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 xml:space="preserve"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г. № 63/1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 и на прямогонный бензин, производимый на территории Российской Федерации, зачисляемые в бюджет Новопетровского сельского поселения Павловского района в 2014 год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рубл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вопетровское сельское пос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24,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С. В. 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 xml:space="preserve">ПРИЛОЖЕНИЕ 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4.04.2014 г.   № 69/176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 xml:space="preserve">ПРИЛОЖЕНИЕ 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г. № 63/1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петровского сельского поселения Павловского района на 2014 год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260"/>
      </w:tblGrid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 Новопетровского сельского поселения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, привлеченные в бюджет Новопетр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едиты, привлеченные в бюджет Новопетровского сельского поселения от кредитных организац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е гарантии Новопет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</w:rPr>
              <w:t xml:space="preserve">предоставление гарант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 возможным гарантийным случа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етровского сельского поселения</w:t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</w:t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aps/>
        </w:rPr>
        <w:t xml:space="preserve">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4.04.2014 г.   № 69/176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г. № 63/1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 Новопетровского сельского поселения Павловского района в валюте Российской Федерации на 2014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</w:rPr>
        <w:t>Новопетровского сельского поселения в 2014 году</w:t>
      </w:r>
    </w:p>
    <w:p>
      <w:pPr>
        <w:pStyle w:val="Normal"/>
        <w:ind w:left="162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0"/>
        <w:gridCol w:w="1102"/>
        <w:gridCol w:w="1199"/>
        <w:gridCol w:w="1135"/>
        <w:gridCol w:w="1065"/>
        <w:gridCol w:w="1921"/>
        <w:gridCol w:w="10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рантирова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тегории принципало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рант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</w:rPr>
              <w:t>состояния принцип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лов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98"/>
        <w:gridCol w:w="1118"/>
        <w:gridCol w:w="1210"/>
        <w:gridCol w:w="1086"/>
        <w:gridCol w:w="1077"/>
        <w:gridCol w:w="1901"/>
        <w:gridCol w:w="1021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260"/>
        <w:rPr/>
      </w:pPr>
      <w:r>
        <w:rPr>
          <w:rFonts w:cs="Arial" w:ascii="Arial" w:hAnsi="Arial"/>
        </w:rPr>
        <w:t>Раздел 2.  Общий объем бюджетных ассигнований, предусмотренных на исполнение муниципальных гарантий Новопетровского сельского поселения по возможным гарантийным случаям, в 2014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ого образования Павловский райо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 возможным гарантийным случа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петровского сельского поселения </w:t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В.Щеголихин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rFonts w:ascii="Arial" w:hAnsi="Arial" w:cs="Arial"/>
      <w:b/>
      <w:bCs/>
      <w:lang w:val="en-US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b w:val="false"/>
      <w:bCs w:val="false"/>
      <w:sz w:val="18"/>
      <w:szCs w:val="18"/>
      <w:lang w:val="en-US" w:bidi="ar-SA"/>
    </w:rPr>
  </w:style>
  <w:style w:type="character" w:styleId="1">
    <w:name w:val=" Знак Знак1"/>
    <w:qFormat/>
    <w:rPr>
      <w:rFonts w:ascii="Arial" w:hAnsi="Arial" w:eastAsia="Arial Unicode MS" w:cs="Arial"/>
      <w:kern w:val="2"/>
      <w:szCs w:val="24"/>
      <w:lang w:val="en-US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Arial Unicode MS" w:cs="Arial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7:00Z</dcterms:created>
  <dc:creator>Совтус Е.М.</dc:creator>
  <dc:description/>
  <cp:keywords/>
  <dc:language>en-US</dc:language>
  <cp:lastModifiedBy>СП</cp:lastModifiedBy>
  <cp:lastPrinted>2014-04-29T16:03:00Z</cp:lastPrinted>
  <dcterms:modified xsi:type="dcterms:W3CDTF">2014-04-29T14:05:00Z</dcterms:modified>
  <cp:revision>131</cp:revision>
  <dc:subject/>
  <dc:title> Совет</dc:title>
</cp:coreProperties>
</file>