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14 мая 2014 года                № 70/178                      ст. Новопетр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Новопетровского сельского поселения Павловский район з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Статья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Утвердить отчет об исполнении бюджета Новопетровского сельского поселения Павловский район (далее - бюджета поселения) за 2013 год по доходам в сумме 6451,7 тысяч рублей, по расходам в сумме 6101,3 тысяч рублей с превышением расходов над доходами (дефицит бюджета поселения) в сумме 350,4 тысяч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доходы бюджета поселения по кодам видов доходов, подвидов доходов, классификации сектора государственного управления, относящихся к доходам бюджета поселения, за 201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доходы бюджета поселения по кодам классификации доходов бюджетов за 2013 год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расходы бюджета поселения по разделам, подразделам классификации расходов бюджетов за 201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ведомственная структура расходов бюджета поселения за 201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источники финансирования дефицита бюджета поселения по кодам классификации источников финансирования дефицитов бюджетов за 2013 год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нтроль за выполнением настоящего решения возложить на постоянную комиссию Совета Новопетровского сельского поселения по финансам, бюджету, налогам и инвестиционной политике (</w:t>
      </w:r>
      <w:r>
        <w:rPr>
          <w:rFonts w:cs="Arial" w:ascii="Arial" w:hAnsi="Arial"/>
          <w:color w:val="000000"/>
        </w:rPr>
        <w:t>Земляная</w:t>
      </w:r>
      <w:r>
        <w:rPr>
          <w:rFonts w:cs="Arial" w:ascii="Arial" w:hAnsi="Arial"/>
        </w:rPr>
        <w:t xml:space="preserve">)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овопетр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еления Павловский район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.В. Щеголи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right" w:pos="9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05.2014 г. № 70/17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13 год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лановые задания по поступлению налогов и сборов в бюджет сельского поселения за 2013 год составило </w:t>
      </w:r>
      <w:r>
        <w:rPr>
          <w:rFonts w:cs="Arial" w:ascii="Arial" w:hAnsi="Arial"/>
          <w:color w:val="000000"/>
        </w:rPr>
        <w:t>6187,0</w:t>
      </w:r>
      <w:r>
        <w:rPr>
          <w:rFonts w:cs="Arial" w:ascii="Arial" w:hAnsi="Arial"/>
        </w:rPr>
        <w:t xml:space="preserve"> тыс. рублей. Фактически поступило в бюджет сельского поселения налоговых и неналоговых доходов в сумме 6451,7 тыс. рублей, что   составило по отношению к плану за 2013 год </w:t>
      </w:r>
      <w:r>
        <w:rPr>
          <w:rFonts w:cs="Arial" w:ascii="Arial" w:hAnsi="Arial"/>
          <w:color w:val="000000"/>
        </w:rPr>
        <w:t>104,3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полнение плана по налогу на доходы физических лиц составило </w:t>
      </w:r>
      <w:r>
        <w:rPr>
          <w:rFonts w:cs="Arial" w:ascii="Arial" w:hAnsi="Arial"/>
          <w:color w:val="000000"/>
        </w:rPr>
        <w:t>119,1</w:t>
      </w:r>
      <w:r>
        <w:rPr>
          <w:rFonts w:cs="Arial" w:ascii="Arial" w:hAnsi="Arial"/>
        </w:rPr>
        <w:t xml:space="preserve"> %. Поступило 1682,8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единому сельскохозяйственному налогу план выполнен на </w:t>
      </w:r>
      <w:r>
        <w:rPr>
          <w:rFonts w:cs="Arial" w:ascii="Arial" w:hAnsi="Arial"/>
          <w:color w:val="000000"/>
        </w:rPr>
        <w:t xml:space="preserve">100 </w:t>
      </w:r>
      <w:r>
        <w:rPr>
          <w:rFonts w:cs="Arial" w:ascii="Arial" w:hAnsi="Arial"/>
        </w:rPr>
        <w:t>%, поступило 294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бюджет сельского поселения поступили платежи по следующим доходным источникам: земельный налог- 1682,9 тыс. рублей; налог на имущество физических лиц- 69,1 тыс. рублей, доходы от сдачи в аренду имущества- 3,1 тыс. рублей, арендная плата за земли поселений- 119,9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езвозмездные поступления составили 2563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огласно решению Совета Новопетровского сельского поселения от </w:t>
      </w:r>
      <w:r>
        <w:rPr>
          <w:rFonts w:cs="Arial" w:ascii="Arial" w:hAnsi="Arial"/>
          <w:color w:val="000000"/>
        </w:rPr>
        <w:t>21 января 2013 года № 48/137 утверждены источники внутреннего финансирования за счет остатка в сумме 350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по бюджету поселения произведены в пределах поступивших заявок и финансовых возможностей бюджета. На содержание аппарата управления направлено 2316,5 тыс. рублей, что составило 35% от плановых бюджетных обязательств. На содержание отрасли «Культура» израсходовано 2186,2 тыс. рублей, при плановых ассигнованиях за 2013 год 2220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лностью обеспечены финансированием расходы по оплате труда работников бюджетной сферы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103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влов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.В.Щеголих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от 14.05.2014 г. 70/178</w:t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977"/>
        <w:gridCol w:w="1847"/>
      </w:tblGrid>
      <w:tr>
        <w:trPr/>
        <w:tc>
          <w:tcPr>
            <w:tcW w:w="14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а Новопетровского сельского поселения Павловский район по кодам классификации доходов бюджетов з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rPr/>
            </w:pPr>
            <w:r>
              <w:rPr>
                <w:rStyle w:val="Style15"/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3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ора поступле-   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ов краевого бюдже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49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5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2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1 02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1 0203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5 03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5 03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1030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6013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6023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1 05013 1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Новопетровского сельского поселения Павл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60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1 05035 1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3 02995 10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7 05050 10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1001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2999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9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3015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3024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5 04025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Новопетровского сельского посел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В. Щеголихи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2" w:firstLine="698"/>
        <w:jc w:val="both"/>
        <w:rPr>
          <w:rFonts w:eastAsia="Arial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762" w:firstLine="698"/>
        <w:jc w:val="both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762" w:hanging="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right="762" w:hanging="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от 14.05.2014 г. № 70/178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  <w:gridCol w:w="2551"/>
        <w:gridCol w:w="1843"/>
      </w:tblGrid>
      <w:tr>
        <w:trPr/>
        <w:tc>
          <w:tcPr>
            <w:tcW w:w="143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Cs w:val="false"/>
              </w:rPr>
            </w:pPr>
            <w:r>
              <w:rPr>
                <w:bCs w:val="false"/>
              </w:rPr>
              <w:t>ДОХОДЫ                                                                                                                                                                                       бюджета Новопетро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, за 2013 год</w:t>
            </w:r>
          </w:p>
          <w:p>
            <w:pPr>
              <w:pStyle w:val="Style18"/>
              <w:tabs>
                <w:tab w:val="clear" w:pos="708"/>
                <w:tab w:val="left" w:pos="10000" w:leader="none"/>
              </w:tabs>
              <w:rPr/>
            </w:pPr>
            <w:r>
              <w:rPr>
                <w:b/>
              </w:rPr>
              <w:tab/>
            </w:r>
            <w:r>
              <w:rPr>
                <w:rStyle w:val="Style15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(тыс. рублей)</w:t>
            </w:r>
          </w:p>
        </w:tc>
      </w:tr>
      <w:tr>
        <w:trPr>
          <w:trHeight w:val="3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 xml:space="preserve">Бюджет, утвержденный решением Совета Новопетровского сельского поселения Павловский район от </w:t>
            </w:r>
            <w:r>
              <w:rPr>
                <w:b w:val="false"/>
                <w:bCs w:val="false"/>
                <w:color w:val="000000"/>
              </w:rPr>
              <w:t xml:space="preserve">12.12.2012 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45/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3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51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8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388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b w:val="false"/>
                <w:bCs w:val="false"/>
              </w:rPr>
              <w:t>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29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5 03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1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175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601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601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, взимаемый по ставкам, установленным в соответствии с подпунктом 2 пункта 2 статьи 394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20 00 0000 1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2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6 0602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1 05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1 0501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 05013 10 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 0503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 05035 1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Доходы от оказании платных услуг и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 0200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доходы и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 0299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доходы и компенсации затрат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 02995 1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 05000 0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 0505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256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7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1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1001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1001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01003 0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01003 1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02000 0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2999 00 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02999 1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3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3015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3015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3024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3024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4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4025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04025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7 00000 0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7 0500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8 00000 00 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8 00000 0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8 05000 1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8 05010 1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8 00000 0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8 0500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1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8 0501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1</w:t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26,1</w:t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19 05000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26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опетровского сельского поселения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вловский райо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.В.Щеголихин             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от 14.05.2014 г. № 70/178</w:t>
      </w:r>
    </w:p>
    <w:p>
      <w:pPr>
        <w:pStyle w:val="Normal"/>
        <w:ind w:firstLine="698"/>
        <w:rPr>
          <w:rFonts w:ascii="Arial" w:hAnsi="Arial" w:cs="Arial"/>
          <w:color w:val="26282F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708"/>
        <w:gridCol w:w="567"/>
        <w:gridCol w:w="567"/>
        <w:gridCol w:w="1134"/>
        <w:gridCol w:w="709"/>
        <w:gridCol w:w="1443"/>
        <w:gridCol w:w="1392"/>
        <w:gridCol w:w="1276"/>
        <w:gridCol w:w="1417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Cs w:val="false"/>
              </w:rPr>
            </w:pPr>
            <w:r>
              <w:rPr>
                <w:bCs w:val="false"/>
              </w:rPr>
              <w:t>РАСХОДЫ                                                                                                                                                                                                      бюджета Новопетровского сельского поселения по ведомственной структуре расходов бюджета поселения                                    за 2013 год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, утвержден  ный решением Совета Новопетровского сельского поселения от </w:t>
            </w:r>
            <w:r>
              <w:rPr>
                <w:b w:val="false"/>
                <w:bCs w:val="false"/>
                <w:color w:val="000000"/>
              </w:rPr>
              <w:t>12.12.12 года № 45/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 ная бюджет ная роспись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              совое   исполнение   з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 исполнения к уточненной сводной бюджетной росписи на 201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Совет Новопет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5"/>
                <w:bCs w:val="false"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5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Расходы на выплату персоналу государственных органов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ервные фонд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6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6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обязательства муниципального образования Пав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,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гражданской оборон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овые и аварийно-спасательные учрежд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 местного значения Краснодарского края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ая программа "Капитальный ремонт и ремонт автомобильных дорог местного значения Новопетровского сельского поселения Павловский район на 201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5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5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1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омплектова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елевая программа "Кадровое обеспечение отрасли культуры Новопетровского сельского поселения Павловский район" на 201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ая программа Новопетровского сельского поселения Павловский район «Культура Кубан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10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ая программа Новопетровского сельского поселения Павловский район «Развитие физкультуры и спорта Новопетровского сельского поселения Павловский район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опетро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вловский райо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В. Щеголих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 xml:space="preserve">от 14.05.2014 г. </w:t>
      </w:r>
      <w:r>
        <w:rPr>
          <w:rFonts w:cs="Arial" w:ascii="Arial" w:hAnsi="Arial"/>
        </w:rPr>
        <w:t>№ 70/178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39"/>
        <w:gridCol w:w="679"/>
        <w:gridCol w:w="600"/>
        <w:gridCol w:w="2268"/>
        <w:gridCol w:w="1613"/>
        <w:gridCol w:w="1765"/>
        <w:gridCol w:w="1767"/>
      </w:tblGrid>
      <w:tr>
        <w:trPr/>
        <w:tc>
          <w:tcPr>
            <w:tcW w:w="1521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  <w:r>
              <w:rPr/>
              <w:t>РАСХОДЫ                                                                                                                                                                                             бюджета Новопетровского сельского поселения Павловский район по разделам и подразделам классификации              расходов бюджетов за 2013 год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овопетровского сельского поселения от 12.12.2012 года № 45/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сполнения к уточненной сводной бюджетной росписи на 2013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399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654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610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петро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17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7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24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16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9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9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2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4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4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4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5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2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6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5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2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6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,4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6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опетровского сельского поселения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авловский райо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.В. Щеголи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от 14.05.2014 № 70/17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134"/>
        <w:gridCol w:w="1275"/>
        <w:gridCol w:w="1276"/>
        <w:gridCol w:w="1418"/>
        <w:gridCol w:w="1275"/>
        <w:gridCol w:w="1418"/>
        <w:gridCol w:w="1233"/>
        <w:gridCol w:w="44"/>
      </w:tblGrid>
      <w:tr>
        <w:trPr/>
        <w:tc>
          <w:tcPr>
            <w:tcW w:w="14558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РАСХОДЫ                                                                                                                                                                                                  бюджета Новопетровского сельского поселения Павловский район на исполнение целевых программ</w:t>
              <w:br/>
              <w:t xml:space="preserve"> за 2013 год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yle15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b w:val="false"/>
                <w:sz w:val="24"/>
                <w:szCs w:val="24"/>
              </w:rPr>
              <w:t>(тыс. 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овопетровского сельского поселения от 12.12.2012 года № 45/1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3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сполнения к уточнен  ной сводной бюджет ной росписи на 2013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2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. Итого долгосрочные целевы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23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Долгосрочная краевая целевая программа</w:t>
              </w:r>
            </w:hyperlink>
            <w:r>
              <w:rPr/>
              <w:t xml:space="preserve"> "Кадровое обеспечение сферы культуры и искусства Краснодарского края" на 2011 - 2013 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. Итого ведомственные целевы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41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Ведомственная целевая программа</w:t>
              </w:r>
            </w:hyperlink>
            <w:r>
              <w:rPr/>
              <w:t xml:space="preserve"> "Капитальный ремонт и ремонт автомобильных дорог местного значения Краснодарского края" на 2013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0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ая программа Новопетровского сельского поселения «Капитальный ремонт и ремонт автомобильных дорог местного значения Новопетровского сельского поселения Павловский район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ая программа «Кадровое обеспечение отрасли культура Новопетровского сельского поселения Павловский район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0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ая программа Новопетровского сельского поселения Павловский район «Культура Кубани» на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вопетровского сельского поселения</w:t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авловский район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.В.Щеголихин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Новопетровского сельского поселения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от 14.05.2014 № 70/178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275"/>
        <w:gridCol w:w="3383"/>
        <w:gridCol w:w="15"/>
        <w:gridCol w:w="2106"/>
      </w:tblGrid>
      <w:tr>
        <w:trPr/>
        <w:tc>
          <w:tcPr>
            <w:tcW w:w="1417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СТОЧНИКИ                                                                                                                                                            финансирования дефицита бюджета Новопетровского сельского поселения по кодам классификации источников финансирования дефицитов бюджетов за 2013 год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Style w:val="Style15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b w:val="false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 за 2013 год</w:t>
            </w:r>
          </w:p>
        </w:tc>
      </w:tr>
      <w:tr>
        <w:trPr/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а источников финансирования дефицита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ов финансирования дефицита бюдже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-350,4</w:t>
            </w:r>
          </w:p>
          <w:p>
            <w:pPr>
              <w:pStyle w:val="Normal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6574,9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24,5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опетровского сельского поселения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авловский район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В.Щеголихи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к решению Совет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Новопетровского сельского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sz w:val="24"/>
          <w:szCs w:val="24"/>
        </w:rPr>
        <w:t>поселения Павловский район</w:t>
      </w:r>
    </w:p>
    <w:p>
      <w:pPr>
        <w:pStyle w:val="Normal"/>
        <w:rPr/>
      </w:pPr>
      <w:r>
        <w:rPr>
          <w:rStyle w:val="Style15"/>
          <w:rFonts w:cs="Arial" w:ascii="Arial" w:hAnsi="Arial"/>
          <w:b w:val="false"/>
          <w:bCs w:val="false"/>
          <w:color w:val="26282F"/>
          <w:sz w:val="24"/>
          <w:szCs w:val="24"/>
        </w:rPr>
        <w:t>от 14.05.2014 г. № 70/17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257"/>
        <w:gridCol w:w="1984"/>
        <w:gridCol w:w="1560"/>
      </w:tblGrid>
      <w:tr>
        <w:trPr/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СТОЧНИКИ                                                                                                                                                                    финансирования дефицита бюджета Новопетровского сельского поселения по кодам групп, подгрупп,</w:t>
              <w:br/>
              <w:t>статей, видов источников финансирования дефицитов бюджетов классификации операций</w:t>
              <w:br/>
              <w:t>сектора государственного управления, относящихся к источникам финансирования</w:t>
              <w:br/>
              <w:t>дефицитов бюджетов, за 2013 год</w:t>
            </w:r>
          </w:p>
          <w:p>
            <w:pPr>
              <w:pStyle w:val="Style18"/>
              <w:rPr/>
            </w:pPr>
            <w:r>
              <w:rPr>
                <w:rStyle w:val="Style15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Style w:val="Style15"/>
                <w:b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овопетровского сельского поселения от 12.12.2012 года № 45/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 за 2013 год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-350,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350,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6574,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6574,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6574,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6574,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4,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4,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4,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4,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Глава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Новопетр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авловский рай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.В.Щеголихин</w:t>
            </w:r>
          </w:p>
        </w:tc>
        <w:tc>
          <w:tcPr>
            <w:tcW w:w="325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8"/>
              <w:jc w:val="right"/>
              <w:rPr/>
            </w:pPr>
            <w:r>
              <w:rPr/>
              <w:t>С.В. Щеголихин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459.100" TargetMode="External"/><Relationship Id="rId3" Type="http://schemas.openxmlformats.org/officeDocument/2006/relationships/hyperlink" Target="garantf1://36801101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3:00Z</dcterms:created>
  <dc:creator>User</dc:creator>
  <dc:description/>
  <cp:keywords/>
  <dc:language>en-US</dc:language>
  <cp:lastModifiedBy>СП</cp:lastModifiedBy>
  <cp:lastPrinted>2012-01-26T16:40:00Z</cp:lastPrinted>
  <dcterms:modified xsi:type="dcterms:W3CDTF">2014-05-26T13:41:00Z</dcterms:modified>
  <cp:revision>28</cp:revision>
  <dc:subject/>
  <dc:title/>
</cp:coreProperties>
</file>