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Совет  Новопетров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pacing w:lineRule="auto" w:line="240" w:before="0" w:after="0"/>
        <w:ind w:left="5664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 июня 2014 года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>№ 71/179        ст. Новопетровск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роекта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1 мая 2014 года № 485 «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период с 1 июля 2014 года по 2018 год»</w:t>
      </w:r>
      <w:r>
        <w:rPr>
          <w:rFonts w:cs="Arial" w:ascii="Arial" w:hAnsi="Arial"/>
          <w:b/>
          <w:sz w:val="32"/>
          <w:szCs w:val="32"/>
        </w:rPr>
        <w:t>» в части утверждения предельного (максимального) индекса изменения размера вносимой гражданами платы за коммунальные услуги в Новопетровском сельском поселении Павловский район с 1 июл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     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30 апреля 2014 года № 718-р, Совет Новопетровского сельского поселения Павловский район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1 мая 2014 года № 485 «</w:t>
      </w:r>
      <w:r>
        <w:rPr>
          <w:rFonts w:cs="Arial" w:ascii="Arial" w:hAnsi="Arial"/>
          <w:color w:val="000000"/>
          <w:spacing w:val="1"/>
          <w:sz w:val="24"/>
          <w:szCs w:val="24"/>
        </w:rPr>
        <w:t>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период с 1 июля 2014 года по 2018 год»</w:t>
      </w:r>
      <w:r>
        <w:rPr>
          <w:rFonts w:cs="Arial" w:ascii="Arial" w:hAnsi="Arial"/>
          <w:sz w:val="24"/>
          <w:szCs w:val="24"/>
        </w:rPr>
        <w:t>» в части утверждения предельного (максимального) индекса изменения размера вносимой гражданами платы за коммунальные услуги в Новопетровском сельском поселении Павловский район с 1 июля по 31 декабря 2014 года, превышающего  индекс по Краснодарскому краю - 4,3%, более чем на величину отклонения по Краснодарскому краю в размере 4,3%, утвержденных распоряжением Правительства Российской Федерации от 30 апреля 2014 года № 718-р с 1 июля по 31 декабря 2014 года, в размере 14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 и обеспечить размещение на официальном сайте администрации муниципального образования Павловский район в разделе сельские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авловский район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.В. Щеголих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6:00Z</dcterms:created>
  <dc:creator>www.PHILka.RU</dc:creator>
  <dc:description/>
  <cp:keywords/>
  <dc:language>en-US</dc:language>
  <cp:lastModifiedBy>СП</cp:lastModifiedBy>
  <cp:lastPrinted>2014-06-09T11:07:00Z</cp:lastPrinted>
  <dcterms:modified xsi:type="dcterms:W3CDTF">2014-06-30T17:03:00Z</dcterms:modified>
  <cp:revision>24</cp:revision>
  <dc:subject/>
  <dc:title/>
</cp:coreProperties>
</file>