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20 августа 2014 года </w:t>
      </w:r>
      <w:r>
        <w:rPr>
          <w:rFonts w:cs="Arial" w:ascii="Arial" w:hAnsi="Arial"/>
        </w:rPr>
        <w:t xml:space="preserve">                 № 74/183                       ст. Новопетровск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9 декабря 2013 года № 63/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ий район на 2014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Совет Новопетровского сельского поселения Павловский район решил: внести в решение Совета Новопетровского сельского поселения Павловский район от 19 декабря 2013 года № 63/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ий район (далее Новопетровское сельское поселение) на 2014 год по доходам в сумме   7332,0 тыс. рублей и по расходам 8042,1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10,1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10,1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я 1, 2, 3, 4, 5, 6, 7, 8, 9 изложить в следующей редакции: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 от 20.08.2014 г. 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9.12.2013 г. № 63/162</w:t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а Новопетровского сельского поселения Павловский район –  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483"/>
        <w:gridCol w:w="236"/>
        <w:gridCol w:w="756"/>
      </w:tblGrid>
      <w:tr>
        <w:trPr>
          <w:trHeight w:val="458" w:hRule="atLeast"/>
        </w:trPr>
        <w:tc>
          <w:tcPr>
            <w:tcW w:w="3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т 20.08.2014 г.  № 74/183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овопетровского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т 19.12.2013  г. № 63/162</w:t>
            </w:r>
          </w:p>
        </w:tc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Новопетровского сельского поселения Павловский район в 2014 год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7,0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,2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04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 18 05010 10 0000 151 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74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7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32</w:t>
            </w:r>
          </w:p>
        </w:tc>
      </w:tr>
      <w:tr>
        <w:trPr>
          <w:trHeight w:val="1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 от 20.08.2014 г.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ий район от 19.12.2013 г.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77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66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 от 20.08.2014 г.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ий район   от 19.12.2013 г.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Нормативы отчислений доходов в бюджет Новопетровского сельского поселения Павловский район на 2014 год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20.08.2014 г. 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ий район от 19.12.2013 г. 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42,1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4,9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1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5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5,7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,3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80,3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 от 20.08.2014 г. 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9.12.2013 г.  № 63/162</w:t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ий район на 201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00"/>
        <w:gridCol w:w="15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b/>
                <w:sz w:val="24"/>
              </w:rPr>
              <w:t>8042,1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7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3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и проведение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 на проведение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депутатов Совета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ий район на 2013-2015 гг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роведение работ по уточнению записей в похозяйственных книгах в Новопетровском сельском поселении Павловский район» на 201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b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6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3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3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ий район» на 201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,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6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  <w:sz w:val="24"/>
              </w:rPr>
              <w:t>189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20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20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7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6,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6,0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ий район «Кадровое обеспечение сферы культуры и искусства на 2014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район  от 20.08.2014 г.  № 74/183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от 19.12.2013 г. № 63/162</w:t>
            </w:r>
          </w:p>
        </w:tc>
        <w:tc>
          <w:tcPr>
            <w:tcW w:w="5015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33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33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33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33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 от 20.08.2014 г. 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9.12.2013 г.  № 63/1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 от 20.08.2014 г. 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Павловский район     от 19.12.2013 г. № 63/162</w:t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ий район в 2014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 от 20.08.2014 г.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от 19.12.2013 г. 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овопетровского сельского поселения Павловский район н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   от 20.08.2014   № 74/18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   от 19.12.2013  № 63/162</w:t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Новопетровского сельского поселения Павловский район в валюте 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.В. Щеголихин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СП</cp:lastModifiedBy>
  <cp:lastPrinted>2014-01-24T10:30:00Z</cp:lastPrinted>
  <dcterms:modified xsi:type="dcterms:W3CDTF">2014-08-27T05:48:00Z</dcterms:modified>
  <cp:revision>142</cp:revision>
  <dc:subject/>
  <dc:title> Совет</dc:title>
</cp:coreProperties>
</file>