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ind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1 мая 2015 года  </w:t>
      </w:r>
      <w:r>
        <w:rPr>
          <w:rFonts w:cs="Arial" w:ascii="Arial" w:hAnsi="Arial"/>
        </w:rPr>
        <w:tab/>
        <w:tab/>
        <w:t xml:space="preserve">                  № 12/27                          ст. Новопетр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8 декабря 2014 года № 5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 района на 2015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8 декабря 2014 года № 5/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5 год по доходам в сумме   6216,1 тыс. рублей и по расходам 6841,8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625,7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5 год в размере 625,7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 5, 6,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района от 21.05.2015 г. № 12/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 от 18.12.2014 г. № 5/13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483"/>
        <w:gridCol w:w="236"/>
        <w:gridCol w:w="756"/>
      </w:tblGrid>
      <w:tr>
        <w:trPr>
          <w:trHeight w:val="1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21.05.2015 г.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27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«ПРИЛОЖЕНИЕ № 2</w:t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 </w:t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ого района</w:t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12.2014 г.       № 5/13</w:t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упления доходов в бюджет Новопетровского сельского поселения Павловского района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3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               1 06 06043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2,3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40,6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16,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от 21.05.2015 г. № 12/27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ельского поселения Павловского района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пределение бюджетных ассигнований бюджета Новопетровского сельского поселения по разделам и подразделам классификации расходов бюджетов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6206"/>
        <w:gridCol w:w="723"/>
        <w:gridCol w:w="722"/>
        <w:gridCol w:w="1245"/>
      </w:tblGrid>
      <w:tr>
        <w:trPr>
          <w:tblHeader w:val="true"/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6841,8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,0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6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8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7,5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а от 21.05.2015 г. № 12/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а от 18.12.2014 г. № 5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на 201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31"/>
        <w:gridCol w:w="14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Arial"/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41,8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</w:t>
            </w:r>
            <w:r>
              <w:rPr>
                <w:rFonts w:cs="Arial" w:ascii="Arial" w:hAnsi="Arial"/>
                <w:bCs/>
                <w:lang w:eastAsia="ar-SA"/>
              </w:rPr>
              <w:t>Информатизация администрации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ого района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ого района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0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,2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ого района «Кадровое обеспечение сферы культуры и искусства на 2015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720"/>
        <w:rPr/>
      </w:pPr>
      <w:r>
        <w:rPr>
          <w:rFonts w:cs="Arial" w:ascii="Arial" w:hAnsi="Arial"/>
        </w:rPr>
        <w:t xml:space="preserve">С.В. Щеголих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СП</cp:lastModifiedBy>
  <cp:lastPrinted>2015-05-20T10:02:00Z</cp:lastPrinted>
  <dcterms:modified xsi:type="dcterms:W3CDTF">2015-06-01T05:31:00Z</dcterms:modified>
  <cp:revision>188</cp:revision>
  <dc:subject/>
  <dc:title> Совет</dc:title>
</cp:coreProperties>
</file>