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>от 25.06.2015                                                                                                             № 13/30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е изменений в решение Совета Ново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 ноября 2011 года   № 28/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земельного налога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целях приведения нормативно-правовых актов в соответствии с требованиями Налогового кодекса Российской Федерации   Совет Новопетровского сельского поселения  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изменение в решение Совета Новопетровского сельского поселения от 18 ноября 2011 года </w:t>
      </w:r>
      <w:r>
        <w:rPr>
          <w:sz w:val="28"/>
          <w:szCs w:val="28"/>
        </w:rPr>
        <w:t>№ 28/78 «Об установлении земельного налога на территории Новопетровского сельского поселения Павловского района»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ункт 4  «Налогоплательщики – физические лица, уплачивающие налог на основании налогового уведомления, уплачивают налог не позднее 1 ноября года, следующего за истекшим налоговым периодом» исключить.</w:t>
      </w:r>
      <w:r>
        <w:rPr>
          <w:sz w:val="28"/>
        </w:rPr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шение вступает в силу с 1 января 2016 года, но не ранее чем по истечении месяца со дня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42:00Z</dcterms:created>
  <dc:creator>root</dc:creator>
  <dc:description/>
  <cp:keywords/>
  <dc:language>en-US</dc:language>
  <cp:lastModifiedBy>СП</cp:lastModifiedBy>
  <cp:lastPrinted>2015-06-26T15:55:00Z</cp:lastPrinted>
  <dcterms:modified xsi:type="dcterms:W3CDTF">2015-06-26T11:57:00Z</dcterms:modified>
  <cp:revision>4</cp:revision>
  <dc:subject/>
  <dc:title>                                                 </dc:title>
</cp:coreProperties>
</file>