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ого района</w:t>
      </w:r>
    </w:p>
    <w:p>
      <w:pPr>
        <w:pStyle w:val="Normal"/>
        <w:ind w:firstLine="85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6 сентября 2015 года </w:t>
      </w:r>
      <w:r>
        <w:rPr>
          <w:rFonts w:cs="Arial" w:ascii="Arial" w:hAnsi="Arial"/>
        </w:rPr>
        <w:tab/>
        <w:tab/>
        <w:t xml:space="preserve">           № 16/35                          ст. Новопетр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8 декабря 2014 года № 5/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ого района на 2015 год»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нести в решение Совета Новопетровского сельского поселения Павловский район от 18 декабря 2014 года № 5/13 «О бюджете Новопетровского сельского поселения на 2015 год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48" w:right="11" w:hanging="0"/>
        <w:jc w:val="both"/>
        <w:rPr/>
      </w:pPr>
      <w:r>
        <w:rPr>
          <w:rFonts w:cs="Arial" w:ascii="Arial" w:hAnsi="Arial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Утвердить бюджет Новопетровского сельского поселения Павловский район (далее Новопетровское сельское поселение) на 2015 год по доходам в сумме   6863,2 тыс. рублей и по расходам 7488,9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625,7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5 год в размере 625,7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48" w:right="11" w:hanging="0"/>
        <w:jc w:val="both"/>
        <w:rPr/>
      </w:pPr>
      <w:r>
        <w:rPr>
          <w:rFonts w:cs="Arial" w:ascii="Arial" w:hAnsi="Arial"/>
        </w:rPr>
        <w:t>2.Пункты 1, 2 статьи 9 исключить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иложения 1, 2, 3, 4, 5, 6, 7, 8, 9 изложить в следующей редакции: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от 16.09.2015 г. № 16/3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от 18.12.2014 г. № 5/13»</w:t>
            </w:r>
          </w:p>
        </w:tc>
        <w:tc>
          <w:tcPr>
            <w:tcW w:w="506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торы доходов и источников финансирования дефицита бюджета Новопетровского сельского поселения Павловский район –  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тации бюджетам поселений на поддержку мер по обеспечению сбалансированности бюджетов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63"/>
        <w:gridCol w:w="5220"/>
        <w:gridCol w:w="236"/>
        <w:gridCol w:w="756"/>
      </w:tblGrid>
      <w:tr>
        <w:trPr>
          <w:trHeight w:val="17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овопетровского Павловский район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16.09.2015 г.        № 16/35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Новопетровского  </w:t>
            </w:r>
          </w:p>
        </w:tc>
        <w:tc>
          <w:tcPr>
            <w:tcW w:w="545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авловский район</w:t>
            </w:r>
          </w:p>
        </w:tc>
        <w:tc>
          <w:tcPr>
            <w:tcW w:w="545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8.12.2014 г.        № 5/13»</w:t>
            </w:r>
          </w:p>
        </w:tc>
        <w:tc>
          <w:tcPr>
            <w:tcW w:w="545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84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ступления доходов в бюджет Новопетровского сельского поселения Павловский район в 2015 год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3,8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6 06033 10 0000 110               1 06 06043 10 0000 11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130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         1 03 02240 01 0000 110          1 03 02250 01 0000 110         1 03 02230 01 0000 11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  <w:tr>
        <w:trPr>
          <w:trHeight w:val="10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99,4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999 10 0000 151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,6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63,2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>
          <w:trHeight w:val="2875" w:hRule="atLeast"/>
        </w:trPr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от 16.09.2015 г. № 16/35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18.12.2014 г. № 5/13»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12"/>
        <w:gridCol w:w="298"/>
        <w:gridCol w:w="4552"/>
        <w:gridCol w:w="715"/>
        <w:gridCol w:w="477"/>
        <w:gridCol w:w="453"/>
        <w:gridCol w:w="722"/>
        <w:gridCol w:w="723"/>
        <w:gridCol w:w="1242"/>
        <w:gridCol w:w="14"/>
      </w:tblGrid>
      <w:tr>
        <w:trPr>
          <w:trHeight w:val="686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8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Распределение бюджетных ассигнований бюджета Новопетровского сельского поселения по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46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350"/>
        <w:gridCol w:w="851"/>
        <w:gridCol w:w="708"/>
        <w:gridCol w:w="1134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7488,9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,3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4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,0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7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8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1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3,8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2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,5</w:t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5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73"/>
      </w:tblGrid>
      <w:tr>
        <w:trPr/>
        <w:tc>
          <w:tcPr>
            <w:tcW w:w="5408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16.09.2015 г. № 16/35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18.12.2014 г. № 5/13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ий район на 2015 год</w:t>
      </w:r>
    </w:p>
    <w:tbl>
      <w:tblPr>
        <w:tblW w:w="738" w:type="dxa"/>
        <w:jc w:val="left"/>
        <w:tblInd w:w="89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</w:tblGrid>
      <w:tr>
        <w:trPr>
          <w:trHeight w:val="356" w:hRule="atLeast"/>
        </w:trPr>
        <w:tc>
          <w:tcPr>
            <w:tcW w:w="738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04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20"/>
        <w:gridCol w:w="671"/>
        <w:gridCol w:w="600"/>
        <w:gridCol w:w="1400"/>
        <w:gridCol w:w="731"/>
        <w:gridCol w:w="14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88,9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0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6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6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5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5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</w:t>
            </w:r>
            <w:r>
              <w:rPr>
                <w:rFonts w:cs="Arial" w:ascii="Arial" w:hAnsi="Arial"/>
                <w:bCs/>
                <w:lang w:eastAsia="ar-SA"/>
              </w:rPr>
              <w:t>Информатизация администрации Новопетровского сельского поселения Павловский район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Проведение работ по уточнению записей в похозяйственных книгах в Новопетровском сельском поселении Павловский район» на 201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9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9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 (за счет средств бюджета Новопетровского сельского поселе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8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8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на реализацию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ий район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2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3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едомственная целевая программа </w:t>
            </w:r>
            <w:r>
              <w:rPr>
                <w:rFonts w:cs="Arial"/>
                <w:sz w:val="24"/>
              </w:rPr>
              <w:t>«Разработка программы комплексного развития системы коммунальной инфраструктуры Новопетровского сельского поселения Павловский район» на 2015 го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6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6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</w:rPr>
              <w:t>«Устройство детских игровых площадок на территории Новопетровского сельского поселения Павловский район на 2015 год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6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6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,2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0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7,9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,2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Новопетровского сельского поселения Павловский район «Кадровое обеспечение сферы культуры и искусства на 2015 го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Развитие физической культуры в Новопетровском сельском поселении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физической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Header"/>
              <w:ind w:left="720" w:hanging="0"/>
              <w:rPr/>
            </w:pPr>
            <w:r>
              <w:rPr>
                <w:rFonts w:cs="Arial" w:ascii="Arial" w:hAnsi="Arial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6.09.2015 г. № 16/35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clear" w:pos="9355"/>
                <w:tab w:val="left" w:pos="4500" w:leader="none"/>
                <w:tab w:val="center" w:pos="4677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  от 18.12.2014 г. № 5/13»</w:t>
            </w:r>
          </w:p>
        </w:tc>
        <w:tc>
          <w:tcPr>
            <w:tcW w:w="5015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год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63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63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63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63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8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6.09.2015 г. № 16/35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 xml:space="preserve">«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8.12.2014 г. № 5/13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межбюджетных трансфертов, передаваемых из бюджета Новопетровского сельского поселения в бюджет муниципального образования Павловский район для исполнения расходов отнесенных к полномочиям поселений в 2015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 от 16.09.2015 г. № 16/3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«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Павловский район от 18.12.2014 г. № 5/13»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ий район в 2015 го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2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айон от 16.09.2015 г. № 16/35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«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   от 18.12.2014 г. № 5/13»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петровского сельского поселения Павловский район 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16.09.2015 г. № 16/35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«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   от 18.12.2014 г. № 5/13»</w:t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Новопетровского сельского поселения Павловский район в валюте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5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 xml:space="preserve">Раздел 2.  Общий объем бюджетных ассигнований, предусмотренных на исполнение муниципальных гарантий Новопетровского сельского </w:t>
      </w:r>
    </w:p>
    <w:p>
      <w:pPr>
        <w:pStyle w:val="Normal"/>
        <w:ind w:left="1080" w:hanging="12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оселения по возможным гарантийным случаям, в 2015 году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авловский район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.В. Щеголихин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 Знак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rial Unicode MS" w:cs="Arial"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7:00Z</dcterms:created>
  <dc:creator>Совтус Е.М.</dc:creator>
  <dc:description/>
  <cp:keywords/>
  <dc:language>en-US</dc:language>
  <cp:lastModifiedBy>1</cp:lastModifiedBy>
  <cp:lastPrinted>2015-05-20T10:02:00Z</cp:lastPrinted>
  <dcterms:modified xsi:type="dcterms:W3CDTF">2015-09-30T10:53:00Z</dcterms:modified>
  <cp:revision>196</cp:revision>
  <dc:subject/>
  <dc:title> Совет</dc:title>
</cp:coreProperties>
</file>