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ИЙ РАЙОН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eastAsia="Arial"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caps/>
          <w:sz w:val="24"/>
          <w:szCs w:val="24"/>
        </w:rPr>
        <w:t xml:space="preserve">Совет Новопетровского сельского поселения 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РЕШЕНИЕ</w:t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1 декабря 2015 года                             № 20/44                           ст.Новопетр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б утверждении основных показателей прогноза социально-экономического развития муниципального образования Новопетровского сельского поселения Павловского района на 2016 год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В соответствии с Законом Краснодарского края от 10 июля 2001 года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84-КЗ «О прогнозировании, индикативном планировании и программах социально-экономического развития Краснодарского края» и решением Совета Новопетровского сельского поселения от 25 февраля 2014 года № 66/169 «Об утверждении положения о бюджетном процессе в Новопетровском сельском поселении» Совет Новопетровского сельского поселения решил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1. Утвердить основные показатели прогноза социально-экономического развития Новопетровского сельское поселение Павловский район на 2016 год (приложение)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выполнением настоящего решения возложить на постоянную комиссию Совета Новопетровского сельского поселения по финансам, бюджету, налогам   и инвестиционной политике (Земляная)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Решение вступает в силу со дня его  обнародов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Новопетровского сельского поселения         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ий район                                                                          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.В.Щеголихин             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решению администрации Новопетровского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Павловский район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1.12.2016 г.  № 20/4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</w:rPr>
        <w:t>налоговой политики Новопетровского сельского поселения Павловский район на 2016 год -2018 год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налоговой политики Новопетровского сельского поселения Павловский район на 2016 год и на плановый период 2017 и 2018 годов подготовлены в рамках составления проекта бюджета Новопетровского сельского поселения Пав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налоговой политики Новопетровского сельского поселения Павловский район разработаны в соответствии с требованиями Бюджетного кодекса Российской Федерации, Решения Совета Новопетровского сельского поселения Павловский район "Об утверждении Положения о бюджетном процессе в Новопетровском сельском поселении Павловский район»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Налоговая политика, проводимая Новопетровским сельским поселением Павловский район – это комплекс правовых действий, определяющий целенаправленное применение налоговых законов. Основные направления налоговой политики на 2016-2018 годы не предполагают в среднесрочной перспективе внесения радикальных изменений в муниципальные правовые акты Новопетровского сельского поселения Павловский район о налогах. Стратегической целью налоговой политики продолжает оставаться создание эффективной и стабильной налоговой системы, обеспечивающей бюджетную устойчивость. Для достижения указанной цели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налогового потенциала налоговой систе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уровня собственных дох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политика должна быть ориентирована в первую очередь на мобилизацию налоговых доходов поселения за счет экономического роста и развития внутреннего налогового потенциала. Дополнительные поступления в бюджет сельского поселения могут быть получены в результате проведения мероприятий по повышению качества администрирования доходов бюджета, оптимизации существующей системы налоговых льгот по местным налогам на основе проведения оценки эффективности их предоставления, повышения налоговых ста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 w:eastAsia="en-US"/>
        </w:rPr>
        <w:t xml:space="preserve">1. Основные итоги исполнения бюджета </w:t>
      </w:r>
      <w:r>
        <w:rPr>
          <w:rFonts w:cs="Arial" w:ascii="Arial" w:hAnsi="Arial"/>
          <w:color w:val="000000"/>
          <w:sz w:val="24"/>
          <w:szCs w:val="24"/>
        </w:rPr>
        <w:t>Новопетровского сельского поселения Павловский район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 w:eastAsia="en-US"/>
        </w:rPr>
        <w:t xml:space="preserve"> в 2014 году и 9 месяцев 2016 года</w:t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b/>
          <w:b/>
          <w:color w:val="000000"/>
          <w:sz w:val="24"/>
          <w:szCs w:val="24"/>
          <w:highlight w:val="yellow"/>
          <w:u w:val="none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Исполнение бюджета Новопетровского сельского поселения Павловский район по доходам за 2014 год, с учетом безвозмездных поступлений, составило 7752674 (семь миллионов семьсот пятьдесят две тысячи  шестьсот семьдесят четыре) рубля 63 копейки, или 120,2 % к уровню 2013 года, и по расходам – 7837069 (семь  миллионов восемьсот тридцать семь тысяч шестьдесят девять) рублей 06 копеек, с превышением доходов над расходами (профицит бюджета)  в сумме  - 84394 (восемьдесят четыре тысячи триста девяноста четыре) рубля 43 копей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езультате комплекса мероприятий организационного, фискального характера, направленных на увеличение наполняемости доходной части бюджета в бюджет Новопетровского сельского поселения Павловский район мобилизовано налоговых и неналоговых доходов в сумме 4838514 (четыре миллиона восемьсот тридцать восемь тысяч пятьсот четырнадцать) рублей 09 копейки, или на 105% к плану, их объем составил 62,4% всех поступлений в бюджет Новопетровского сельского поселения Павловский район. Поступления налоговых и неналоговых доходов увеличились по сравнению с 2013 годом на 950247 (Девятьсот пятьдесят тысяч двести сорок семь) рублей 64 копейки или на 124,4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Новопетровского сельского поселения Павловский район во взаимодействии с межрайонной инспекцией федеральной налоговой службы России №3 по Краснодарскому краю на постоянной основе проводит работу по погашению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Новопетровского сельского поселения Павловский район по налоговым и неналоговым платеж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девять месяцев 2016 года в бюджет муниципального района (с учетом безвозмездных поступлений) поступило 5993709 (пять миллионов девятьсот девяноста три тысячи семьсот девять) рублей 89 копеек, или 87,3% к годовому бюджетному назначению. Налоговых и неналоговых доходов мобилизовано в общей сумме 3768953 (три миллиона семьсот шестьдесят восемь тысяч девятьсот пятьдесят три) рубля 62 копеек, что составляет 136,2% к аналогичному периоду 2014 года. Первостепенное внимание сосредоточено на улучшение администрирования доходов бюджета, на вовлечение задолженности по платежам в бюджет.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2. Задачи налоговой политики Новопетровского сельского поселения Павловский район на 2016-2018 год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Основные задачи налоговой политики </w:t>
      </w:r>
      <w:r>
        <w:rPr>
          <w:rFonts w:cs="Arial" w:ascii="Arial" w:hAnsi="Arial"/>
        </w:rPr>
        <w:t>Новопетровского сельского поселения Павловский район</w:t>
      </w:r>
      <w:r>
        <w:rPr>
          <w:rFonts w:cs="Arial" w:ascii="Arial" w:hAnsi="Arial"/>
          <w:color w:val="000000"/>
        </w:rPr>
        <w:t xml:space="preserve"> на 2016 – 2018 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поддержка инвестиционной активности хозяйствующих субъектов, </w:t>
      </w:r>
      <w:r>
        <w:rPr>
          <w:rFonts w:cs="Arial" w:ascii="Arial" w:hAnsi="Arial"/>
        </w:rPr>
        <w:t>повышение эффективности использования объектов государственной 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обеспечение условий для полного и стабильного поступления в бюджет </w:t>
      </w:r>
      <w:r>
        <w:rPr>
          <w:rFonts w:cs="Arial" w:ascii="Arial" w:hAnsi="Arial"/>
        </w:rPr>
        <w:t>Новопетровского сельского поселения Павловский район</w:t>
      </w:r>
      <w:r>
        <w:rPr>
          <w:rFonts w:cs="Arial" w:ascii="Arial" w:hAnsi="Arial"/>
          <w:color w:val="000000"/>
        </w:rPr>
        <w:t xml:space="preserve"> налогов и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оговая политика </w:t>
      </w:r>
      <w:r>
        <w:rPr>
          <w:sz w:val="24"/>
          <w:szCs w:val="24"/>
        </w:rPr>
        <w:t>Новопетровского сельского поселения Павловский район</w:t>
      </w:r>
      <w:r>
        <w:rPr>
          <w:color w:val="000000"/>
          <w:sz w:val="24"/>
          <w:szCs w:val="24"/>
        </w:rPr>
        <w:t xml:space="preserve"> в 2016 – 2018 годах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азируется на основе налоговой политики Российской Федерации, сохраняет преемственность приоритетов основных целей и задач налоговой политики </w:t>
      </w:r>
      <w:r>
        <w:rPr>
          <w:sz w:val="24"/>
          <w:szCs w:val="24"/>
        </w:rPr>
        <w:t>Новопетровского сельского поселения Павловский район</w:t>
      </w:r>
      <w:r>
        <w:rPr>
          <w:color w:val="000000"/>
          <w:sz w:val="24"/>
          <w:szCs w:val="24"/>
        </w:rPr>
        <w:t>, предусмотренных в предыдущие год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ся правами и обязанностями муниципального образования в части установления ставок налогов, льготных категорий налогоплательщиков, условий применения налоговых льгот и т.п. в рамках закрепленных федеральным законодательством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редоставленных полномочий муниципальными образованиями Павловский район будет продолжена работа по установлению экономически обоснованных ставок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а на имущество физических лиц в связи с применением в 2016 году коэффициента-дефлятора для пересчета инвентаризационной стоимости объектов налогообложения, утвержденного приказом Минэкономразвития России от 29.10.2014 № 68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емельного налога в связи с проведением переоценки кадастровой стоимости земель сельскохозяйственного назнач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налоговой политики Новопетровского сельского поселения Павловский район в 2016 – 2018 годах должна способствовать достижению стабильного социально-экономического развития сельского поселения, повышению уровня его налогового потенциала и уровня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й район  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С.В. Щеголихин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"/>
        <w:tabs>
          <w:tab w:val="clear" w:pos="708"/>
          <w:tab w:val="left" w:pos="567" w:leader="none"/>
        </w:tabs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5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left="7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5:00Z</dcterms:created>
  <dc:creator>Я</dc:creator>
  <dc:description/>
  <cp:keywords/>
  <dc:language>en-US</dc:language>
  <cp:lastModifiedBy>1</cp:lastModifiedBy>
  <cp:lastPrinted>2014-11-12T15:19:00Z</cp:lastPrinted>
  <dcterms:modified xsi:type="dcterms:W3CDTF">2015-12-25T09:09:00Z</dcterms:modified>
  <cp:revision>17</cp:revision>
  <dc:subject/>
  <dc:title>Совет</dc:title>
</cp:coreProperties>
</file>