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вет Новопетров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1 декабря 2015</w:t>
      </w:r>
      <w:r>
        <w:rPr>
          <w:rFonts w:cs="Arial" w:ascii="Arial" w:hAnsi="Arial"/>
        </w:rPr>
        <w:t xml:space="preserve"> года                                   № 20/46                       ст.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8 декабря 2014 года № 5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9 решения Совета Новопетровского сельского поселения Павловский район от 20 августа 2015 года № 15/33 «Положение о бюджетном процессе Новопетровского сельского поселения Павловский район» Совет Новопетровского сельского поселения Павловский район реши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в решение Совета Новопетровского сельского поселения Павловский район от 18 декабря 2014 года № 5/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5 год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. Статью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Новопетровского сельского поселения Павловский район на 2015 год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1) общий объем доходов в сумме 7376,5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2) общий объем расходов в сумме 8802,1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3) верхний предел муниципального внутреннего долга Новопетровского сельского поселения Павловский район на 1 января 2016 года в сумме 800,0 тыс. рублей, в том числе верхний предел долга по муниципальным гарантиям Новопетровского сельского поселения Павловский район в сумме 0 тыс. рубл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) дефицит бюджета Новопетровского сельского поселения Павловский район в сумме 1425,6 тыс. рубле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) Приложения 2, 5, 6, 7 изложить в новой редакции</w:t>
      </w:r>
      <w:r>
        <w:rPr/>
        <w:t>.</w:t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8"/>
        <w:gridCol w:w="248"/>
        <w:gridCol w:w="5152"/>
        <w:gridCol w:w="236"/>
        <w:gridCol w:w="756"/>
      </w:tblGrid>
      <w:tr>
        <w:trPr>
          <w:trHeight w:val="435" w:hRule="atLeast"/>
        </w:trPr>
        <w:tc>
          <w:tcPr>
            <w:tcW w:w="309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авловский район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21.12.2015 г.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/46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ind w:left="54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РИЛОЖЕНИЕ № 2 к решению Совета Новопетровского  сельского поселения Павловский раон от 18.12.2014  г. № 5/13</w:t>
            </w:r>
          </w:p>
        </w:tc>
        <w:tc>
          <w:tcPr>
            <w:tcW w:w="563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ступления доходов в бюджет Новопетровского сельского поселения Павловский район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9,8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,0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</w:tr>
      <w:tr>
        <w:trPr>
          <w:trHeight w:val="79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8</w:t>
            </w:r>
          </w:p>
        </w:tc>
      </w:tr>
      <w:tr>
        <w:trPr>
          <w:trHeight w:val="75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6 06033 10 0000 110               1 06 06043 10 0000 11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,6</w:t>
            </w:r>
          </w:p>
        </w:tc>
      </w:tr>
      <w:tr>
        <w:trPr>
          <w:trHeight w:val="130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,9</w:t>
            </w:r>
          </w:p>
        </w:tc>
      </w:tr>
      <w:tr>
        <w:trPr>
          <w:trHeight w:val="102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1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,6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0,6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6,5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"/>
        <w:gridCol w:w="415"/>
        <w:gridCol w:w="300"/>
        <w:gridCol w:w="4202"/>
        <w:gridCol w:w="379"/>
        <w:gridCol w:w="719"/>
        <w:gridCol w:w="480"/>
        <w:gridCol w:w="456"/>
        <w:gridCol w:w="727"/>
        <w:gridCol w:w="727"/>
        <w:gridCol w:w="1250"/>
        <w:gridCol w:w="14"/>
        <w:gridCol w:w="92"/>
      </w:tblGrid>
      <w:tr>
        <w:trPr>
          <w:trHeight w:val="28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21.12.2015 № 20/46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 от 18.12.2014 г.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8802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,7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,8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9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7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,9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3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7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8,5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93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21.12.2015 г.  № 20/46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район от 18.12.2014 г. № 5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ий район на 2015</w:t>
      </w:r>
      <w:r>
        <w:rPr/>
        <w:t xml:space="preserve"> год</w:t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872"/>
        <w:gridCol w:w="132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02,1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9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</w:t>
            </w:r>
            <w:r>
              <w:rPr>
                <w:rFonts w:cs="Arial" w:ascii="Arial" w:hAnsi="Arial"/>
                <w:bCs/>
                <w:lang w:eastAsia="ar-SA"/>
              </w:rPr>
              <w:t>Информатизация администрации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Проведение работ по уточнению записей в похозяйственных книгах в Новопетровском сельском поселении Павловский район» на 201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9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 (за счет средств бюджета Новопетровского сельского поселе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8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8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7,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3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ий район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6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6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,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</w:rPr>
              <w:t>«Устройство детских игровых площадок на территории Новопетровского сельского поселения Павловский район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6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6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Arial"/>
                <w:sz w:val="24"/>
              </w:rPr>
              <w:t>«Устройство детских игровых площадок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,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7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7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8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08,9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5,6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бсидии</w:t>
            </w:r>
            <w:r>
              <w:rPr>
                <w:rFonts w:cs="Arial" w:ascii="Arial" w:hAnsi="Arial"/>
              </w:rPr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Новопетровского сельского поселения Павловский район «Кадровое обеспечение сферы культуры и искусства на 2015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</w:rPr>
              <w:t>Развитие физической культуры в Новопетровском сельском поселении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физической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ение муниципальными финанс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правление муниципальным долгом и муниципальными финансовыми активами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ные платежи по муниципальному долгу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2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 Новопетровского сельского поселения Павловский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21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/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cs="Arial" w:ascii="Arial" w:hAnsi="Arial"/>
              </w:rPr>
              <w:t>район от 21.12.2015 г. № 20/46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54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ий 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  от 18.12.2014 г. № 5/13</w:t>
            </w:r>
          </w:p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Новопетровского сельского поселения на 2015 год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00 01 03 01 00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7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грамма муниципальных гарантий Новопетровского сельского поселения Павловский район в валюте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5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 xml:space="preserve">Раздел 2.  Общий объем бюджетных ассигнований, предусмотренных на исполнение муниципальных гарантий Новопетровского сельского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селения по возможным гарантийным случаям, в 2015 год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ешения возложить на комиссию по вопросам бюджета, финансов и налогов (Земляная)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й район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40" w:hanging="0"/>
        <w:rPr/>
      </w:pPr>
      <w:r>
        <w:rPr>
          <w:rFonts w:cs="Arial" w:ascii="Arial" w:hAnsi="Arial"/>
        </w:rPr>
        <w:t xml:space="preserve">С.В. Щеголих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7:00Z</dcterms:created>
  <dc:creator>Совтус Е.М.</dc:creator>
  <dc:description/>
  <cp:keywords/>
  <dc:language>en-US</dc:language>
  <cp:lastModifiedBy>1</cp:lastModifiedBy>
  <cp:lastPrinted>2015-12-23T10:14:00Z</cp:lastPrinted>
  <dcterms:modified xsi:type="dcterms:W3CDTF">2015-12-25T09:25:00Z</dcterms:modified>
  <cp:revision>220</cp:revision>
  <dc:subject/>
  <dc:title> Совет</dc:title>
</cp:coreProperties>
</file>