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КРАСНОДАРСКИЙ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АВ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4"/>
          <w:szCs w:val="24"/>
        </w:rPr>
        <w:t xml:space="preserve">Совет Новопетровского  сельского  поселения 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 декабря 2015 года </w:t>
        <w:tab/>
        <w:tab/>
        <w:t xml:space="preserve">     № 20/47                      ст. Новопетровск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О внесении изменений в решение Совета Новопетровского сельского поселения Павловского района от 02  декабря  2010 года № 15/47  «Об утверждении Положения о публичных слушаниях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                 №131-ФЗ «Об общих принципах организации местного самоуправления в Российской Федерации», Градостроительным кодексом Российской Федерации, Уставом  Новопетровского  сельского поселения, Совет  Новопетровского  сельского  поселения решил:</w:t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>1. Внести в решение Совета Новопетровского сельского поселения Павловский район от 02 декабря 2010 года №15/47 «Об утверждении Положения о проведении публичных слушаний в Новопетровском сельском поселении» следующие изменения:</w:t>
      </w:r>
    </w:p>
    <w:p>
      <w:pPr>
        <w:pStyle w:val="Style15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)статью 1 приложения к решению дополнить абзацем следующего содержания: «</w:t>
      </w:r>
      <w:r>
        <w:rPr>
          <w:rFonts w:cs="Arial" w:ascii="Arial" w:hAnsi="Arial"/>
          <w:color w:val="000000"/>
          <w:szCs w:val="24"/>
          <w:shd w:fill="FAFAFA" w:val="clear"/>
        </w:rPr>
        <w:t>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</w:t>
      </w:r>
      <w:r>
        <w:rPr>
          <w:rFonts w:cs="Arial" w:ascii="Arial" w:hAnsi="Arial"/>
          <w:szCs w:val="24"/>
        </w:rPr>
        <w:t>».</w:t>
      </w:r>
    </w:p>
    <w:p>
      <w:pPr>
        <w:pStyle w:val="Heading2"/>
        <w:tabs>
          <w:tab w:val="clear" w:pos="708"/>
          <w:tab w:val="left" w:pos="54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2. Контроль за выполнением настоящего решения возложить на комиссию Совета Новопетровского сельского поселения Павловский район     по социальной политике, делам молодёжи, охране здоровья, образованию, культуре и спорту ( Бармакова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Настоящее решение разместить на официальном сайте Новопетровского сельского поселения Павловский район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ovopetrovskoe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 Решение вступает в силу со дня его  обнародования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петровского сельского 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ий район                                                    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В.Щеголихин                                                      </w:t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4"/>
      <w:szCs w:val="21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etr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45:00Z</dcterms:created>
  <dc:creator>Семеренко Галина Федоровна</dc:creator>
  <dc:description/>
  <cp:keywords/>
  <dc:language>en-US</dc:language>
  <cp:lastModifiedBy>1</cp:lastModifiedBy>
  <cp:lastPrinted>2015-12-08T13:50:00Z</cp:lastPrinted>
  <dcterms:modified xsi:type="dcterms:W3CDTF">2015-12-25T09:26:00Z</dcterms:modified>
  <cp:revision>8</cp:revision>
  <dc:subject/>
  <dc:title>СОВЕТ</dc:title>
</cp:coreProperties>
</file>