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авловского района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2.2015   </w:t>
        <w:tab/>
        <w:t xml:space="preserve">                                                       </w:t>
        <w:tab/>
        <w:tab/>
        <w:t xml:space="preserve">     № 7/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OLE_LINK1"/>
      <w:bookmarkEnd w:id="0"/>
      <w:r>
        <w:rPr>
          <w:b/>
          <w:bCs/>
          <w:sz w:val="28"/>
          <w:szCs w:val="28"/>
        </w:rPr>
        <w:t>О ежегодном отчете  главы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вопетровского сельского поселения   за 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главы  Новопетровского сельского поселения   за 2014 год о результатах своей деятельности и деятельности администрации Новопетровского сельского поселения, Совет Новопетровского сельского поселения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31 устава Новопетровского сельского поселения Павловского района,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работу главы и администрации Новопетровского сельского поселения   за  2014 год  удовлетворительной (отчет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отчёт главы и администрации Новопетровского сельского поселения Павловского района в местах для обнародования муниципальных правовых актов  и разместить на официальном сайте администрации муниципального образования Павловский район в сети Интернет (</w:t>
      </w:r>
      <w:r>
        <w:rPr>
          <w:sz w:val="28"/>
          <w:szCs w:val="28"/>
          <w:lang w:val="en-US"/>
        </w:rPr>
        <w:t>pavlov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b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на сайте администрации Новопетровского сельского поселения (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ru).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kern w:val="2"/>
        </w:rPr>
      </w:pPr>
      <w:r>
        <w:rPr>
          <w:rFonts w:cs="Times New Roman" w:ascii="Times New Roman" w:hAnsi="Times New Roman"/>
          <w:b w:val="false"/>
          <w:i w:val="false"/>
          <w:kern w:val="2"/>
        </w:rPr>
        <w:t>3. Контроль за выполнением настоящего решения возложить на комиссию Совета  Новопетровского сельского поселения Павловского района     по вопросам местного самоуправления, миграции и     межнациональным отношениям (Старико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С.В.Щеголихин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11:00Z</dcterms:created>
  <dc:creator>Пользователь</dc:creator>
  <dc:description/>
  <cp:keywords/>
  <dc:language>en-US</dc:language>
  <cp:lastModifiedBy>СП</cp:lastModifiedBy>
  <cp:lastPrinted>2015-02-04T10:42:00Z</cp:lastPrinted>
  <dcterms:modified xsi:type="dcterms:W3CDTF">2015-02-09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