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Совет Новопетровского сельского поселения Павловского района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16.02.2015 </w:t>
      </w:r>
      <w:r>
        <w:rPr>
          <w:rFonts w:cs="Arial" w:ascii="Arial" w:hAnsi="Arial"/>
        </w:rPr>
        <w:tab/>
        <w:tab/>
        <w:tab/>
        <w:tab/>
        <w:t xml:space="preserve">                                         № 8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а 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8 декабря 2014 года № 5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вловского района на 2015 год»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ого района от 18 декабря 2014 года № 5/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5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ого района (далее Новопетровское сельское поселение) на 2015 год по доходам в сумме   5070,3 тыс. рублей и по расходам 5695,9 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625,6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5 год в размере 625,6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 изложить в следующей редакции:</w:t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8.12.2014 № 5/13</w:t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23"/>
        <w:gridCol w:w="4860"/>
        <w:gridCol w:w="236"/>
        <w:gridCol w:w="756"/>
      </w:tblGrid>
      <w:tr>
        <w:trPr>
          <w:trHeight w:val="170" w:hRule="atLeast"/>
        </w:trPr>
        <w:tc>
          <w:tcPr>
            <w:tcW w:w="3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6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6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30" w:type="dxa"/>
            <w:gridSpan w:val="2"/>
            <w:tcBorders/>
          </w:tcPr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авл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6.02.2015 № 8/2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0" w:hRule="atLeast"/>
        </w:trPr>
        <w:tc>
          <w:tcPr>
            <w:tcW w:w="36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Новопетровского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Павловского              от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8.12.2014 № 5/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6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6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3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Новопетровского сельского поселения Павловского района в 2015 год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3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6033 10 0000 110               1 06 06043 10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,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5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0,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 от 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сельского поселения Павловского района от 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/>
            </w:pP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 от 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ого района   от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5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ого района от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ского района от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350"/>
        <w:gridCol w:w="851"/>
        <w:gridCol w:w="708"/>
        <w:gridCol w:w="1134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5695,9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0,5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0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9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8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,6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6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20"/>
              <w:rPr/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петровского  сель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8.12.2014 № 5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н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00"/>
        <w:gridCol w:w="15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/>
            </w:pPr>
            <w:r>
              <w:rPr>
                <w:rFonts w:cs="Arial"/>
                <w:b/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695,9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66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«</w:t>
            </w:r>
            <w:r>
              <w:rPr>
                <w:rFonts w:cs="Arial" w:ascii="Arial" w:hAnsi="Arial"/>
                <w:bCs/>
                <w:lang w:eastAsia="ar-SA"/>
              </w:rPr>
              <w:t>Информатизация администрации Новопетровского сельского поселения Павловского района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3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Arial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  от 18.12.2014 № 5/13</w:t>
            </w:r>
          </w:p>
        </w:tc>
        <w:tc>
          <w:tcPr>
            <w:tcW w:w="5015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овопетровского сельского поселения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7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7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7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70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18.12.2014 № 5/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5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 от 16.02.2015 № 8/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сельского поселения Павловского района от 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5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айона   от 18.12.2014 № 5/13</w:t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петровского сельского поселения Павловского района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айона    от 18.12.2014 № 5/13</w:t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йона от 16.02.2015 № 8/21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айона    от 18.12.2014 № 5/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Новопетровского сельского поселения Павловского района в валюте Российской Феде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>Новопетровского сельского поселения в 2015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5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20" w:hanging="0"/>
        <w:rPr/>
      </w:pPr>
      <w:r>
        <w:rPr>
          <w:rFonts w:cs="Arial" w:ascii="Arial" w:hAnsi="Arial"/>
        </w:rPr>
        <w:t xml:space="preserve">С.В. Щеголихин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Совтус Е.М.</dc:creator>
  <dc:description/>
  <cp:keywords/>
  <dc:language>en-US</dc:language>
  <cp:lastModifiedBy>СП</cp:lastModifiedBy>
  <cp:lastPrinted>2014-01-24T10:30:00Z</cp:lastPrinted>
  <dcterms:modified xsi:type="dcterms:W3CDTF">2015-02-16T09:46:00Z</dcterms:modified>
  <cp:revision>4</cp:revision>
  <dc:subject/>
  <dc:title> Совет</dc:title>
</cp:coreProperties>
</file>