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Совет Новопетровского сельского поселения</w:t>
      </w:r>
    </w:p>
    <w:p>
      <w:pPr>
        <w:pStyle w:val="Normal"/>
        <w:ind w:firstLine="851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</w:t>
      </w:r>
      <w:r>
        <w:rPr>
          <w:rFonts w:cs="Arial" w:ascii="Arial" w:hAnsi="Arial"/>
          <w:caps/>
        </w:rPr>
        <w:t>Павловский район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20"/>
        </w:rPr>
      </w:pPr>
      <w:r>
        <w:rPr>
          <w:rFonts w:cs="Arial" w:ascii="Arial" w:hAnsi="Arial"/>
          <w:b/>
          <w:caps/>
          <w:sz w:val="36"/>
          <w:szCs w:val="20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16 марта 2015 года                         </w:t>
      </w:r>
      <w:r>
        <w:rPr>
          <w:rFonts w:cs="Arial" w:ascii="Arial" w:hAnsi="Arial"/>
          <w:sz w:val="22"/>
          <w:szCs w:val="22"/>
        </w:rPr>
        <w:t>№ 9/22                    ст. Новопетр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8 декабря 2014 года № 5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ий район на 2015 год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ий район от 18 декабря 2014 года № 5/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5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ий район (далее Новопетровское сельское поселение) на 2015 год по доходам в сумме   5574,1 тыс. рублей и по расходам 6199,8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625,7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5 год в размере 625,7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я 1, 2, 3, 4, 5, 6, 7, 8, 9, 10, 11 изложить в следующей редакции: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район от 16.03.2015 г. № 9/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8.12.2014 г. № 5/13</w:t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оры доходов и источников финансирования дефицита бюджета Новопетровского сельского поселения Павловский район –  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483"/>
        <w:gridCol w:w="236"/>
        <w:gridCol w:w="756"/>
      </w:tblGrid>
      <w:tr>
        <w:trPr>
          <w:trHeight w:val="1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ий район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16.03.2015 г.        № 9/22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</w:p>
        </w:tc>
        <w:tc>
          <w:tcPr>
            <w:tcW w:w="57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Arial" w:ascii="Arial" w:hAnsi="Arial"/>
                <w:color w:val="000000"/>
              </w:rPr>
              <w:t>«ПРИЛОЖЕНИЕ № 2</w:t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Новопетровского  </w:t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авловский</w:t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Arial" w:ascii="Arial" w:hAnsi="Arial"/>
                <w:color w:val="000000"/>
              </w:rPr>
              <w:t>от 18.12.2014 г.        № 5/1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оступления доходов в бюджет Новопетровского сельского поселения Павловский район в 2015 год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3,8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6033 10 0000 110               1 06 06043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         1 03 02240 01 0000 110          1 03 02250 01 0000 110         1 03 0223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>
          <w:trHeight w:val="10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0,3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74,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/>
            </w:pPr>
            <w:r>
              <w:rPr>
                <w:rFonts w:cs="Arial" w:ascii="Arial" w:hAnsi="Arial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/>
            </w:pPr>
            <w:r>
              <w:rPr>
                <w:rFonts w:cs="Arial" w:ascii="Arial" w:hAnsi="Arial"/>
              </w:rPr>
              <w:t xml:space="preserve">сельского поселения Павловский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/>
            </w:pPr>
            <w:r>
              <w:rPr>
                <w:rFonts w:cs="Arial" w:ascii="Arial" w:hAnsi="Arial"/>
              </w:rPr>
              <w:t>район  от 16.03.2015 г. № 9/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540"/>
              <w:rPr/>
            </w:pPr>
            <w:r>
              <w:rPr>
                <w:rFonts w:cs="Arial" w:ascii="Arial" w:hAnsi="Arial"/>
              </w:rPr>
              <w:t>район от 18.12.2014 г.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возмездные поступления из бюджетов других уровней в 201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,3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 от 16.03.2015 г. № 9/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 xml:space="preserve">«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сельского поселения Павловский район   от 18.12.2014 г.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 xml:space="preserve">Нормативы отчислений доходов в бюджет Новопетровского сельского поселения Павловский район на 2015 год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>
          <w:trHeight w:val="2875" w:hRule="atLeast"/>
        </w:trPr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от 16.03.2015 г. № 9/2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сельского поселения Павловский район от 18.12.2014 г.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бюджета Новопетровского сельского поселения по разделам и подразделам классификации расходов бюджетов              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6206"/>
        <w:gridCol w:w="723"/>
        <w:gridCol w:w="722"/>
        <w:gridCol w:w="1245"/>
      </w:tblGrid>
      <w:tr>
        <w:trPr>
          <w:tblHeader w:val="true"/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350"/>
        <w:gridCol w:w="851"/>
        <w:gridCol w:w="708"/>
        <w:gridCol w:w="1134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6199,8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9,3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0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,8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8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3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3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4,3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3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3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айон от 16.03.2015 г. № 9/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айон от 18.12.2014 г. № 5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ий район на 2015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38" w:type="dxa"/>
        <w:jc w:val="left"/>
        <w:tblInd w:w="8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</w:tblGrid>
      <w:tr>
        <w:trPr>
          <w:trHeight w:val="356" w:hRule="atLeast"/>
        </w:trPr>
        <w:tc>
          <w:tcPr>
            <w:tcW w:w="738" w:type="dxa"/>
            <w:tcBorders/>
            <w:vAlign w:val="center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4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671"/>
        <w:gridCol w:w="600"/>
        <w:gridCol w:w="1400"/>
        <w:gridCol w:w="700"/>
        <w:gridCol w:w="15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99,8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6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6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</w:t>
            </w:r>
            <w:r>
              <w:rPr>
                <w:rFonts w:cs="Arial" w:ascii="Arial" w:hAnsi="Arial"/>
                <w:bCs/>
                <w:lang w:eastAsia="ar-SA"/>
              </w:rPr>
              <w:t>Информатизация администрации Новопетровского сельского поселения Павловский район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едомственная целевая программа </w:t>
            </w:r>
            <w:r>
              <w:rPr>
                <w:rFonts w:cs="Arial"/>
                <w:sz w:val="24"/>
              </w:rPr>
              <w:t>«Разработка программы комплексного развития системы коммунальной инфраструктуры Новопетровского сельского поселения Павловский район» на 2015 го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2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ий район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Новопетровского сельского поселения Павловский район «Кадровое обеспечение сферы культуры и искусства на 2015 го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Header"/>
              <w:ind w:left="540" w:hanging="0"/>
              <w:rPr/>
            </w:pPr>
            <w:r>
              <w:rPr>
                <w:rFonts w:cs="Arial" w:ascii="Arial" w:hAnsi="Arial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6.03.2015 г.  № 9/2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 от 18.12.2014 г. № 5/13</w:t>
            </w:r>
          </w:p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Новопетровского сельского поселения на 2015 год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7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7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7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7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район от 16.03.2015 г. № 9/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8.12.2014 г.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межбюджетных трансфертов, передаваемых из бюджета Новопетровского сельского поселения в бюджет муниципального образования Павловский район для исполнения расходов отнесенных к полномочиям поселений в 2015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 от 16.03.2015 г. № 9/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Павловский район от 18.12.2014 № г. 5/13</w:t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ий район в 2015 го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2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район от 16.03.2015 г. № 9/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 xml:space="preserve">«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 от 18.12.2014 г.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петровского сельского поселения Павловский район 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от 16.03.2015 г. № 9/22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  от 18.12.2014 г.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Новопетровского сельского поселения Павловский район в валюте Российской Федерации на 201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5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5 году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й район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40" w:hanging="0"/>
        <w:rPr/>
      </w:pPr>
      <w:r>
        <w:rPr>
          <w:rFonts w:cs="Arial" w:ascii="Arial" w:hAnsi="Arial"/>
        </w:rPr>
        <w:t xml:space="preserve">С.В. Щеголихин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Совтус Е.М.</dc:creator>
  <dc:description/>
  <cp:keywords/>
  <dc:language>en-US</dc:language>
  <cp:lastModifiedBy>СП</cp:lastModifiedBy>
  <cp:lastPrinted>2014-01-24T10:30:00Z</cp:lastPrinted>
  <dcterms:modified xsi:type="dcterms:W3CDTF">2015-03-31T11:35:00Z</dcterms:modified>
  <cp:revision>173</cp:revision>
  <dc:subject/>
  <dc:title> Совет</dc:title>
</cp:coreProperties>
</file>