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highlight w:val="yellow"/>
        </w:rPr>
        <w:t xml:space="preserve">  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0.10.2016 г.                                                                                   № 31/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б административной комисси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с Уставом Новопетровского сельского поселения Павловского района и Законом Краснодарского края от 23 июля 2003 года №608-КЗ «Об административных правонарушениях», Совет Новопетровского сельского поселения Павловского района р е ш и л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б административной комиссии Новопетровского сельского поселения Павловского района (прилагается).</w:t>
      </w:r>
    </w:p>
    <w:p>
      <w:pPr>
        <w:pStyle w:val="Heading2"/>
        <w:jc w:val="both"/>
        <w:rPr>
          <w:b w:val="false"/>
          <w:b w:val="false"/>
        </w:rPr>
      </w:pPr>
      <w:r>
        <w:rPr>
          <w:szCs w:val="28"/>
        </w:rPr>
        <w:t xml:space="preserve">            </w:t>
      </w:r>
      <w:r>
        <w:rPr>
          <w:b w:val="false"/>
          <w:szCs w:val="28"/>
        </w:rPr>
        <w:t>2.Контроль за выполнением настоящего решения возложить на постоянную комиссию</w:t>
      </w:r>
      <w:r>
        <w:rPr>
          <w:szCs w:val="28"/>
        </w:rPr>
        <w:t xml:space="preserve"> </w:t>
      </w:r>
      <w:r>
        <w:rPr>
          <w:b w:val="false"/>
        </w:rPr>
        <w:t xml:space="preserve">вопросам местного самоуправления, миграции и     межнациональным отношениям  (В. А. Старикову) </w:t>
      </w:r>
      <w:r>
        <w:rPr>
          <w:b w:val="false"/>
          <w:szCs w:val="28"/>
        </w:rPr>
        <w:t xml:space="preserve">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3.Обнародовать настоящее решение на территории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Style15"/>
        <w:tabs>
          <w:tab w:val="clear" w:pos="709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>С.В.Щеголихин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45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петр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0.2016г.  № 31/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дминистративной комиссии Новопетровского сель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Павлов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деятельности, основные задачи, права и обязанности членов административной комиссии при администрации Новопетровского сельского поселения Павловского района (в дальнейшем - комисс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Комиссия в своей деятельности руководствуется действующим законодательством Российской Федерации и настоящим Положение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остав комиссии определяется и утверждается Советом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Техническое обслуживание комиссии возлагается на  секретар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состоит из председателя, заместителя председателя, ответственного секретаря и членов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Права, обязанности и ответственность членов комиссии установлены законодательством Российской Федерации и Законом Краснодарского края от 14 декабря 2006 года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.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я рассматривает дела об административных правонарушениях в соответствии с Законом Краснодарского края от 23 июля 2003 года N 608-КЗ "Об административных правонарушениях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сновными задачами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азрешение его в точном соответствии с законодательством, а также выявление причин и условий, способствующих совершению административных правонарушений, предупреждение правонарушений, а также их профилактик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Материалы, подлежащие рассмотрению на очередном заседании комиссии, предоставляются не позднее, чем за 1 день до ее провед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К лицу, совершившему административное правонарушение, комиссия применяет одно из следующих административных взыска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ый штраф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едупреждение – мера административного наказания, выраженная в официальном порицании физического или юридического лица, применяется к лицам, виновным в совершении незначительных административных проступков. Оно может налагаться лишь в случаях, когда предусмотрено в санкции соответствующей статьи Закона Краснодарского края "Об административных правонарушениях", если предупреждение предусматривается в санкциях альтернативно со штраф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Административный штраф является денежным взысканием. Применяется в качестве административного взыскания только в случаях, прямо предусмотренных законом. Размер штрафа определяется из характера совершенного правонарушения, личности нарушителя, степени его вины, имущественного положения, а также обстоятельств, смягчающих и отягчающих ответственность, в санкции соответствующей статьи Закона Краснодарского края "Об административных правонарушениях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мотрев дело об административном правонарушении, комиссия вносит одно из следующих постановлений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наложении административного взыск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прекращении производства по дел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направлении протокола органу (должностному лицу), уполномоченному рассматривать дело об административном правонарушен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остановление комиссии о наложении административного взыскания может быть отменено или изменено самой комиссией или органом, осуществляющим надзор за деятельностью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Комиссия вправе требовать от учреждений, предприятий и организаций необходимые документы, а также вызывать должностных лиц и граждан для получения сведений по вопросам, рассматриваемым комиссие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Если при рассмотрении дела комиссия придет к выводу, что в нарушении содержатся признаки преступления, она вправе передать материалы в прокуратуру, орган предварительного следствия или дозн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Комиссия рассматривает дела об административных правонарушениях, совершенных на территории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изводства по делам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дачами производства по делам об административных правонарушениях являются установление подлинных обстоятельств каждого дела при соблюдении процессуальных сроков, которые должны обеспечить неотвратимость ответственности виновных, а также предупреждение новых правонарушени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оизводство по делу об административном правонарушении не может быть начато, а начатое подлежит прекращению при наличии следующих обстоятельств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тсутствие события и состава административного правонаруш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достижение лицом на момент совершения административного правонарушения шестнадцатилетнего возраст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вменяемость лица, совершившего противоправное действие либо бездействи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тмена акта, устанавливающего административную ответственность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истечение сроков давности привлечения к административной ответственно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изводства по делу об административном правонарушении, либо постановления о возбуждении уголовного д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ерть физического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ние акта амнистии, если такой акт устраняет применение административного наказ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йствия лица в состоянии крайней необходим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 каждом административном правонарушении должен быть составлен протокол по установленной форм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отокол об административном правонарушении подписывается уполномоченным должностным лицом, установленным законодательством и органом местного самоуправ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Если у лица, совершившего административное правонарушение, нет документов, удостоверяющих его личность, он может быть доставлен в орган внутренних дел для установления личности и составления протоко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отокол об административном правонарушении, совершенном военнослужащим или лицом рядового, начальствующего состава органов внутренних дел, налоговых и таможенных органов, влекущем наложение штрафа в административном порядке, направляется командиру воинской части, начальнику соответствующего учрежд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административной комиссией дел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снованием для рассмотрения дела об административной ответственности служит протокол об административном правонарушен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ело об административном правонарушении рассматривается комиссией в 15-дневный срок со дня получения протоко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 рассматривает дела в открытом заседании, которое проходит в здании администрации Новопетровского сельского поселения Павл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ассмотрение дела начинается с объявления состава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комиссии объявляет, какое дело подлежит рассмотрению, кто привлекается к административной ответственности, разъясняет лицам, участвующим в рассмотрении дела, их права и обязанности. После этого оглашается протокол об административном правонарушении. На заседании заслушиваются лица, участвующие в рассмотрении дела, исследуются доказательства и разрешаются ходатайства. В случае участия в рассмотрении дела прокурора заслушивается его заключени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Заслушивание дела начинается с опроса лица, привлекаемого к административной ответственности, по поводу обстоятельств совершенного им правонарушения. Затем переходят к вопросам, уточняющим сказанное, или сведениям, содержащимся в протоколе или других материалах дела. Затем заслушиваются другие участники де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ри необходимости до рассмотрения дела председатель комиссии поручает члену комиссии проверить существо дел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Заочное рассмотрение дел может иметь место лишь в случае, когда имеются данные об уведомлении нарушителя о дне и месте проведения заседани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 заседание комиссии могут быть вызваны свидетели, а также представители государственных органов и общественных организаций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Вызов нарушителя, свидетелей и других лиц на заседание комиссии производится не позднее, чем за 3 дня до проведения заседания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Виновность лица в совершении административного правонарушения устанавливается на основании данных, указанных в протоколе о совершении нарушения, а также данных, полученных при рассмотрении дела на заседании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Каждое заседание комиссии протоколируется в специальном журнале, который ведется ответственным секретарем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</w:t>
        <w:tab/>
        <w:t>В протоколе административной комиссии указываютс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ата и место засед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и состав комисси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держание рассматриваемого дел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ведения о явке лиц, участвующих в дел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бъяснения лиц, участвующих в рассмотрении дела, их ходатайства и результаты их рассмотр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документы и вещественные доказательства, исследованные при рассмотрении дел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сведения об оглашении принятого постановления и разъяснение порядка и сроков его обжал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ьствующим в заседании и ответственным секретарем комисс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Рассмотрев дело об административном правонарушении, комиссия выносит постановление по делу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олжно содержать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число, месяц, год и место вынесения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комиссии, вынесшей постановлени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, возраст, место работы (учебы) и место жительства нарушител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место, время и сущность наруш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ид административного взыскания, а при наложении денежного штрафа – его размер, срок и порядок уплат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 и порядок обжалования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ата вступления в законную сил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тметка об оплате (об отсутствии оплаты) административного штраф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отметка о вручении копии постановления лицу, в отношении которого рассмотрено административное дело (или его законному представителю) (либо в случае отсутствия лица в течение 3-х дней копию документа направить по адресу его проживания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миссии принимаетс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подписывается председательствующим и ответственным секретаре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</w:t>
        <w:tab/>
        <w:t>Постановление объявляется немедленно по окончании рассмотрения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постановлений о наложении административных взысканий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остановление комиссии может быть обжаловано нарушителем, 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терпевшим в 10-дневный срок со дня вручения ему постанов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остановление о наложении административного взыскания, вынесенное комиссией, может быть обжаловано в суде, решение которого является окончательны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остановление по делу об административном правонарушении может быть опротестовано прокурор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Исполнение постановления о наложении административного взыскания приостанавливается при подаче в установленный срок жалобы до рассмотрения жалобы; принесение протеста прокурором приостанавливает исполнение постановления до рассмотрения протест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Жалобы и протест на постановление по делу об административном правонарушении рассматриваются комиссией в десятидневный срок со дня их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сполнения постановлений о налож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взыск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остановление о наложении административного взыскания обязательно для исполнения учреждениями всех форм собственности, организациями, должностными лицами и гражданам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Постановление о наложении штрафа должно быть исполнено в течение 30 дней со дня вруч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административных штрафов, взысканные за административные правонарушения, по делам, рассмотренным административной комиссией, подлежат зачислению в доход бюджета поселения в полном объеме на код бюджетной классификации "Прочие поступления от денежных взысканий (штрафов) и иных сумм в возмещении ущерба"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В случае неуплаты штрафа нарушителем в 30-дневный срок постановление о наложении штрафа направляется для удержания суммы штрафа в принудительном порядке из его заработной платы или иного заработка, пенсии или стипендии в соответствии с правилами, установленными ГПК РФ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Если лицо, подвергнутое штрафу, не работает или взыскание штрафа из заработной платы или иного заработка, пенсии или стипендии нарушителя невозможно по другим причинам, взыскание штрафа производится на основании постановления комиссии о наложении штрафа судебным приставом - исполнителем путем обращения взыскания на личное имущество нарушителя, а также на его долю в общей собственн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Комиссия, получив постановление с отметкой о том, что взыскание штрафа произведено полностью, завершает оформление материалов дела об административном правонарушении и осуществляет необходимые действия по учету результатов правоприменительной прак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tabs>
          <w:tab w:val="clear" w:pos="709"/>
          <w:tab w:val="left" w:pos="6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С.В.Щеголихин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6:00Z</dcterms:created>
  <dc:creator>наташа</dc:creator>
  <dc:description/>
  <cp:keywords/>
  <dc:language>en-US</dc:language>
  <cp:lastModifiedBy>1</cp:lastModifiedBy>
  <cp:lastPrinted>2016-10-24T10:32:00Z</cp:lastPrinted>
  <dcterms:modified xsi:type="dcterms:W3CDTF">2016-10-24T07:34:00Z</dcterms:modified>
  <cp:revision>20</cp:revision>
  <dc:subject/>
  <dc:title>ПРИЛОЖЕНИЕ</dc:title>
</cp:coreProperties>
</file>