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8.05.2017 г.</w:t>
        <w:tab/>
        <w:tab/>
        <w:t xml:space="preserve">                               </w:t>
        <w:tab/>
        <w:t xml:space="preserve">                             № 40/114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-ца Новопет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Новопетровского сельского поселения, уполномоченных на их осуществление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               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Новопетровского сельского поселения, Совет Новопетровского сельского поселения р е ш и л: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Новопетровского сельского поселения, уполномоченных на их осуществление (приложение №1).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Новопетровского сельского поселения, уполномоченных на их осуществление (приложение №2)</w:t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Новопетровского сельского поселения Павловского района разместить настоящее решение на официальном сайте администрации Новопетровского сельского поселения Павловского района в информационно - 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Совет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</w:rPr>
        <w:t xml:space="preserve">социальной политике, делам молодёжи, охране  здоровья, образованию, культуре и спорту </w:t>
      </w:r>
      <w:r>
        <w:rPr>
          <w:rFonts w:cs="Times New Roman" w:ascii="Times New Roman" w:hAnsi="Times New Roman"/>
          <w:sz w:val="28"/>
          <w:szCs w:val="28"/>
        </w:rPr>
        <w:t>(Бармакову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firstLine="6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вступает в силу с момента подписания и распространяется на правоотношения возникшее с 01 января 2017 года.</w:t>
      </w:r>
    </w:p>
    <w:p>
      <w:pPr>
        <w:pStyle w:val="Normal"/>
        <w:shd w:fill="FFFFFF" w:val="clear"/>
        <w:spacing w:lineRule="auto" w:line="240" w:before="225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 С.В.Щеголихин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 г. № 40/114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ого самоуправления Ново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Новопетровск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Новопетровск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Новопетровского сельского поселения, уполномоченных на их осущест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Новопетровск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олномоченном органе (должностном лице) администрации Новопетровского сельского поселения Павловского райо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визит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видов муниципального контроля на территории Новопетровского сельского поселения Павловского района утверждается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администрацией Новопетр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С.В.Щеголихин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ind w:left="7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5.2017 г. № 40/114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Новопетровского сельского поселения, уполномоченных на их осуществление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143"/>
        <w:gridCol w:w="2507"/>
        <w:gridCol w:w="2497"/>
        <w:gridCol w:w="2553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Новопетровского сельского поселения Павловского района, осуществляющего муниципальный контроль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5" w:after="225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С.В.Щеголихин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0:00Z</dcterms:created>
  <dc:creator>Наталья</dc:creator>
  <dc:description/>
  <cp:keywords/>
  <dc:language>en-US</dc:language>
  <cp:lastModifiedBy>1</cp:lastModifiedBy>
  <cp:lastPrinted>2017-05-18T11:15:00Z</cp:lastPrinted>
  <dcterms:modified xsi:type="dcterms:W3CDTF">2017-05-24T10:12:00Z</dcterms:modified>
  <cp:revision>9</cp:revision>
  <dc:subject/>
  <dc:title/>
</cp:coreProperties>
</file>