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581025" cy="71310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ПЕ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9.2019г.                                                                                             №  1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ица Новопет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постоянных депутатских комиссий Совета Новопе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с Уставом и Регламентом Совета Новопетровского сельского поселения Павловского района, Совет Новопетровского сельского поселения Павловского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разовать постоянные  депутатские комиссии Совета Новопетровского сельского поселения Павл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Мандатную комиссию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4346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нейчук Марина Станислав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 Новопетровскому избирательному округу № 2, председатель комиссии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илько Алеся Владими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путат по Новопетровскому избирательному округу № 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Юлия Викто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утат по Новопетровскому избирательному округу № 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ссия по финансам. бюджету, налогам и инвестиционной политике в составе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ая Татьяна Никола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 Новопетровскому избирательному округу № 1, председатель комиссии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Валентина Алексе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по Новопетровскому избирательному округу № 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илько Ирина Александ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по Новопетровскому избирательному округу № 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ссия по промышленности, сельскому хозяйству, транспорту, энергетике, связи, строительству и архитектуре, жилищно-коммунальному хозяйству, предпринимательству, планированию в составе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Юлия Викто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утат по Новопетровскому избирательному округу № 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иров Фёдор Валер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 Новопетровскому избирательному округу №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;</w:t>
            </w:r>
          </w:p>
        </w:tc>
      </w:tr>
      <w:tr>
        <w:trPr>
          <w:trHeight w:val="5956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нко Оксана Сроч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иссия по вопросам мест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, казачест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ского движения, дел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служащих, миг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икова Валентина Алекс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нейчук Марина Станислав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макова Галина Владими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по Новопетровскому избирательному округу № 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по Новопетровскому избирательному округу № 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по Новопетровскому избирательному округу № 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по Новопетровскому избирательному округу №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ссия по социальной политике, делам молодёжи, охране здоровья, образованию, культуре и спорту в состав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макова Галина Владими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утат по Новопетровскому избирательному округу №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 Фёдор Валер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по Новопетровскому избирательному округу № 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нко Оксана Сроч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по Новопетровскому избирательному округу № 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визионная комиссия в состав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илько Алеся Владими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путат по Новопетровскому избирательному округу № 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ая Татьяна Никола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по Новопетровскому избирательному округу №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Валентина Алексе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по Новопетровскому избирательному округу №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Е.А.Бесс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44:00Z</dcterms:created>
  <dc:creator>User</dc:creator>
  <dc:description/>
  <cp:keywords/>
  <dc:language>en-US</dc:language>
  <cp:lastModifiedBy>1</cp:lastModifiedBy>
  <cp:lastPrinted>2019-10-03T17:00:00Z</cp:lastPrinted>
  <dcterms:modified xsi:type="dcterms:W3CDTF">2019-10-03T14:03:00Z</dcterms:modified>
  <cp:revision>30</cp:revision>
  <dc:subject/>
  <dc:title>СОВЕТ СЕВЕРНОГО СЕЛЬСКОГО ПОСЕЛЕНИЯ</dc:title>
</cp:coreProperties>
</file>