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213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НОВОПЕТР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27.05.2021 г.</w:t>
        <w:tab/>
        <w:tab/>
        <w:tab/>
        <w:tab/>
        <w:tab/>
        <w:t xml:space="preserve">                                          № 22/7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ница Новопетровская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Об утверждении Реестра муниципальной собственности Новопетровского сельского поселения Павловского района в новой редакции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В соответствии с Федеральным законом Российской Федерации №131-ФЗ «Об общих принципах организации местного самоуправления в РФ», на основании </w:t>
      </w:r>
      <w:r>
        <w:rPr>
          <w:bCs/>
          <w:color w:val="000000"/>
        </w:rPr>
        <w:t xml:space="preserve">Приказа Минэкономразвития </w:t>
      </w:r>
      <w:r>
        <w:rPr>
          <w:color w:val="000000"/>
        </w:rPr>
        <w:t>Российской Федерации</w:t>
      </w:r>
      <w:r>
        <w:rPr>
          <w:bCs/>
          <w:color w:val="000000"/>
        </w:rPr>
        <w:t xml:space="preserve"> от 30 августа 2011 года № 424 «Об утверждении Порядка ведения органами местного самоуправления реестров муниципального имущества»</w:t>
      </w:r>
      <w:r>
        <w:rPr>
          <w:color w:val="000000"/>
        </w:rPr>
        <w:t>, с целью совершенствования системы учета муниципального имущества, руководствуясь уставом Новопетровского сельского поселения Павловского района, Совет Новопетровского сельского поселения Павловского района р е ш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твердить Реестр муниципальной собственности Новопетровского сельского поселения Павловского района в новой редакции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выполнением настоящего решения возложить на постоянную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Реш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</w:t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</w:t>
        <w:tab/>
        <w:t xml:space="preserve"> Е.А.Бессонов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center" w:pos="7285" w:leader="none"/>
        </w:tabs>
        <w:jc w:val="right"/>
        <w:rPr/>
      </w:pPr>
      <w:r>
        <w:rPr>
          <w:color w:val="000000"/>
        </w:rPr>
        <w:t>к решению Совета Новопетровского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сельского поселения Павловского района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от  27.05.2021 г. № 22/70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  <w:tab w:val="left" w:pos="8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ест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собственности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Сведения о муниципальном недвижимом имуществ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18"/>
        <w:gridCol w:w="1417"/>
        <w:gridCol w:w="709"/>
        <w:gridCol w:w="851"/>
        <w:gridCol w:w="992"/>
        <w:gridCol w:w="850"/>
        <w:gridCol w:w="993"/>
        <w:gridCol w:w="2551"/>
        <w:gridCol w:w="2409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ьный 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 балансовой стоимости недвижимого имущества и начисленной амортизации (износе) 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 кадастровой стоимости недвижимого имущества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 администрации Новопет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4:0302:3.2004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 Решение малого Совета краевого Совета народных депутатов № 220 от 27.05.9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Новопетровское сельское поселение Павловского района, далее 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88715 серия 23-АБ от 02.02.200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-ца Новопетровская, ул.Ленина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13/2011-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5/188 от 04.03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м, (нежилое з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ир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3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шение Совета Новопетровского сельского поселения Павловского района от 13.05.2009 № 33/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выписка от 25.11.2016 г. № 23/093/002/2016-231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бищ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240 метрах западнее станицы Новопетро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6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2+-4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 Постановление администрации МО Павловский район  от 20.01.2018 г. № 1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Выписка 23:240302056:5-23/030/2018-1, 20.09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32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главы Павловского района Краснодарского края № 190 от 11.03.200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34 (под зданием Дома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ешение Павловского районного Совета депутатов №35/188 от 04.03.2004г, </w:t>
            </w: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ир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шение Совета Новопетровского сельского поселения Павловского района от 13.05.2009 № 33/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Октябрьская, 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01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расная, 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1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6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1620 метрах западнее ст. Новопетровской (секция 2 контур 29) на территории ЗАО «Куба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1000: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Жлобы, 2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844+-3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О Павловский район от 12.02.2018 г. № 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ый знак землякам, погибшим в годы Великой Отечественной войны, 197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Ленин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2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 Братская могила красноармейцев, погибших за власть Советов в годы гражданской войны, 1918-19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Ленин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3:24:0302024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3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1,85 км. К западу северо-западу (312) от сельского поселения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емли поселений в аренде А.Н. Симоненко постановление главы Павловского района «О аренде КФХ Симоненко» от 04.11.2004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 5,31 м к востоку (124) от сельскогопоселения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емли ЗАО Куба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ределительный подземный газопровод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-ца Новопетровская, по ул.Калинина от ул.Баумана до ПК2+4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3-30/004/2012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7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№ 23-23-30/004/2012-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ределительный подземный газопровод низкого давле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-ца Новопетровская,по ул.Калининаот ПК4+17.1 до ул. Ж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3-30/004/2012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№ 23-23-30/004/2012-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земный газ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-ца Новопетровская, ул. Школьная, д. 1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4:0302025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29.07.2014 г. № 23-23-30/030/2014-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ящий газопровод высокого и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-ца Новопетровская, от ул. Баумана до топочной школы №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3-30/004/2012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г. № 23-23-30/004/2012-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водящий подземный газовый ввод к зданию администрации Новопетровского станич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-ца Новопетровская, ул. 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04/2012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9/219 от 27.07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г. № 23-23-30/004/2012-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 № 5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ая окраина ст. Новопетровской, ул. Октябрьская № 3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а 27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Павловский район № 26/250 от 22.06.2006 г., распоряжение главы муниципального образования Павловский район № 489-р от 13.10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Артезианская скважина № 6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Юго-западная окраина ст-цы Новопетровской, ул. Красная, № 1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лубина 27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Павловский район № 26/250 от 22.06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Артезианская скважина № 3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Западная окраина ст-цы Новопетровской в 1620 (секция 2 контур 29) на территории ЗАО Куб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лубина 28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Павловский район № 26/250 от 22.06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01/2006-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18376,1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Совета муниципального образования Павловский район № 26/250 от 22.06.2006 г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Ленина от ул. Горького до ул. Комсомоль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3:24:0000000: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.,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омсомольская от ул. Ленина до ул. 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4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омсомольская д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Ленина от ул. Калинина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11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Жлобы от ул. Калинина до ул. Шко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.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Школьная от ул. Жлобы до ул. Бау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4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Баумана от ул. Калинина до ул. Шко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алинина от ул. Ленина до ул. Совет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4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Советская от ул. Комсомольской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2050 м.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Садовая от ул. Ленина до ул. Совет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5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пер. 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2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Сведения о муниципальном движимом имуществ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842"/>
        <w:gridCol w:w="1559"/>
        <w:gridCol w:w="1277"/>
        <w:gridCol w:w="1984"/>
        <w:gridCol w:w="1984"/>
        <w:gridCol w:w="184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рее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 балансовой стоимости движимого имущества и начисленной амортизации (износе)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ая информация имущества (адрес места нахожд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томобиль ВАЗ 2121</w:t>
            </w:r>
            <w:r>
              <w:rPr>
                <w:color w:val="000000"/>
                <w:sz w:val="24"/>
                <w:szCs w:val="24"/>
              </w:rPr>
              <w:t xml:space="preserve"> гос. номер 74-93 ККБ, двигатель № 2882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5,72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аточная 117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0105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АЗ 21074, </w:t>
            </w:r>
            <w:r>
              <w:rPr>
                <w:color w:val="000000"/>
                <w:sz w:val="24"/>
                <w:szCs w:val="24"/>
                <w:lang w:val="en-US"/>
              </w:rPr>
              <w:t>LADA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3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№ 19/42 от 20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T</w:t>
            </w:r>
            <w:r>
              <w:rPr>
                <w:color w:val="000000"/>
                <w:sz w:val="24"/>
                <w:szCs w:val="24"/>
              </w:rPr>
              <w:t xml:space="preserve"> 21074062310650, 2006 года выпуска, цвет ярко-белый, модель двигателя 21067, номер двигателя 8281566, кузов № 2310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ктор «Беларусь» 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5,0-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аточная 1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одской номер трактора 80854378, заводской номер двигателя 281097, заводской номер КПП 200517, 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илка КНР-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3,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. 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вижимое администрации поселения</w:t>
            </w:r>
            <w:r>
              <w:rPr>
                <w:color w:val="000000"/>
                <w:sz w:val="24"/>
                <w:szCs w:val="24"/>
              </w:rPr>
              <w:t xml:space="preserve"> Решение Совета Новопетровского сельского поселения № 19/86 от 4 октября 2007 г.,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уг ПЛН -3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,5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аточная 6,8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вижимое администрации поселения</w:t>
            </w:r>
            <w:r>
              <w:rPr>
                <w:color w:val="000000"/>
                <w:sz w:val="24"/>
                <w:szCs w:val="24"/>
              </w:rPr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цеп тракторный»ПТС 4,5 мод. 8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7,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вижимое администрации поселения</w:t>
            </w:r>
            <w:r>
              <w:rPr>
                <w:color w:val="000000"/>
                <w:sz w:val="24"/>
                <w:szCs w:val="24"/>
              </w:rPr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одской номер 70000465, 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итор Filios (каме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,4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101064064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Монитор Phili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07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11013402028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ФУ</w:t>
            </w:r>
            <w:r>
              <w:rPr>
                <w:color w:val="000000"/>
                <w:sz w:val="24"/>
                <w:szCs w:val="24"/>
                <w:lang w:val="en-US"/>
              </w:rPr>
              <w:t>: Canon i-SENSYS MF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АА2101060033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Class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2101060034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anasonic KX-FT982 RU(</w:t>
            </w:r>
            <w:r>
              <w:rPr>
                <w:color w:val="000000"/>
                <w:sz w:val="24"/>
                <w:szCs w:val="24"/>
              </w:rPr>
              <w:t>чёрны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-18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4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Мони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enseye Be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108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 xml:space="preserve">101060036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As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3402026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 оконный Hitachi RA 10 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57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аппарат  никон S 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143065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 оконный LG Elekteronics 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62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 оконный DEO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63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тер canon LBP-29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38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ый блок As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340039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ый блок As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58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 стальной наружного размещения КСВ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46006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Самсунг17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4300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Самсунг17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43003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Co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52 1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 Co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64005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коса Stihl fs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3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МФ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 A4 Kyocera Ecosys M26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54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план Ново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14.05.2013 г. № 53/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по землеустроительным работам, определяющий границы Ново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49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ции перильного огра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Шк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Щит освещения №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Баумана - Ле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освещения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/>
            </w:pPr>
            <w:r>
              <w:rPr>
                <w:color w:val="000000"/>
                <w:sz w:val="24"/>
              </w:rPr>
              <w:t>ст-ца Новопетровская, ул. Ленина - Шк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освещения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6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>ст-ца Новопетровская, ул. Баум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освещения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Тухаче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освещения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Гор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8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жлобы от ул. Школьной до ул. Сад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7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по ул. Октябрьской от ул. Садовой до ул. Школь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0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 ул. Горького от ул. октябрьской до ул. Жлобы и по ул. Жлобы от ул. Тахачевского до ул. Комсомоль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1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53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19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5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Панасоник 2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4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L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4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МФ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 A4 Kyocera FS 1025 MF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0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ная рабочая ста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06002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рлянда уличная  (Rich Led 5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,66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3800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 уличных тренажё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уличных тренажёров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й игровой комплекс "Антивандальный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й игровой комплекс Шел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исан, согласно протокола комиссии, распоря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овопетровская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й игровой компле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овопетровская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а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 Решение Совета муниципального образования Павловский район от 29.12.2006 г. № 36/344 и № 36/3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Октябрьская от ул. Комсомольской до ул. Садовой протяженность 1,9 км, ширина 6 м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а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ул. Садовая от ул. Ленина до ул. Октябрьской протяженность 0,6 км, ширина 6 м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дорога гру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Северная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Шевченко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Жлобы от ул. Школьной до ул. Садовой протяженность 0,8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Баумана от ул. Комсомольской до ул. Калинин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ротяженность 0,8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Баумана от ул. Школьной до ул. Садовой протяженность 0,8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Кирова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расная от ул. Комсомольской до ул. Калинин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0,8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омсомольская от ул. Красной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Ленин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ротяженность 0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омсомольская от ул. Шевченко до ул. Северно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ротяженность 0,4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Горького от ул. Ленина до ул. Северной протяженность 0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Тухачевского от ул. Красной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еверной протяженность 1,7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алинина от ул. Красной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оветско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0,4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алинина от ул. Жлобы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еверной протяженность 0,7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Школьная от ул. Кирова до ул. Баумана, протяженность 0,4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Школьная от ул. Жлобы до ул. Северной, протяженность 0,6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Мира от ул. Кирова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еверной протяженность 1,5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оминтерна от ул. Кирова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еверной, протяженность 1,5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Садовая от ул. Октябрьской до ул. Северной, протяженность 0,2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Жлобы от ул. Комсомольской до ул. Калинина, протяженность 0,8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офор Т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ый сте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Леннина, 29</w:t>
            </w:r>
          </w:p>
        </w:tc>
      </w:tr>
    </w:tbl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9"/>
        <w:gridCol w:w="1843"/>
        <w:gridCol w:w="1276"/>
        <w:gridCol w:w="1984"/>
        <w:gridCol w:w="1276"/>
        <w:gridCol w:w="1134"/>
        <w:gridCol w:w="2551"/>
        <w:gridCol w:w="15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никальный реестровый 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лное наименование и организационно-правовая форма юрид.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Адрес (местонахо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квизиты документа – основания создания юр.лица (участия МО в создании (уставном капита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мер уставного фонда (для МУП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мер доли, принадлежащей МО в уставном (складочном) капитале, 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о балансовой и остаточной стоимости основных средств стоимости (для МУ и  МУП)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еднесписочная численность работников (для муниципальных учреждений и МУП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66, Павловский район, ст.Новопетровская, ул.Ленина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325780957 от 01.1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Совета МО Павловский район № 19/173 от 26.01.2006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Новопетр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66, Павловский район, ст.Новопетровская, ул.Ленина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0523257781177 от 02.12.200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бюджетное учреждение «Дом культуры муниципального образования Новопетровское сельское поселение»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52066, Павловский район, ст-ца Новопетровская, ул. Ленина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346000078 от 16.01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ановление Главы муниципального образования Павловский район от 20.12.</w:t>
            </w:r>
          </w:p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г. № 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дома культуры- 450684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K 964- 3103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магнитофон -5395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Fanton-583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леер лазерный дисковой  LG караоке-8496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вокальная-5840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мощности SoundWave- 9842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уховка АSEL-3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VHF  -двухантенная с двумя ручными микрофонами Infoton-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мин-457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наружного размещения-6951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подкачивающая станция-112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Canon SX 430IS- 8488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Comfort 2.8 кв- 15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тол (компьютер, принтер)- 2992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т мини с сеткой-1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укольный театр-4179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Vivitek-3436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ёр магнитный Самба В 303-6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радиосистема с 2-мя ручными передатчиками AKG WMS40 Mini2-113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E MN 276 B световой эффект 5 каналов, 20 разноцветных лучей-583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 SV Light SD 032 цвет зелёный звуковая анимация-1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коолонка-1603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двух кассетная ДЕКА TECHNICS R TR 474-174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 система Самсунг-15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штативе Digis-1938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-3502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видеонаблюдения (видерегистратор, ip-видеокамера) 11460,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b/>
                <w:sz w:val="20"/>
                <w:szCs w:val="20"/>
              </w:rPr>
              <w:t>ИТОГО балансовая стоимость: 4899926,03 остаточная: 0,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Библиотека муниципального  образования Новопетровское сельское поселение»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52066, Павловский район, ст-ца Новопетровская, ул. Ленина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2346000792 от 19.12.200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ушка- 4620,00;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ина- 10400,0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ина №2-11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аложный ящик-59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-98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2-х местный-12400,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2-х тумбовый- 3900,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одноместный- 92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70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– 338291,9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алансовая стоимость: 412511,99; остаточная: 0,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унитарное предприятие жилищно-коммунальное хозяйство «Новопетр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66, Павловский район, ст.Новопетровская, ул.Ленина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2362000114 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езианская скважина № 5973 -2400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езианская скважина № 6792- 11040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езианская скважина № 3372- 11040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допровод-  536000,00</w:t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: 780800,00;</w:t>
            </w:r>
          </w:p>
          <w:p>
            <w:pPr>
              <w:pStyle w:val="2"/>
              <w:spacing w:before="0" w:after="0"/>
              <w:contextualSpacing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Остаточная стоимость: 0,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color w:val="000000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color w:val="000000"/>
        </w:rPr>
        <w:t>Павловского района                                                                                                                                                      Е.А.Бессонов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55:00Z</dcterms:created>
  <dc:creator>User</dc:creator>
  <dc:description/>
  <cp:keywords/>
  <dc:language>en-US</dc:language>
  <cp:lastModifiedBy>Главбух</cp:lastModifiedBy>
  <cp:lastPrinted>2020-07-15T09:28:00Z</cp:lastPrinted>
  <dcterms:modified xsi:type="dcterms:W3CDTF">2021-05-20T17:55:00Z</dcterms:modified>
  <cp:revision>2</cp:revision>
  <dc:subject/>
  <dc:title>Схема № 3</dc:title>
</cp:coreProperties>
</file>