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36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8.0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ab/>
        <w:tab/>
        <w:tab/>
        <w:t xml:space="preserve">                                                                 №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4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аренды </w:t>
      </w:r>
      <w:r>
        <w:rPr>
          <w:b/>
          <w:sz w:val="28"/>
          <w:szCs w:val="28"/>
          <w:lang w:val="en-US" w:eastAsia="en-US"/>
        </w:rPr>
        <w:t xml:space="preserve">муниципального имуще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униципальные газопроводы для безопасной эксплуатации газопроводов как опасных производственных объек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етровского сельского поселения, Устава Совета Новопетровского сельского поселения, Совет Новопетровского сельского поселения Павловского района, 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язать администрацию Новопетровского сельского поселения заключить договор арен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имущества:  муниципальные газопроводы для безопасной эксплуатации газопроводов как опасных производственных объект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одводящий газопровод высокого и низкого давления от ул. Баумана до топочной школы № 13 ст. Новопетровской, прояженностью 133,6 метров с к.н. 23:24:0000000:682, по адресу, РФ, Краснодарский край, Павловский район, ст. Новопетровская, от ул. Баумана до топочной школы № 13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дводящий газопровод с подземным газовым вводом к зданию администрации Новопетровского сельского поселения с к.н. 23:24:0302032:17, протяженностью 3,2 метра по адресу, РФ, Краснодарский край, Павловский район, ст. Новопетровская, ул. Ленина, д. 29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спределительный подземный газопровод низкого давления по ул. Калинина от ПК4+17.1 до ул.Жлобы с к.н. 23:24:0000000:595, протяженностью 44,0 метра  по адресу, РФ, Краснодарский край, Павловский район, ст. Новопетровская, ул. Калини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спределительный подземный газопровод низкого давления по ул. Калинина от ул. Баумана до ПК2+40.7 с к.н. 23:24:0000000:547, протяженностью 240,7 метра  по адресу, РФ, Краснодарский край, Павловский район, ст. Новопетровская, по ул. Калинина от ул. Баумана до ул. Жлоб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одземный газопровод (газовый ввод по ул. Школьная- амбулатория ст Новопетровская) с к.н. 23:24:0302025:21, протяженностью 16,1 метра по адресу, РФ, Краснодарский край, Павловский район, ст. Новопетровская, по ул. Школьная, д.№ 11/А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</w:rPr>
        <w:t>акционерным обществом «Павловскаярайгаз»</w:t>
      </w:r>
      <w:r>
        <w:rPr>
          <w:rFonts w:cs="Times New Roman" w:ascii="Times New Roman" w:hAnsi="Times New Roman"/>
          <w:sz w:val="28"/>
          <w:szCs w:val="28"/>
        </w:rPr>
        <w:t>,  на период с «01» сентября  2021 года  по «30»  июля 2022 года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</w:rPr>
        <w:t xml:space="preserve">Снизить открытому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Новопетровское сельское поселение, на 90% на период </w:t>
      </w:r>
      <w:r>
        <w:rPr>
          <w:sz w:val="28"/>
          <w:szCs w:val="28"/>
        </w:rPr>
        <w:t>с «01» сентября  2021 года  по «30»  июля 2022 года (включительн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финанс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бюджету, налогам и инвестиционной политике</w:t>
      </w:r>
      <w:r>
        <w:rPr>
          <w:sz w:val="28"/>
          <w:szCs w:val="28"/>
          <w:lang w:val="ru-RU"/>
        </w:rPr>
        <w:t xml:space="preserve"> (Земляная Т.Н.)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2:00Z</dcterms:created>
  <dc:creator>XTreme</dc:creator>
  <dc:description/>
  <dc:language>en-US</dc:language>
  <cp:lastModifiedBy>Общий</cp:lastModifiedBy>
  <cp:lastPrinted>2021-08-03T07:59:00Z</cp:lastPrinted>
  <dcterms:modified xsi:type="dcterms:W3CDTF">2021-08-03T05:00:43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