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  <w:t>от  24.09.2012                                                                                                              №  42/108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Новопе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 ноября 2011 года   № 28/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земельного налога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 целях приведения нормативно-правовых актов в соответствии с требованиями Налогового кодекса Российской Федерации   Совет Новопетровского сельского поселения   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 в решение Совета Новопетровского сельского поселения от </w:t>
      </w:r>
      <w:r>
        <w:rPr>
          <w:sz w:val="28"/>
          <w:szCs w:val="28"/>
        </w:rPr>
        <w:t xml:space="preserve"> 18 ноября 2011 года   № 28/78 «Об установлении земельного налога на территории Новопетровского сельского поселения Павловского района» изменения, изложить пункт 4 </w:t>
      </w:r>
      <w:r>
        <w:rPr>
          <w:sz w:val="28"/>
        </w:rPr>
        <w:t xml:space="preserve">в новой  редакции: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Налогоплательщики – физические лица, уплачивающие налог на основании налогового уведомления, уплачивают налог не позднее 2 ноября года, следующего за истекшим налоговым периодом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Решение вступает в силу с 1 января 2013 года, но не ранее чем по истечении месяца со дня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3:00Z</dcterms:created>
  <dc:creator>root</dc:creator>
  <dc:description/>
  <cp:keywords/>
  <dc:language>en-US</dc:language>
  <cp:lastModifiedBy>СП</cp:lastModifiedBy>
  <cp:lastPrinted>2012-10-08T08:10:00Z</cp:lastPrinted>
  <dcterms:modified xsi:type="dcterms:W3CDTF">2012-10-08T05:11:00Z</dcterms:modified>
  <cp:revision>4</cp:revision>
  <dc:subject/>
  <dc:title>                                                 </dc:title>
</cp:coreProperties>
</file>