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/>
        <w:drawing>
          <wp:inline distT="0" distB="0" distL="0" distR="0">
            <wp:extent cx="52260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2.2018 г.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     №  65/181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итогов конкурса на звание «Лучший орган территориального общественного самоуправления Новопетровского сельского поселения Павловского района» в 2018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Новопетровского сельского поселения Павловского района от 03 декабря 2007 года № 20/80 «Об утверждении положения о конкурсе Новопетровского сельского поселения  на звание «Лучший орган территориального общественного самоуправления»  и протоколом комиссии по подведению итогов конкурса на звание «Лучший орган территориального общественного самоуправления Новопетровского сельского поселения 2018 года» Совет Новопетровского сельского  поселения  Павловского района Павл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победителем конкурса «Лучший орган территориального общественного самоуправления»  и протоколом комиссии по подведению итогов конкурса на звание «Лучший орган территориального общественного самоуправления Новопетровского сельского поселения 2018 года» территориальное общественное самоуправление  ТОС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Поощрить территориальное общественное самоуправление ТОС № 2 </w:t>
      </w:r>
    </w:p>
    <w:p>
      <w:pPr>
        <w:pStyle w:val="Normal"/>
        <w:jc w:val="both"/>
        <w:rPr/>
      </w:pPr>
      <w:r>
        <w:rPr>
          <w:sz w:val="28"/>
          <w:szCs w:val="28"/>
        </w:rPr>
        <w:t>«Новопетровское», председателя территориального общественного самоуправления ТОС № 2 «Новопетровское» Старикову Валентину Алексеевну, согласно положения о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править настоящее решение и материалы победителя конкурса в конкурсную комиссию администрации муниципального образования Павлов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комиссию Совета Новопетровского сельского поселения Павловского района по вопросам местного самоуправления (Старико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Е.А.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1:00Z</dcterms:created>
  <dc:creator>Светлана Николаевна</dc:creator>
  <dc:description/>
  <cp:keywords/>
  <dc:language>en-US</dc:language>
  <cp:lastModifiedBy>1</cp:lastModifiedBy>
  <cp:lastPrinted>2018-12-26T11:29:00Z</cp:lastPrinted>
  <dcterms:modified xsi:type="dcterms:W3CDTF">2018-12-26T08:29:00Z</dcterms:modified>
  <cp:revision>17</cp:revision>
  <dc:subject/>
  <dc:title>СОВЕТ</dc:title>
</cp:coreProperties>
</file>