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81025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9г.                                                                                             №  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депутатских комиссий Совета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и Регламентом Совета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постоянные  депутатские комиссии Совета Новопетровского сельского поселения Павлов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</w:t>
      </w:r>
      <w:r>
        <w:rPr/>
        <w:t>андатную комиссию в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йчук Марина Станислав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2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Алеся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по Новопетровскому избирательному округу № 2, член комисси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Юлия Викт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 член комисси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финансам. бюджету, налогам и инвестиционной политике в составе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2, член комисси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илько Ирина 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2, член комиссии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мышленности, сельскому хозяйству, транспорту, энергетике, связи, строительству и архитектуре, жилищно-коммунальному хозяйству, предпринимательству, планированию в составе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Юлия Викт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иров Фёдор Валер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Новопетровскому избирательному округу № 1, член комиссии;</w:t>
            </w:r>
          </w:p>
        </w:tc>
      </w:tr>
      <w:tr>
        <w:trPr>
          <w:trHeight w:val="709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Оксана Сроч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Новопетровскому избирательному округу № 2, член комиссии.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2, председатель комиссии;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нейчук Марина Станислав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2, член комиссии.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Новопетровскому избирательному округу № 1, член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социальной политике, делам молодёжи, охране здоровья, образованию, культуре и спорту в составе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1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Фёдор Валер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 член комисси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Оксана Сроч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2, член комисси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в составе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Алеся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по Новопетровскому избирательному округу № 2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Новопетровскому избирательному округу № 1, член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Новопетровскому избирательному округу № 2, 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4:00Z</dcterms:created>
  <dc:creator>User</dc:creator>
  <dc:description/>
  <cp:keywords/>
  <dc:language>en-US</dc:language>
  <cp:lastModifiedBy>Пользователь Windows</cp:lastModifiedBy>
  <cp:lastPrinted>2019-10-03T17:00:00Z</cp:lastPrinted>
  <dcterms:modified xsi:type="dcterms:W3CDTF">2019-12-13T12:00:00Z</dcterms:modified>
  <cp:revision>31</cp:revision>
  <dc:subject/>
  <dc:title>СОВЕТ СЕВЕРНОГО СЕЛЬСКОГО ПОСЕЛЕНИЯ</dc:title>
</cp:coreProperties>
</file>