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Е. А. Бесс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хема газоснабжения Новопетр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остов-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709"/>
        <w:jc w:val="both"/>
        <w:rPr/>
      </w:pPr>
      <w:r>
        <w:rPr>
          <w:rFonts w:cs="Times New Roman" w:ascii="Times New Roman" w:hAnsi="Times New Roman"/>
          <w:sz w:val="28"/>
          <w:szCs w:val="28"/>
        </w:rPr>
        <w:t xml:space="preserve">Введение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термины и понятия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сведения о Новопетровском сельском поселении Павловского район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ующее положение в сфере производства, передачи и потребления газа Новопетровского сельского поселения Павловского район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щая характеристика системы газоснабжения Новопетровского сельского поселения Павловского район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источников газоснабжения Новопетровского сельского поселения Павловского района................................................................................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системы транспортировки газа на территории Новопетровского сельского поселения Павловского райо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писание системы газоснабжения потребителей на территории Новопетровского сельского поселения Павловского райо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Технологическое состояние газового хозяйства на территории Новопетровского сельского поселения Павловского райо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еречень лиц, владеющих на праве собственности или другом законном основании объектами централизованной системы газоснабжения Новопетровского сельского поселения Павловского района…………………....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уществующие нормативы потребления газа в Новопетровском сельском поселении Павловского райо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существующих технических и технологических проблем в системах газоснабжения Новопетровского сельского поселения Павловского райо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пективное потребление газа на цели газоснабжения направления развития Новопетровского сельского поселения Павловского района ..............12</w:t>
      </w:r>
    </w:p>
    <w:p>
      <w:pPr>
        <w:pStyle w:val="Normal"/>
        <w:spacing w:lineRule="auto" w:line="240" w:before="0" w:after="0"/>
        <w:ind w:firstLine="709"/>
        <w:jc w:val="both"/>
        <w:rPr/>
      </w:pPr>
      <w:r>
        <w:rPr>
          <w:rFonts w:cs="Times New Roman" w:ascii="Times New Roman" w:hAnsi="Times New Roman"/>
          <w:sz w:val="28"/>
          <w:szCs w:val="28"/>
        </w:rPr>
        <w:t xml:space="preserve">5.1. Направления развития Новопетровского сельского поселения Павловского район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пределение перспективных нагрузок потребителей Новопетровского сельского поселения Павловского райо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ложения по строительству, реконструкции и модернизации объектов централизованных систем газоснабжения Новопетровского сельского поселения Павловского райо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объемов капитальных вложений в строительство, реконструкцию и модернизацию объектов системы газоснабжения Новопетровского сельского поселения Павловского райо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бъёмы работ по строительству системы газоснабжения Новопетровского сельского поселения Павловского района .........................15</w:t>
      </w:r>
    </w:p>
    <w:p>
      <w:pPr>
        <w:pStyle w:val="Normal"/>
        <w:spacing w:lineRule="auto" w:line="240" w:before="0" w:after="0"/>
        <w:ind w:firstLine="709"/>
        <w:jc w:val="both"/>
        <w:rPr/>
      </w:pPr>
      <w:r>
        <w:rPr>
          <w:rFonts w:cs="Times New Roman" w:ascii="Times New Roman" w:hAnsi="Times New Roman"/>
          <w:sz w:val="28"/>
          <w:szCs w:val="28"/>
        </w:rPr>
        <w:t xml:space="preserve">7.2. Объёмы работ по строительству системы газоснабжения Новопетровского сельского поселения Павловского района..........................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асчёт капиталовложений в строительство системы  газоснабжения Новопетровского сельского поселения Павловского райо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омендации при строительстве, реконструкции и эксплуатации объектов инженерной инфраструктуры</w:t>
      </w:r>
      <w:r>
        <w:rPr/>
        <w:t xml:space="preserve"> </w:t>
      </w:r>
      <w:r>
        <w:rPr>
          <w:rFonts w:cs="Times New Roman" w:ascii="Times New Roman" w:hAnsi="Times New Roman"/>
          <w:sz w:val="28"/>
          <w:szCs w:val="28"/>
        </w:rPr>
        <w:t>Новопетровского сельского поселения Павловского район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ологические аспекты мероприятий по строительству и реконструкции объектов инженерной инфраструктуры Новопетровского сельского поселения Павловского района………………………………………..19</w:t>
      </w:r>
    </w:p>
    <w:p>
      <w:pPr>
        <w:pStyle w:val="Normal"/>
        <w:spacing w:lineRule="auto" w:line="240" w:before="0" w:after="0"/>
        <w:ind w:firstLine="709"/>
        <w:jc w:val="both"/>
        <w:rPr/>
      </w:pPr>
      <w:r>
        <w:rPr>
          <w:rFonts w:cs="Times New Roman" w:ascii="Times New Roman" w:hAnsi="Times New Roman"/>
          <w:sz w:val="28"/>
          <w:szCs w:val="28"/>
        </w:rPr>
        <w:t>9.1. Воздействие объекта на территорию, условия землепользования и геологическую среду Новопетровского сельского поселения Павловского район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храна земель от воздействия объекта Новопетровского сельского поселения Павловского района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осстановление и благоустройство территории после завершения строительства объекта Новопетровского сельского поселения Павловского район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храна воздушного бассейна района расположения объекта от загрязнения Новопетровского сельского поселения Павловского район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Мероприятия по предупреждению аварийных ситуаций Новопетровского сельского поселения Павловского района ...............................23</w:t>
      </w:r>
    </w:p>
    <w:p>
      <w:pPr>
        <w:pStyle w:val="Normal"/>
        <w:spacing w:lineRule="auto" w:line="240" w:before="0" w:after="0"/>
        <w:ind w:firstLine="709"/>
        <w:jc w:val="both"/>
        <w:rPr/>
      </w:pPr>
      <w:r>
        <w:rPr>
          <w:rFonts w:cs="Times New Roman" w:ascii="Times New Roman" w:hAnsi="Times New Roman"/>
          <w:sz w:val="28"/>
          <w:szCs w:val="28"/>
        </w:rPr>
        <w:t xml:space="preserve">9.6. Мероприятия и средства контроля состояния воздушного бассейна Новопетровского сельского поселения Павловского района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Охрана поверхностных и подземных вод от истощения и загрязнения</w:t>
      </w:r>
      <w:r>
        <w:rPr/>
        <w:t xml:space="preserve"> </w:t>
      </w:r>
      <w:r>
        <w:rPr>
          <w:rFonts w:cs="Times New Roman" w:ascii="Times New Roman" w:hAnsi="Times New Roman"/>
          <w:sz w:val="28"/>
          <w:szCs w:val="28"/>
        </w:rPr>
        <w:t>Новопетровского сельского поселения Павловского район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надежности и безопасности систем газоснабжения Новопетровского сельского поселения Павловского района ...............................25</w:t>
      </w:r>
    </w:p>
    <w:p>
      <w:pPr>
        <w:pStyle w:val="Normal"/>
        <w:spacing w:lineRule="auto" w:line="240"/>
        <w:ind w:firstLine="709"/>
        <w:jc w:val="both"/>
        <w:rPr/>
      </w:pPr>
      <w:r>
        <w:rPr>
          <w:rFonts w:cs="Times New Roman" w:ascii="Times New Roman" w:hAnsi="Times New Roman"/>
          <w:sz w:val="28"/>
          <w:szCs w:val="28"/>
        </w:rPr>
        <w:t>11. Перечень выявленных бесхозяйных объектов централизованной системы газоснабжения и перечень организаций, уполномоченных на их эксплуатацию Новопетровского сельского поселения Павловского района ….28</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фическое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объектов газоснабжения станица Новопетровская.….ли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газоснабжения Новопетровского сельского поселения Павловского района (далее по тексту – Новопетровское сельское поселение) (далее по тексту – Схема) на период с 2019 до 2032 года, выполнена в соответствии с требованиями Федерального Закона от 31 марта 1999 года № 69-ФЗ «О газоснабжении в Российской Федерации». Схема содержит пред-проектные материалы по обоснованию эффективного и безопасного функционирования систем газоснабжения, их эксплуатация с учетом правового регулирования в области энергосбережения и повышения энергетической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разработана на период 13 лет с расчетным сроком - 2032 год. Цель разработки Схемы - выполнить требования пункта 4.1 СП 62.13330.2011* «Газораспределительные системы» о наличии схемы газоснабжения сельского поселения, в соответствии с которой на территории Новопетровского сельского поселения выполнено проектирование и реализовано строительство сетей газораспределения и газо-потребления. А также Схема включает развитие системы централизованного газоснабжения для существующего и нового строительства жилищного, производственного и социального фонда в период до 2032 года, а также соблюдение норм экологической безопасности и сведение к минимуму вредного воздействия на окружающ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хемы за основу было принято следующее принципиальн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стоянного наращивания пропускной способности системы газоснабжения с минимальными капиталовложениями и первоочередным подключением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хемы в качестве исходных материалов использован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Новопетровского сельского поселения (далее по тексту – Генеральный план) в масштабе М 1:25000 ,1 : 5000 (предоставлен Администрацией</w:t>
      </w:r>
      <w:r>
        <w:rPr/>
        <w:t xml:space="preserve"> </w:t>
      </w:r>
      <w:r>
        <w:rPr>
          <w:rFonts w:cs="Times New Roman" w:ascii="Times New Roman" w:hAnsi="Times New Roman"/>
          <w:sz w:val="28"/>
          <w:szCs w:val="28"/>
        </w:rPr>
        <w:t>Новопет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территориального планирования Павловского района (далее по тексту – СТП) в масштабе М 1:25000,</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ой услуги по газоснабжению, утвержденные Приказом региональной энергетической комиссии – департамента цен и тарифов Краснодарского края (далее – РЭК ДЦиТ) от 31.08.2012 года № 2/2012-нп, с изменениями на 16.05.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АО «ПАВЛОВСКАЯРАЙГАЗ» № 428 от 11.07.2019 г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РЭК ДЦиТ от 16.06.2017 № 13/2017-газ «Об утверждении розничных цен на природный газ, реализуемый населению Краснодарского кра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ОО «Газпром межрегионгаз Краснодар» от 01.07.2019 год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1930-05/2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Схемы должны учитываться при разработке проектов планировки и проектов межевания территорий в части, касающейся развития и размещения объектов газоснабжения на территории Новопет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системы газоснабжения Новопетровского сельского поселения является повышение безопасности и надежности системы газоснабжения путем поэтапной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выполнена с учетом требований:  </w:t>
      </w:r>
    </w:p>
    <w:p>
      <w:pPr>
        <w:pStyle w:val="Normal"/>
        <w:spacing w:lineRule="auto" w:line="240" w:before="0" w:after="0"/>
        <w:ind w:firstLine="709"/>
        <w:jc w:val="both"/>
        <w:rPr/>
      </w:pPr>
      <w:r>
        <w:rPr>
          <w:rFonts w:cs="Times New Roman" w:ascii="Times New Roman" w:hAnsi="Times New Roman"/>
          <w:sz w:val="28"/>
          <w:szCs w:val="28"/>
        </w:rPr>
        <w:t>-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Жилищного кодекса РФ;</w:t>
      </w:r>
    </w:p>
    <w:p>
      <w:pPr>
        <w:pStyle w:val="Normal"/>
        <w:spacing w:lineRule="auto" w:line="240" w:before="0" w:after="0"/>
        <w:ind w:firstLine="709"/>
        <w:jc w:val="both"/>
        <w:rPr/>
      </w:pPr>
      <w:r>
        <w:rPr>
          <w:rFonts w:cs="Times New Roman" w:ascii="Times New Roman" w:hAnsi="Times New Roman"/>
          <w:sz w:val="28"/>
          <w:szCs w:val="28"/>
        </w:rPr>
        <w:t>- Федерального закона РФ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31.03.1999 года № 69-Ф3 «О газоснабжен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Федерального закона РФ от 30.12.2004 года № 210-ФЗ «Об основах регулирования тарифов организаций коммуналь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10 января 2002 года № 7-ФЗ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1 декабря 1994 года № 68-ФЗ «О защите населения и территорий от чрезвычайных ситуаций природного и техногенного характера» (в редакции Федерального закона от 28 октября 2002 года № 129-ФЗ и Федерального закона от 22 августа 2004 г. № 122-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4 мая 1999 года № 96-ФЗ «Об охране атмосферн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1 июля 1997 года № 116-ФЗ «О промышленной безопасности опасных производственных объектов»; </w:t>
      </w:r>
    </w:p>
    <w:p>
      <w:pPr>
        <w:pStyle w:val="Normal"/>
        <w:spacing w:lineRule="auto" w:line="240" w:before="0" w:after="0"/>
        <w:ind w:firstLine="709"/>
        <w:jc w:val="both"/>
        <w:rPr/>
      </w:pPr>
      <w:r>
        <w:rPr>
          <w:rFonts w:cs="Times New Roman" w:ascii="Times New Roman" w:hAnsi="Times New Roman"/>
          <w:sz w:val="28"/>
          <w:szCs w:val="28"/>
        </w:rPr>
        <w:t>- Федерального закона РФ от 23 ноября 1995 года № 174-ФЗ «Об экологическ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83 от 13.02.2006 года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06.05.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 903 от 10.09.2016 года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вместе с «Правилами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включает мероприятия по развитию централизованной системы газоснабжения, повышению надежности функционирования этой системы и обеспечению комфортных и безопасных условий для проживания людей и функционирования деятельности образовательных, культурных, медицинских, административных, торговых учреждений в Новопетровском сельском поселении. Трассировка и протяженность газопровода будет уточняться при оформлении актов выбора трасс при рабочем проектирован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термины и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w:t>
      </w:r>
      <w:r>
        <w:rPr>
          <w:rFonts w:cs="Times New Roman" w:ascii="Times New Roman" w:hAnsi="Times New Roman"/>
          <w:sz w:val="28"/>
          <w:szCs w:val="28"/>
        </w:rPr>
        <w:t xml:space="preserve"> – природный газ, сжиженный нефтяной газ, добываемый и собираемый газо-нефтедобывающими организациями или вырабатываемый газо-нефтеперерабатывающи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 деятельность газоснабжающих организаций по обеспечению потребителей газом, в том числе деятельность по его доставке, распределению и прод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требитель</w:t>
      </w:r>
      <w:r>
        <w:rPr>
          <w:rFonts w:cs="Times New Roman" w:ascii="Times New Roman" w:hAnsi="Times New Roman"/>
          <w:sz w:val="28"/>
          <w:szCs w:val="28"/>
        </w:rPr>
        <w:t xml:space="preserve"> – физическое лицо, получающее в установленном порядке газ для бытов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вщик (газоснабжающая организация)</w:t>
      </w:r>
      <w:r>
        <w:rPr>
          <w:rFonts w:cs="Times New Roman" w:ascii="Times New Roman" w:hAnsi="Times New Roman"/>
          <w:sz w:val="28"/>
          <w:szCs w:val="28"/>
        </w:rPr>
        <w:t xml:space="preserve"> – организации, осуществляющие в качестве основного вида деятельности продажу другим лицам произведенного или приобретенного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организация любой формы собственности, один или группа собственников жилых помещений многоквартирного жилого дома, уполномоченная собственниками жилых помещений или органом местного самоуправления на заключение договора на организацию обслуживания системы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служивающая организация</w:t>
      </w:r>
      <w:r>
        <w:rPr>
          <w:rFonts w:cs="Times New Roman" w:ascii="Times New Roman" w:hAnsi="Times New Roman"/>
          <w:sz w:val="28"/>
          <w:szCs w:val="28"/>
        </w:rPr>
        <w:t xml:space="preserve"> – организация, осуществляющая техническое обслуживание систем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риф (цена) на газ</w:t>
      </w:r>
      <w:r>
        <w:rPr>
          <w:rFonts w:cs="Times New Roman" w:ascii="Times New Roman" w:hAnsi="Times New Roman"/>
          <w:sz w:val="28"/>
          <w:szCs w:val="28"/>
        </w:rPr>
        <w:t xml:space="preserve"> – система ценовых ставок, по которым осуществляются расчеты за газ, установленная регулирующим орган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егулирующий орган</w:t>
      </w:r>
      <w:r>
        <w:rPr>
          <w:rFonts w:cs="Times New Roman" w:ascii="Times New Roman" w:hAnsi="Times New Roman"/>
          <w:sz w:val="28"/>
          <w:szCs w:val="28"/>
        </w:rPr>
        <w:t xml:space="preserve"> – орган, уполномоченный, в соответствии с действующим законодательством, устанавливать цены на г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истема газоснабжения</w:t>
      </w:r>
      <w:r>
        <w:rPr>
          <w:rFonts w:cs="Times New Roman" w:ascii="Times New Roman" w:hAnsi="Times New Roman"/>
          <w:sz w:val="28"/>
          <w:szCs w:val="28"/>
        </w:rPr>
        <w:t xml:space="preserve"> –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окальная система газоснабжения</w:t>
      </w:r>
      <w:r>
        <w:rPr>
          <w:rFonts w:cs="Times New Roman" w:ascii="Times New Roman" w:hAnsi="Times New Roman"/>
          <w:sz w:val="28"/>
          <w:szCs w:val="28"/>
        </w:rPr>
        <w:t xml:space="preserve"> – система, обеспечивающая газоснабжение одного или нескольких объектов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газоснабжения</w:t>
      </w:r>
      <w:r>
        <w:rPr>
          <w:rFonts w:cs="Times New Roman" w:ascii="Times New Roman" w:hAnsi="Times New Roman"/>
          <w:sz w:val="28"/>
          <w:szCs w:val="28"/>
        </w:rPr>
        <w:t xml:space="preserve"> – деятельность по обеспечению потребителей газом для бытов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ораспределительная система</w:t>
      </w:r>
      <w:r>
        <w:rPr>
          <w:rFonts w:cs="Times New Roman" w:ascii="Times New Roman" w:hAnsi="Times New Roman"/>
          <w:sz w:val="28"/>
          <w:szCs w:val="28"/>
        </w:rPr>
        <w:t xml:space="preserve"> – производственный компл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 газоснабжения</w:t>
      </w:r>
      <w:r>
        <w:rPr>
          <w:rFonts w:cs="Times New Roman" w:ascii="Times New Roman" w:hAnsi="Times New Roman"/>
          <w:sz w:val="28"/>
          <w:szCs w:val="28"/>
        </w:rPr>
        <w:t xml:space="preserve"> – документ, описывающий организацию газоснабжения на территории поселения и определяющий систему мер по перспективному развитию и совершенствованию технологических, экономических и организационных отношений в сфере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хема газоснабжения поселения</w:t>
      </w:r>
      <w:r>
        <w:rPr>
          <w:rFonts w:cs="Times New Roman" w:ascii="Times New Roman" w:hAnsi="Times New Roman"/>
          <w:sz w:val="28"/>
          <w:szCs w:val="28"/>
        </w:rPr>
        <w:t xml:space="preserve"> – техническая часть плана газоснабжения поселения, в том числе подробное, привязанное к местности, описание систем газоснабжения, проектов строительства, реконструкции, расширения, консервации и ликвидации системы газоснабжения, ее технические и экономически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ные зоны объектов газораспределительной системы</w:t>
      </w:r>
      <w:r>
        <w:rPr>
          <w:rFonts w:cs="Times New Roman" w:ascii="Times New Roman" w:hAnsi="Times New Roman"/>
          <w:sz w:val="28"/>
          <w:szCs w:val="28"/>
        </w:rPr>
        <w:t xml:space="preserve"> –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ификация</w:t>
      </w:r>
      <w:r>
        <w:rPr>
          <w:rFonts w:cs="Times New Roman" w:ascii="Times New Roman" w:hAnsi="Times New Roman"/>
          <w:sz w:val="28"/>
          <w:szCs w:val="28"/>
        </w:rPr>
        <w:t xml:space="preserve"> – деятельность по реализации научно-технических и проектных решений, осуществлению строительных и организационных мероприятий, направленных на перевод объектов жилищно-коммунального хозяйства, промышленных, сельскохозяйственных и иных объектов на использование газа в качестве топливного и энергетического ресурс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Общие сведения</w:t>
      </w:r>
      <w:r>
        <w:rPr/>
        <w:t xml:space="preserve"> </w:t>
      </w:r>
      <w:r>
        <w:rPr>
          <w:rFonts w:cs="Times New Roman" w:ascii="Times New Roman" w:hAnsi="Times New Roman"/>
          <w:b/>
          <w:sz w:val="28"/>
          <w:szCs w:val="28"/>
        </w:rPr>
        <w:t>о Новопетровском сельском поселении Павлов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Новопетровского сельского поселения установлены на основании Закона Краснодарского края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05.05.2004 года № 701-К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Новопетровского сельского поселения входит станица Новопетровска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е  сельское поселение,  Павловского района,  Краснодарского края расположено в северо-западной части муниципального образования Павловский  район.  На севере граничит с  Крыловским муниципальным образованием Крыловский район и землями  Крыловского района, на юго-востоке –  с Упорненским и Веселовским сельскими поселениями Павловского района, на западе и юге – с землями  Павловского района. До 2005 года Новопетровский станичный  округ входил в состав Павловского района и с 1 января 2006 года  на основании Федерального закона № 131-ФЗ от 6 октября 20003 года «Об общих принципах организации местного самоуправления в РФ»,  Новопетровский станичный округ переименовании в Новопетровское сельское поселение.</w:t>
      </w:r>
    </w:p>
    <w:p>
      <w:pPr>
        <w:pStyle w:val="Normal"/>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1. Схема расположения Новопетровского 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038850" cy="384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70" t="7140" r="6862" b="36347"/>
                    <a:stretch>
                      <a:fillRect/>
                    </a:stretch>
                  </pic:blipFill>
                  <pic:spPr bwMode="auto">
                    <a:xfrm>
                      <a:off x="0" y="0"/>
                      <a:ext cx="6038850" cy="3843020"/>
                    </a:xfrm>
                    <a:prstGeom prst="rect">
                      <a:avLst/>
                    </a:prstGeom>
                  </pic:spPr>
                </pic:pic>
              </a:graphicData>
            </a:graphic>
          </wp:inline>
        </w:drawing>
      </w:r>
    </w:p>
    <w:p>
      <w:pPr>
        <w:pStyle w:val="Normal"/>
        <w:spacing w:lineRule="auto" w:line="240" w:before="200" w:after="200"/>
        <w:ind w:firstLine="709"/>
        <w:jc w:val="center"/>
        <w:rPr>
          <w:rFonts w:ascii="Times New Roman" w:hAnsi="Times New Roman" w:cs="Times New Roman"/>
          <w:i/>
          <w:i/>
          <w:sz w:val="28"/>
          <w:szCs w:val="28"/>
        </w:rPr>
      </w:pPr>
      <w:r>
        <w:rPr>
          <w:rFonts w:cs="Times New Roman" w:ascii="Times New Roman" w:hAnsi="Times New Roman"/>
          <w:i/>
          <w:sz w:val="28"/>
          <w:szCs w:val="28"/>
        </w:rPr>
        <w:t>Климатические условия</w:t>
      </w:r>
    </w:p>
    <w:p>
      <w:pPr>
        <w:pStyle w:val="Normal"/>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етровское сельское поселение расположено в северной части Павловского района, характеризующейся выраженным континентальным климатом и благополучными природными условиями. Среднегодовая температура 12,1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Среднегодовое количество осадков 553 мм. Направление ветров – восточное, северо – восточное. </w:t>
      </w:r>
    </w:p>
    <w:p>
      <w:pPr>
        <w:pStyle w:val="Normal"/>
        <w:suppressAutoHyphens w:val="true"/>
        <w:spacing w:lineRule="auto" w:line="24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селение</w:t>
      </w:r>
    </w:p>
    <w:p>
      <w:pPr>
        <w:pStyle w:val="Style18"/>
        <w:spacing w:before="0" w:after="200"/>
        <w:jc w:val="both"/>
        <w:rPr/>
      </w:pPr>
      <w:r>
        <w:rPr>
          <w:rFonts w:cs="Arabic Typesetting" w:ascii="Arabic Typesetting" w:hAnsi="Arabic Typesetting"/>
          <w:sz w:val="28"/>
          <w:szCs w:val="28"/>
          <w:lang w:val="ru-RU"/>
        </w:rPr>
        <w:t>Таблица 1. Прогноз численности населения Новопетровского сельского поселения</w:t>
      </w:r>
      <w:r>
        <w:rPr/>
        <w:t xml:space="preserve"> </w:t>
      </w:r>
    </w:p>
    <w:tbl>
      <w:tblPr>
        <w:tblW w:w="4850" w:type="pct"/>
        <w:jc w:val="left"/>
        <w:tblInd w:w="-5" w:type="dxa"/>
        <w:tblLayout w:type="fixed"/>
        <w:tblCellMar>
          <w:top w:w="0" w:type="dxa"/>
          <w:left w:w="108" w:type="dxa"/>
          <w:bottom w:w="0" w:type="dxa"/>
          <w:right w:w="108" w:type="dxa"/>
        </w:tblCellMar>
      </w:tblPr>
      <w:tblGrid>
        <w:gridCol w:w="5668"/>
        <w:gridCol w:w="1894"/>
        <w:gridCol w:w="1786"/>
      </w:tblGrid>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ar-SA"/>
              </w:rPr>
              <w:t>2019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ar-SA"/>
              </w:rPr>
              <w:t>2032 год</w:t>
            </w:r>
          </w:p>
        </w:tc>
      </w:tr>
      <w:tr>
        <w:trPr>
          <w:trHeight w:val="35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 Новопетровска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bl>
    <w:p>
      <w:pPr>
        <w:pStyle w:val="Normal"/>
        <w:suppressAutoHyphens w:val="true"/>
        <w:spacing w:lineRule="auto" w:line="240" w:before="200" w:after="20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номическая база</w:t>
      </w:r>
    </w:p>
    <w:p>
      <w:pPr>
        <w:pStyle w:val="Normal"/>
        <w:suppressAutoHyphens w:val="true"/>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петровского сельского поселения имеется средняя общеобразовательная школа № 13,  которую посещает 162 учащихся, детский сад № 13 на 65 посадочных мест, который  посещают 61 ребёнок, врачебная амбулатория, муниципальное учреждение дом культуры, отделение РУФПС, отделение связи, 3 магазина, 3 торговые точки, сельскохозяйственное предприятие ИП  КФХ Барсук Т.Л.. КФХ «Барсук Т.Л.» имеет одно отделение растениеводства, где выращиваются основные виды продукции: зерновые, подсолнечник, сахарная свекла, кукуруза. Урожайность по основным культурам находится на уровне средне районных показателей. Производственный процесс обеспечивается парком автомобилей и тракторов. Имеется одна  молочно-товарная ферма, и племенная ферма на 1150 свиноматок ООО « Кубанский Бекон». На территории сельского поселения имеется 27 фермерских хозяйств, которые занимают площадь 5332 га и выращивают зерновые, подсолнечник, сахарную свеклу.</w:t>
      </w:r>
    </w:p>
    <w:p>
      <w:pPr>
        <w:pStyle w:val="Normal"/>
        <w:suppressAutoHyphens w:val="true"/>
        <w:spacing w:lineRule="auto" w:line="240" w:before="20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3. Существующее положение в сфере производства, передачи и потребления газа Новопетровского сельского поселения Павловского района </w:t>
      </w:r>
    </w:p>
    <w:p>
      <w:pPr>
        <w:pStyle w:val="Normal"/>
        <w:suppressAutoHyphens w:val="true"/>
        <w:spacing w:lineRule="auto" w:line="24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бщая характеристика системы газоснаб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овопетровского сельского поселения Павлов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точником газоснабжения Новопетровского сельского поселения является головное сооружение - существующая автономная газораспределительная станция ст. Октябрьская Крыловского района (далее ГР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давление газа на выходе из АГРС 0,6 МПа (6,0 кгс/см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оектная мощность (производительность) ГРС 10,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 загрузка ГРС 4,4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уммарный объем газа по действующим техническим условиям на подключение 0,673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 наличие (дефицит) пропускной способности 4,927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час, увеличение пропускной способности не требуется. </w:t>
      </w:r>
    </w:p>
    <w:p>
      <w:pPr>
        <w:pStyle w:val="Normal"/>
        <w:suppressAutoHyphens w:val="true"/>
        <w:spacing w:lineRule="auto" w:line="240"/>
        <w:ind w:firstLine="709"/>
        <w:jc w:val="both"/>
        <w:rPr/>
      </w:pPr>
      <w:r>
        <w:rPr>
          <w:rFonts w:eastAsia="Times New Roman" w:cs="Times New Roman" w:ascii="Times New Roman" w:hAnsi="Times New Roman"/>
          <w:sz w:val="28"/>
          <w:szCs w:val="28"/>
          <w:lang w:eastAsia="ru-RU"/>
        </w:rPr>
        <w:t xml:space="preserve">Подача природного газа потребителям осуществляется по существующим газопроводам высокого давления, запроектированным и построенным в соответствии существующей технологической схемой газоснабжения газораспределительной организации. Новопетровское сельское поселение газифицировано на 100 %. Эксплуатацию газопроводов и газового оборудования на территории Новопетровского сельского поселения осуществляет АО «Павловскаярайгаз» в составе АО «Газпром межрегионгаз Краснодар». К станице от ГРС проложены существующие газопроводы высокого давления. От шкафных газораспределительных пунктов (ШГРП) проложены сети газопроводы низкого давления. </w:t>
      </w:r>
    </w:p>
    <w:p>
      <w:pPr>
        <w:pStyle w:val="Normal"/>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4480</wp:posOffset>
                </wp:positionV>
                <wp:extent cx="2286000" cy="494665"/>
                <wp:effectExtent l="19050" t="20320" r="31750" b="40640"/>
                <wp:wrapNone/>
                <wp:docPr id="2" name=""/>
                <a:graphic xmlns:a="http://schemas.openxmlformats.org/drawingml/2006/main">
                  <a:graphicData uri="http://schemas.microsoft.com/office/word/2010/wordprocessingShape">
                    <wps:wsp>
                      <wps:cNvSpPr/>
                      <wps:spPr>
                        <a:xfrm>
                          <a:off x="0" y="0"/>
                          <a:ext cx="2286000" cy="49464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Calibri"/>
                                <w:color w:val="auto"/>
                                <w:lang w:val="ru-RU" w:bidi="ar-SA"/>
                              </w:rPr>
                              <w:t>АО «Газпром межрегионгаз Краснода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4.05pt;margin-top:22.4pt;width:179.95pt;height:38.9pt;mso-wrap-style:square;v-text-anchor:top" type="_x0000_t109">
                <v:textbox>
                  <w:txbxContent>
                    <w:p>
                      <w:pPr>
                        <w:overflowPunct w:val="false"/>
                        <w:bidi w:val="0"/>
                        <w:spacing w:before="0" w:after="200" w:lineRule="auto" w:line="276"/>
                        <w:jc w:val="center"/>
                        <w:rPr/>
                      </w:pPr>
                      <w:r>
                        <w:rPr>
                          <w:kern w:val="2"/>
                          <w:sz w:val="22"/>
                          <w:i/>
                          <w:szCs w:val="22"/>
                          <w:rFonts w:ascii="Calibri" w:hAnsi="Calibri" w:eastAsia="Calibri" w:cs="Calibri"/>
                          <w:color w:val="auto"/>
                          <w:lang w:val="ru-RU" w:bidi="ar-SA"/>
                        </w:rPr>
                        <w:t>АО «Газпром межрегионгаз Краснодар»</w:t>
                      </w:r>
                    </w:p>
                  </w:txbxContent>
                </v:textbox>
                <v:fill o:detectmouseclick="t" type="solid" color2="#b07e42"/>
                <v:stroke color="#f2f2f2" weight="38160" joinstyle="miter" endcap="flat"/>
                <v:shadow on="t" obscured="f" color="#243f60"/>
                <w10:wrap type="none"/>
              </v:shape>
            </w:pict>
          </mc:Fallback>
        </mc:AlternateContent>
        <w:t>Рисунок 2. Организация распределения природного газа</w:t>
      </w:r>
      <w:r>
        <mc:AlternateContent>
          <mc:Choice Requires="wps">
            <w:drawing>
              <wp:anchor behindDoc="0" distT="0" distB="0" distL="114935" distR="114935" simplePos="0" locked="0" layoutInCell="0" allowOverlap="1" relativeHeight="6">
                <wp:simplePos x="0" y="0"/>
                <wp:positionH relativeFrom="column">
                  <wp:posOffset>4006850</wp:posOffset>
                </wp:positionH>
                <wp:positionV relativeFrom="paragraph">
                  <wp:posOffset>246380</wp:posOffset>
                </wp:positionV>
                <wp:extent cx="1782445" cy="312420"/>
                <wp:effectExtent l="0" t="0" r="17145" b="17145"/>
                <wp:wrapNone/>
                <wp:docPr id="3" name="Frame1"/>
                <a:graphic xmlns:a="http://schemas.openxmlformats.org/drawingml/2006/main">
                  <a:graphicData uri="http://schemas.microsoft.com/office/word/2010/wordprocessingShape">
                    <wps:wsp>
                      <wps:cNvSpPr txBox="1"/>
                      <wps:spPr>
                        <a:xfrm>
                          <a:off x="0" y="0"/>
                          <a:ext cx="1799590" cy="32956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eastAsia="Times New Roman"/>
                                <w:i/>
                                <w:lang w:eastAsia="ru-RU"/>
                              </w:rPr>
                              <w:t>АО «Павловскаярайгаз»</w:t>
                            </w:r>
                          </w:p>
                        </w:txbxContent>
                      </wps:txbx>
                      <wps:bodyPr anchor="t" lIns="91440" tIns="45720" rIns="91440" bIns="45720">
                        <a:noAutofit/>
                      </wps:bodyPr>
                    </wps:wsp>
                  </a:graphicData>
                </a:graphic>
              </wp:anchor>
            </w:drawing>
          </mc:Choice>
          <mc:Fallback>
            <w:pict>
              <v:rect fillcolor="#4F81BD" strokecolor="#F2F2F2" strokeweight="3pt" style="position:absolute;rotation:-0;width:141.7pt;height:25.95pt;mso-wrap-distance-left:9.05pt;mso-wrap-distance-right:9.05pt;mso-wrap-distance-top:0pt;mso-wrap-distance-bottom:0pt;margin-top:19.4pt;mso-position-vertical-relative:text;margin-left:315.5pt;mso-position-horizontal-relative:text">
                <v:shadow on="t" color="#243F60" offset="1.35pt,1.35pt"/>
                <v:textbox>
                  <w:txbxContent>
                    <w:p>
                      <w:pPr>
                        <w:pStyle w:val="Normal"/>
                        <w:spacing w:before="0" w:after="200"/>
                        <w:jc w:val="center"/>
                        <w:rPr/>
                      </w:pPr>
                      <w:r>
                        <w:rPr>
                          <w:rFonts w:eastAsia="Times New Roman"/>
                          <w:i/>
                          <w:lang w:eastAsia="ru-RU"/>
                        </w:rPr>
                        <w:t>АО «Павловскаярайгаз»</w:t>
                      </w:r>
                    </w:p>
                  </w:txbxContent>
                </v:textbox>
                <w10:wrap type="none"/>
              </v:rect>
            </w:pict>
          </mc:Fallback>
        </mc:AlternateContent>
      </w:r>
    </w:p>
    <w:p>
      <w:pPr>
        <w:pStyle w:val="Normal"/>
        <w:suppressAutoHyphens w:val="true"/>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44450</wp:posOffset>
                </wp:positionV>
                <wp:extent cx="1724025" cy="161925"/>
                <wp:effectExtent l="19685" t="24130" r="115570" b="45720"/>
                <wp:wrapNone/>
                <wp:docPr id="4" name=""/>
                <a:graphic xmlns:a="http://schemas.openxmlformats.org/drawingml/2006/main">
                  <a:graphicData uri="http://schemas.microsoft.com/office/word/2010/wordprocessingShape">
                    <wps:wsp>
                      <wps:cNvSpPr/>
                      <wps:spPr>
                        <a:xfrm>
                          <a:off x="0" y="0"/>
                          <a:ext cx="1724040" cy="162000"/>
                        </a:xfrm>
                        <a:prstGeom prst="rightArrow">
                          <a:avLst>
                            <a:gd name="adj1" fmla="val 50000"/>
                            <a:gd name="adj2" fmla="val 2660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75.95pt;margin-top:3.5pt;width:135.7pt;height:12.7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8215</wp:posOffset>
                </wp:positionH>
                <wp:positionV relativeFrom="paragraph">
                  <wp:posOffset>206375</wp:posOffset>
                </wp:positionV>
                <wp:extent cx="228600" cy="307975"/>
                <wp:effectExtent l="62230" t="19685" r="76200" b="45720"/>
                <wp:wrapNone/>
                <wp:docPr id="5" name=""/>
                <a:graphic xmlns:a="http://schemas.openxmlformats.org/drawingml/2006/main">
                  <a:graphicData uri="http://schemas.microsoft.com/office/word/2010/wordprocessingShape">
                    <wps:wsp>
                      <wps:cNvSpPr/>
                      <wps:spPr>
                        <a:xfrm>
                          <a:off x="0" y="0"/>
                          <a:ext cx="228600" cy="307800"/>
                        </a:xfrm>
                        <a:prstGeom prst="downArrow">
                          <a:avLst>
                            <a:gd name="adj1" fmla="val 50000"/>
                            <a:gd name="adj2" fmla="val 3366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375.45pt;margin-top:16.25pt;width:17.95pt;height:24.2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9872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84" r="-14" b="-84"/>
                    <a:stretch>
                      <a:fillRect/>
                    </a:stretch>
                  </pic:blipFill>
                  <pic:spPr bwMode="auto">
                    <a:xfrm>
                      <a:off x="0" y="0"/>
                      <a:ext cx="2498725" cy="42862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2. Описание источников газоснабжения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Головное сооружение – ГРС ст. Октябрьская. Проектная производительность 10,0 тыс. м</w:t>
      </w:r>
      <w:r>
        <w:rPr>
          <w:rFonts w:cs="Times New Roman" w:ascii="Times New Roman" w:hAnsi="Times New Roman"/>
          <w:sz w:val="28"/>
          <w:szCs w:val="28"/>
          <w:vertAlign w:val="superscript"/>
        </w:rPr>
        <w:t>3</w:t>
      </w:r>
      <w:r>
        <w:rPr>
          <w:rFonts w:cs="Times New Roman" w:ascii="Times New Roman" w:hAnsi="Times New Roman"/>
          <w:sz w:val="28"/>
          <w:szCs w:val="28"/>
        </w:rPr>
        <w:t>/час. От ГРС по территории станицы проложены газопроводы высокого давления к ШГРП, низкого давления к потребителям.</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двухступенчатая: газопроводы высокого и низкого давления. К газопроводам высокого давления подключаются в ст. Новопластуновска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ГРП № 2 ул. Баумана, ШГРП № 1 ул. Баумана (напротив дома № 35 ул. Баумана), ШГРП № 3 ул. Шевченко около д. №24, ШГРП № 4, ШГРП № 5 ст. Новопетровская ферма, ШГРП № 6 п. Обильный Крыловской район.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еся выходные коллектора, так же располагают резервами для возможного подключения новых потребителей. Проектная производительность устройств газоснабжения и газораспределения располагает возможностью подключения населения и различного рода небольших предприятий.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ШГРП – существующие, отдельно-стоящие. Степень огнестойкости конструкций – II класса С0, противопожарный тип – I. Устройство молние-защиты существующее. В качестве основного топлива используется природный газ с теплотворной способностью QpH=8 000 ккал/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плотностью ρ=0,683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2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tabs>
          <w:tab w:val="clear" w:pos="708"/>
          <w:tab w:val="left" w:pos="8055" w:leader="none"/>
        </w:tabs>
        <w:spacing w:lineRule="auto" w:line="240"/>
        <w:ind w:firstLine="709"/>
        <w:jc w:val="both"/>
        <w:rPr/>
      </w:pPr>
      <w:r>
        <w:rPr/>
        <w:t>Таблица 2. Технические характеристики ШГРП</w:t>
      </w:r>
    </w:p>
    <w:tbl>
      <w:tblPr>
        <w:tblW w:w="9654" w:type="dxa"/>
        <w:jc w:val="left"/>
        <w:tblInd w:w="-20" w:type="dxa"/>
        <w:tblLayout w:type="fixed"/>
        <w:tblCellMar>
          <w:top w:w="0" w:type="dxa"/>
          <w:left w:w="108" w:type="dxa"/>
          <w:bottom w:w="0" w:type="dxa"/>
          <w:right w:w="108" w:type="dxa"/>
        </w:tblCellMar>
      </w:tblPr>
      <w:tblGrid>
        <w:gridCol w:w="574"/>
        <w:gridCol w:w="1465"/>
        <w:gridCol w:w="3221"/>
        <w:gridCol w:w="2091"/>
        <w:gridCol w:w="1028"/>
        <w:gridCol w:w="1275"/>
      </w:tblGrid>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ре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Производительность, м</w:t>
            </w:r>
            <w:r>
              <w:rPr>
                <w:rFonts w:eastAsia="Times New Roman" w:cs="Times New Roman" w:ascii="Times New Roman" w:hAnsi="Times New Roman"/>
                <w:bCs/>
                <w:color w:val="000000"/>
                <w:sz w:val="20"/>
                <w:szCs w:val="20"/>
                <w:vertAlign w:val="superscript"/>
                <w:lang w:eastAsia="ru-RU"/>
              </w:rPr>
              <w:t>3</w:t>
            </w:r>
            <w:r>
              <w:rPr>
                <w:rFonts w:eastAsia="Times New Roman" w:cs="Times New Roman" w:ascii="Times New Roman" w:hAnsi="Times New Roman"/>
                <w:bCs/>
                <w:color w:val="000000"/>
                <w:sz w:val="20"/>
                <w:szCs w:val="20"/>
                <w:lang w:eastAsia="ru-RU"/>
              </w:rPr>
              <w:t>/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вление на входе,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вление на выходе, МПа</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л. Баумана (напротив д. № 35 ул. Баума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аума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3</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евченко около д. №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4</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овопетровская фе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5</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овопетровская фе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6</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бильный Крыловской райо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3.3. Описание системы транспортировки газа на территории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истема газоснабжения природным газом – двухступенчатая. Распределение газа по территории Новопетровского сельского поселения предусматривается по двухступенчатой системе.</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1 ступень – газопроводы высокого давления (с давлением газа 0,3 МПа). К ним подключаются ШГРП.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тупень – газопроводы низкого давления (с давлением газа 0,003 МПа). К газопроводам низкого давления подключаются жилые дома, социально – значимые объекты, котельная. От ГРС газ высокого давления по газопроводам подается к ШГРП, где происходит снижение давления. И далее газ низкого давления поступает непосредственно к потребителям. Протяженность существующих газовых сетей составляет 34,3 км.</w:t>
      </w:r>
    </w:p>
    <w:p>
      <w:pPr>
        <w:pStyle w:val="Normal"/>
        <w:tabs>
          <w:tab w:val="clear" w:pos="708"/>
          <w:tab w:val="left" w:pos="80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4. Описание системы газоснабжения потребителей на территории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природного газа является коммунальный сектор (население), общественно – деловая застройка. Потребители жилищно-коммунального сектора используют природный газ для индивидуального отопления и автономного горячего водоснабжения, приготовления пищи. Потребители социально – культурных объектов используют газ для автономного отопления зданий объектов. На сегодняшний день Новопетровское сельское поселение полностью газифицировано. Уровень газификации природным газом домов и квартир населения высокий.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5. Технологическое состояние газового хозяйства на территории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Система газоснабжения находится в удовлетворительном состоянии. Дефектных и исчерпавших срок службы газопроводов не существует. Периодично производится диагностика сетей. На территории Новопетровского сельского поселения газопроводы, подлежащие замене, отсутствуют.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6. Перечень лиц, владеющих на праве собственности или другом законном основании объектами централизованной системы газоснабжения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Новопетровского сельского поселения имеются газовые сети высокого, низкого давления, обслуживаются АО «Павловскаярайгаз». На сегодняшний день ООО «Газпром межрегионаз Краснодар» является поставщиком газа на территории Новопетровского сельского поселения.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7. Существующие нормативы потребления газа в Новопетровском сельском поселении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На территории Новопетровского сельского поселения установлены нормативы потребления коммунальной услуги по газоснабжению, утвержденные Приказом региональной энергетической комиссии - департамента цен и тарифов Краснодарского края от 31.08.2012 года N 2/2012-нп (в редакции Приказа РЭК - департамента цен и тарифов Краснодарского края от 28.11.2012 года N 6/2012-нп) с изменениями от 16.05.2018 года.  </w:t>
      </w:r>
    </w:p>
    <w:p>
      <w:pPr>
        <w:pStyle w:val="Normal"/>
        <w:tabs>
          <w:tab w:val="clear" w:pos="708"/>
          <w:tab w:val="left" w:pos="80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3. Нормативы потребления коммунальной услуги по газоснабжению природным газом на приготовление пищи, подогрев воды и отопление жилых помещений </w:t>
      </w:r>
    </w:p>
    <w:tbl>
      <w:tblPr>
        <w:tblW w:w="9639" w:type="dxa"/>
        <w:jc w:val="left"/>
        <w:tblInd w:w="-5" w:type="dxa"/>
        <w:tblLayout w:type="fixed"/>
        <w:tblCellMar>
          <w:top w:w="0" w:type="dxa"/>
          <w:left w:w="108" w:type="dxa"/>
          <w:bottom w:w="0" w:type="dxa"/>
          <w:right w:w="108" w:type="dxa"/>
        </w:tblCellMar>
      </w:tblPr>
      <w:tblGrid>
        <w:gridCol w:w="1985"/>
        <w:gridCol w:w="1701"/>
        <w:gridCol w:w="2977"/>
        <w:gridCol w:w="1559"/>
        <w:gridCol w:w="141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спользования природного газ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ище-приготовление при наличии газовой плиты</w:t>
            </w:r>
          </w:p>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 в меся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Подогрев воды (куб. м/чел. в месяц)</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опление жилых помещений (куб. м/кв. м в календарный месяц отопительного периода**)</w:t>
            </w:r>
          </w:p>
        </w:tc>
      </w:tr>
      <w:tr>
        <w:trPr>
          <w:trHeight w:val="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 наличии газового водонагрев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 отсутствии газового водонагревателя, центрального горячего водоснабжения и электро-водонагревателя</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5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пользовании природного газа по нескольким направлениям, соответствующие значения нормативов суммируются;</w:t>
      </w:r>
    </w:p>
    <w:p>
      <w:pPr>
        <w:pStyle w:val="Normal"/>
        <w:spacing w:lineRule="auto" w:line="240"/>
        <w:jc w:val="both"/>
        <w:rPr/>
      </w:pPr>
      <w:r>
        <w:rPr>
          <w:rFonts w:eastAsia="Times New Roman" w:cs="Times New Roman" w:ascii="Times New Roman" w:hAnsi="Times New Roman"/>
          <w:sz w:val="20"/>
          <w:szCs w:val="20"/>
          <w:lang w:eastAsia="ru-RU"/>
        </w:rPr>
        <w:t>**нормативы определены исходя из продолжительности отопительного периода, равного 7 календарным месяцам.</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4. Описание существующих технических и технологических проблем в системах газоснабжения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На сегодняшний день вопрос развития централизованного газоснабжения в Новопетровском сельском поселении не рассматривается, ввиду газификации сельского поселения в полном объеме. Согласно программе комплексного развития коммунальной инфраструктуры Новопетровского сельского поселения технические и технологические проблемы в сфере газоснабжения отсутствуют.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5. Перспективное потребление газа на цели газоснабжения направление развития Новопетровского сельского поселения Павловского района</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1. Направления развития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хемы является повышение эффективности, надежности, устойчивости функционирования объектов газоснабжения. Направление развития Новопетровского сельского поселения в системе газоснабжения предусмотрено техническое обслуживание, периодический ремонт сетей и сооружений системы газоснабжения. В случае подключения новых абонентов, строительство сетей и сооружений в системе газоснабжения. Схема актуализируется в соответствии с действующим законодательством РФ.</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5.2. Определение перспективных нагрузок потребителей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развития на ближайшую перспективу.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м газоснабжением полностью охвачено Новопетровское сельское поселение. При подключении объектов к системе газоснабжения необходимо разрабатывать проект планировки и проект межевания линейных объектов, проектно-сметной документации подключения сетей газоснабжения. В сметной документации необходимо определять стоимость строительно-монтажных работ. Газоснабжение природным газом вновь подключаемых жилых домов, зданий социального значения, а так же предприятий, предлагается осуществить от существующей газораспределительной системы высокого давления. Мощность существующей ГРС позволяет осуществить намечаемые инвестиционные проекты без увеличения и реконструкции ГРС.</w:t>
      </w:r>
    </w:p>
    <w:p>
      <w:pPr>
        <w:pStyle w:val="Normal"/>
        <w:suppressAutoHyphens w:val="true"/>
        <w:spacing w:lineRule="auto" w:line="240"/>
        <w:ind w:firstLine="709"/>
        <w:jc w:val="both"/>
        <w:rPr/>
      </w:pPr>
      <w:r>
        <w:rPr>
          <w:rFonts w:eastAsia="Times New Roman" w:cs="Times New Roman" w:ascii="Times New Roman" w:hAnsi="Times New Roman"/>
          <w:sz w:val="28"/>
          <w:szCs w:val="28"/>
          <w:lang w:bidi="en-US"/>
        </w:rPr>
        <w:t xml:space="preserve">Перспективные показатели жилого фонда на территории Новопетровского сельского поселения приведены в таблице 4 Схемы. </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блица 4. Прогноз потребности в жилищном фонде и расчётные объёмы жилищного строительства</w:t>
      </w:r>
    </w:p>
    <w:tbl>
      <w:tblPr>
        <w:tblW w:w="9639" w:type="dxa"/>
        <w:jc w:val="left"/>
        <w:tblInd w:w="-5" w:type="dxa"/>
        <w:tblLayout w:type="fixed"/>
        <w:tblCellMar>
          <w:top w:w="0" w:type="dxa"/>
          <w:left w:w="108" w:type="dxa"/>
          <w:bottom w:w="0" w:type="dxa"/>
          <w:right w:w="108" w:type="dxa"/>
        </w:tblCellMar>
      </w:tblPr>
      <w:tblGrid>
        <w:gridCol w:w="1985"/>
        <w:gridCol w:w="2835"/>
        <w:gridCol w:w="1559"/>
        <w:gridCol w:w="3260"/>
      </w:tblGrid>
      <w:tr>
        <w:trPr>
          <w:trHeight w:val="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Жилищный фонд (с учетом существующего) на 2032 год, тыс. м</w:t>
            </w:r>
            <w:r>
              <w:rPr>
                <w:rFonts w:cs="Times New Roman" w:ascii="Times New Roman" w:hAnsi="Times New Roman"/>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вое строительство,</w:t>
            </w:r>
          </w:p>
          <w:p>
            <w:pPr>
              <w:pStyle w:val="Normal"/>
              <w:spacing w:lineRule="auto" w:line="240" w:before="0" w:after="0"/>
              <w:jc w:val="center"/>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Проектная жилищная обеспеченност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 Новопетр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5,0</w:t>
            </w:r>
          </w:p>
        </w:tc>
      </w:tr>
    </w:tbl>
    <w:p>
      <w:pPr>
        <w:pStyle w:val="Normal"/>
        <w:tabs>
          <w:tab w:val="clear" w:pos="708"/>
          <w:tab w:val="left" w:pos="8055" w:leader="none"/>
        </w:tabs>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жилая застройка предусматривается индивидуальными жилыми домами с приусадебными участками 0,2 га. </w:t>
      </w:r>
    </w:p>
    <w:p>
      <w:pPr>
        <w:pStyle w:val="Normal"/>
        <w:tabs>
          <w:tab w:val="clear" w:pos="708"/>
          <w:tab w:val="left" w:pos="8055" w:leader="none"/>
        </w:tabs>
        <w:spacing w:lineRule="auto" w:line="240" w:before="200" w:after="200"/>
        <w:ind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расхода газ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есперебойного обеспечения всех потребителей природным газом необходимо определить годовые и расчетные расходы газа на все виды потребления. Годовые расходы газа используются для планирования количества газа, которое необходимо доставить подключаемому объекту, а расчетные (максимально-часовые) – для определения диаметров газопроводов. Годовые и расчетные расходы газа потребителями можно определить несколькими способам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основании данных проектов газоснабж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номинальным расходам газа газовыми приборам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тепловой производительности установок;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нормам годового расхода потребителям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укрупненным показателя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ужд отопления, вентиляции и горячего водоснабжения расход газа определяется по строительному объему отапливаемых и вентилируемых зданий (по укрупненным показателям). Расходы газа сосредоточенными потребителями (более 50 м</w:t>
      </w:r>
      <w:r>
        <w:rPr>
          <w:rFonts w:cs="Times New Roman" w:ascii="Times New Roman" w:hAnsi="Times New Roman"/>
          <w:sz w:val="28"/>
          <w:szCs w:val="28"/>
          <w:vertAlign w:val="superscript"/>
        </w:rPr>
        <w:t>3</w:t>
      </w:r>
      <w:r>
        <w:rPr>
          <w:rFonts w:cs="Times New Roman" w:ascii="Times New Roman" w:hAnsi="Times New Roman"/>
          <w:sz w:val="28"/>
          <w:szCs w:val="28"/>
        </w:rPr>
        <w:t>/ч на ввод) необходимо определять отдельно для каждого потребителя. При равномерном распределении потребителей с расчетными расходами менее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на ввод (жилые и общественные здания) расход газа определяется по жилым кварталам в целом. Способ определения расхода газа по номинальным расходам газовыми приборами применяется в том случае, когда известны количество устанавливаемых приборов и их типы, то есть при проектировании внутридомового газоснабжения, квартальных сетей промышленных предприятий. Номинальные расчетные расходы газа газовыми приборами и горелочными устройствами учитываются согласно паспортным данным заводов-изготовителей.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Пересчет номинальных расходов (кДж 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производится по формул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rPr>
        <w:t>.</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Если известна тепловая производительность установки, т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й расход несколькими приборам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где V – номинальный расход газа одним или несколькими приборами;  – количество однотипных приборов или групп приборов; m – число приборов или групп приборов; </w:t>
      </w:r>
      <w:r>
        <w:rPr>
          <w:rFonts w:cs="Times New Roman" w:ascii="Times New Roman" w:hAnsi="Times New Roman"/>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эффициент одновременности действия для однотипных приборов или группы приборов;  – низшая теплота сгорания газа; Q – тепловая производительность установки, кДж/ч; </w:t>
      </w:r>
      <w:r>
        <w:rPr>
          <w:rFonts w:cs="Times New Roman" w:ascii="Times New Roman" w:hAnsi="Times New Roman"/>
          <w:sz w:val="28"/>
          <w:szCs w:val="28"/>
          <w:lang w:val="en-US"/>
        </w:rPr>
        <w:t>n</w:t>
      </w:r>
      <w:r>
        <w:rPr>
          <w:rFonts w:cs="Times New Roman" w:ascii="Times New Roman" w:hAnsi="Times New Roman"/>
          <w:sz w:val="28"/>
          <w:szCs w:val="28"/>
        </w:rPr>
        <w:t xml:space="preserve"> - КПД установк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минальная  тепловая производительность прибора, кДж/ч.</w:t>
      </w:r>
    </w:p>
    <w:p>
      <w:pPr>
        <w:pStyle w:val="Normal"/>
        <w:spacing w:lineRule="auto" w:line="24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 Расход газа на 2032 год</w:t>
      </w:r>
    </w:p>
    <w:tbl>
      <w:tblPr>
        <w:tblW w:w="9639" w:type="dxa"/>
        <w:jc w:val="left"/>
        <w:tblInd w:w="-5" w:type="dxa"/>
        <w:tblLayout w:type="fixed"/>
        <w:tblCellMar>
          <w:top w:w="0" w:type="dxa"/>
          <w:left w:w="108" w:type="dxa"/>
          <w:bottom w:w="0" w:type="dxa"/>
          <w:right w:w="108" w:type="dxa"/>
        </w:tblCellMar>
      </w:tblPr>
      <w:tblGrid>
        <w:gridCol w:w="2694"/>
        <w:gridCol w:w="2268"/>
        <w:gridCol w:w="2268"/>
        <w:gridCol w:w="24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вопетр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 год/903,0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 xml:space="preserve"> в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3081,0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 xml:space="preserve"> в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 год/3780 тыс. м</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 xml:space="preserve"> в час</w:t>
            </w:r>
          </w:p>
        </w:tc>
      </w:tr>
    </w:tbl>
    <w:p>
      <w:pPr>
        <w:pStyle w:val="Normal"/>
        <w:tabs>
          <w:tab w:val="clear" w:pos="708"/>
          <w:tab w:val="left" w:pos="8055" w:leader="none"/>
        </w:tabs>
        <w:spacing w:lineRule="auto" w:line="240" w:before="200" w:after="200"/>
        <w:ind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расхода газа по годовым нормам</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 определения расхода газа по годовым нормам применяется для равномерно распределенных потребителей. Годовое потребление газа подсчитывается для определенных объектов, а затем суммируется по группам. Условно принято выделять расход газа: населением в кварталах жилых домов для приготовления пищи и горячей воды; предприятиями коммунального хозяйства и общественными зданиями; на отопление, вентиляцию и горячее водоснабжение жилых и общественных зданий; промышленностью. Годовой расход, определяется по формул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 </w:t>
      </w:r>
      <w:r>
        <w:rPr>
          <w:rFonts w:cs="Times New Roman" w:ascii="Times New Roman" w:hAnsi="Times New Roman"/>
          <w:sz w:val="28"/>
          <w:szCs w:val="28"/>
          <w:lang w:val="en-US"/>
        </w:rPr>
        <w:t>q</w:t>
      </w:r>
      <w:r>
        <w:rPr>
          <w:rFonts w:cs="Times New Roman" w:ascii="Times New Roman" w:hAnsi="Times New Roman"/>
          <w:sz w:val="28"/>
          <w:szCs w:val="28"/>
        </w:rPr>
        <w:t xml:space="preserve"> – норма расхода газа на расчетную единицу, кДж/год;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расчетных единиц потребления.</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Количество расчетных единиц потребления  для существующих населенных мест принимается по данным Заказчика с учетом возможного их увеличения, для проектируемых – по данным проектов планировки и застройки. Определение расчетных расходов газа по годовым нормам потреблени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Потребление газа в квартирах, выраженное в тепловых единицах, определяется по формул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100), где N – количество жителей района сельского поселения, чел.; q – соответственно нормы расхода тепла на приготовление пищи при наличии в квартире централизованного горячего водоснабжения, наличия или отсутствия водонагревателя, МДж;  – процент охвата населения газоснабжением;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ля людей, охваченных централизованным горячим водоснабжением;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людей, имеющих в квартирах водонагреватели;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ля людей, проживающих в квартирах без горячего водоснабжения и водонагревателей.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Значение N зависит от площади поселка и плотности населе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где F – площадь застройки, га; a – плотность населения, чел./га. Результаты расчетов определения расходов газа, в том числе расходов газа по годовым нормам приведены в таблице 6. </w:t>
      </w:r>
    </w:p>
    <w:p>
      <w:pPr>
        <w:pStyle w:val="Normal"/>
        <w:tabs>
          <w:tab w:val="clear" w:pos="708"/>
          <w:tab w:val="left" w:pos="8055" w:leader="none"/>
        </w:tabs>
        <w:spacing w:lineRule="auto" w:line="240" w:before="200" w:after="200"/>
        <w:rPr/>
      </w:pPr>
      <w:r>
        <w:rPr/>
        <w:t>Таблица 6. Максимальные годовые расходы газа</w:t>
      </w:r>
    </w:p>
    <w:tbl>
      <w:tblPr>
        <w:tblW w:w="9639" w:type="dxa"/>
        <w:jc w:val="left"/>
        <w:tblInd w:w="-5" w:type="dxa"/>
        <w:tblLayout w:type="fixed"/>
        <w:tblCellMar>
          <w:top w:w="0" w:type="dxa"/>
          <w:left w:w="108" w:type="dxa"/>
          <w:bottom w:w="0" w:type="dxa"/>
          <w:right w:w="108" w:type="dxa"/>
        </w:tblCellMar>
      </w:tblPr>
      <w:tblGrid>
        <w:gridCol w:w="2977"/>
        <w:gridCol w:w="2552"/>
        <w:gridCol w:w="2125"/>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вопетровское сельское посе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 год/1307,218 тыс. м</w:t>
            </w:r>
            <w:r>
              <w:rPr>
                <w:rFonts w:eastAsia="Times New Roman" w:cs="Times New Roman" w:ascii="Times New Roman" w:hAnsi="Times New Roman"/>
                <w:bCs/>
                <w:sz w:val="20"/>
                <w:szCs w:val="20"/>
                <w:vertAlign w:val="superscript"/>
                <w:lang w:eastAsia="ru-RU"/>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5899,0 тыс. м</w:t>
            </w:r>
            <w:r>
              <w:rPr>
                <w:rFonts w:eastAsia="Times New Roman" w:cs="Times New Roman" w:ascii="Times New Roman" w:hAnsi="Times New Roman"/>
                <w:bCs/>
                <w:sz w:val="20"/>
                <w:szCs w:val="20"/>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 год/7246 тыс. м</w:t>
            </w:r>
            <w:r>
              <w:rPr>
                <w:rFonts w:eastAsia="Times New Roman" w:cs="Times New Roman" w:ascii="Times New Roman" w:hAnsi="Times New Roman"/>
                <w:bCs/>
                <w:sz w:val="20"/>
                <w:szCs w:val="20"/>
                <w:vertAlign w:val="superscript"/>
                <w:lang w:eastAsia="ru-RU"/>
              </w:rPr>
              <w:t>3</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6. Предложения по строительству, реконструкции и модернизации объектов централизованных систем газоснабжения 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Схеме рассматриваются газопроводы высокого, низкого давления II категории (Р до 0,3/ 0,003 МПа).  Настоящая схема (в электронном виде) дает возможность дополнять и корректировать её с учетом проектируемых, строящихся и перспективных потребителей газа и определять возможность их подключения. Карта расположения существующих сетей, сооружений газоснабжения Новопетровского сельского поселения утверждена. Графическое приложение к схеме разрабатывалось с применением программного комплекса Zulu. Gaz. За основу расположения ШГРП принимались данные адресов указанных объектов, с применением единой картографической подосновы. За основу прокладки существующих газопроводов принималось расположения существующего газопровода, по утвержденной схеме газопроводных сетей. Поскольку перечень абонентов отсутствует, в графическом приложении указаны метки, как включенные потребители. Диаметры, протяженности участков сетей газоснабжения, расчетное количество ШГРП рассчитываются на этапе разработки проектно – сметной документации (ПСД).        </w:t>
      </w:r>
    </w:p>
    <w:p>
      <w:pPr>
        <w:pStyle w:val="Normal"/>
        <w:tabs>
          <w:tab w:val="clear" w:pos="708"/>
          <w:tab w:val="left" w:pos="8055"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7. Оценка объемов капитальных вложений в строительство, реконструкцию и модернизацию объектов системы газоснабжения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троительства сетей и сооружений газоснабжения на территории Новопетровского сельского поселения, инвестиции могут осуществляться за счет: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ственных средств предприятия (прибыль, амортизационные отчисления, снижения затрат за счёт реализации других проект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ых средств (муниципальных програм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 привлекаемых в рамках муниципального и/или государственно-частного партнёрства (МЧП и ГЧП);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цессионных соглашен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ённых на основании разработки инвестиционных программ газификации специальных надбавок к тарифу на транспортировку газа по</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распределительным сетям;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газораспределительной организации, утвержденных на основании деятельности ГРО в рамках исполнения требований Постановления Правительства РФ от 30.12.2013 года № 1314 «Об утверждении Правил подключения (технологического присоединения) объектов капитального строительства к сетям газораспределени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Выбор того или иного источника является предметом обсуждений и должен учитывать особенность конкретного участка сетей (газоснабжение жилого массива, котельных, социальных объектов, промышленных объектов и т.п.). Поскольку строительство сетей и сооружений системы газораспределения на территории Новопетровского сельского поселения не предусматривается, расчет укрупненной стоимости не разрабатывался. В Генеральном плане Новопетровского сельского поселения, схеме территориального планирования Павловского района, сценарий развития системы газоснабжения отсутствует. В региональной программе «Газификация жилищно-коммунального хозяйства, промышленных и иных организаций Краснодарского края на 2019 - 2023 годы», утвержденной Постановлением Главы Администрации (Губернатором) Краснодарского края от 10.12.2018 года № 810 мероприятия по строительству объектов, финансируемых за счет специальных надбавок к тарифам на транспортировку газа АО «Павловскаярайгаз», а также альтернативных источников финансирования, собственных средств на 2019 – 2023 года, отсутствуют.    </w:t>
      </w:r>
    </w:p>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8. Рекомендации при строительстве, реконструкции и эксплуатации объектов инженерной инфраструктуры</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рганизация строительств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ладка газопроводов предусмотрена, в основном, подземная. Для строительства газопроводов предусматриваются полиэтиленовые трубы в соответствии с ГОСТ 50838-2009 и ТУ 2248-003-0324068-2004. В качестве запорной арматуры должны применяться полиэтиленовые краны, предназначенные для газовой среды. Переходы через автомобильные дороги и железнодорожные пути методом горизонтально-направленного бурения установкой «Навигатор».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троительство сооружений системы газоснабжения должно осуществляться специализированными строительно-монтажными организациями по рабочим документам, разработанным на отдельные объекты или участки газопроводов на расчетный срок строительства. Разработку рабочих документов следует производить на основе принципиальных решений, принятых при выполнении проекта, прошедшего государственную экспертизу. Строительство системы необходимо осуществлять в соответствии с требованиями:</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62.13330.2011* «Газораспределительные системы. Актуализированная редакция СНиП 42-01-2002»,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 42-102-2004 «Проектирование и строительство газопроводов из металлических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 42-103 «Проектирование и строительство газопроводов из полиэтиленовых труб и реконструкция изношенных газопроводов»,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НиП 12-03-99 «Безопасность труда в строительстве, часть 1»,</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НиП 12-04-2002 «Безопасность труда в строительстве, часть 2» (Строительное производство),</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НиП 3.01.04-87 «Приемка в эксплуатацию законченных строительством объектов»,</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ПБ 12- 529-03 «Правила безопасности систем газораспределения и газо-потребл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й схемой газификации Новопетровского сельского поселения и проектов организации строительства по объектам.</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сетей газораспределения рекомендуется осуществлять с применением преимущественно полимерных труб и соединительных деталей (например, из полиэтилена и его модификаций, полиамидов) и других сертифицированных материалов. В сетях газораспределения и газо-потребления безопасность использования газа рекомендуется обеспечивать применением технических средств и устройств. Присоединение вновь построенных газопроводов к действующим газопроводам рекомендуется предусматривать без отключения потребителей газа.</w:t>
      </w:r>
      <w:r>
        <w:rPr/>
        <w:t xml:space="preserve"> </w:t>
      </w:r>
      <w:r>
        <w:rPr>
          <w:rFonts w:cs="Times New Roman" w:ascii="Times New Roman" w:hAnsi="Times New Roman"/>
          <w:sz w:val="28"/>
          <w:szCs w:val="28"/>
        </w:rPr>
        <w:t>Качество природного газа должно соответствовать нормативным документам на поставку ГОСТ 5542.</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Э трубы и соединительные детали могут изготовляться по ГОСТ Р 50838 и ГОСТ Р 52779 соответственно или по техническим условиям из композиций полиэтилена, отвечающих требованиям этих стандартов. Характеристики труб, изготовленных по техническим условиям, должны соответствовать или быть более жесткими, чем предусмотрено ГОСТ Р 50838-2009, а для соединительных деталей - чем предусмотрено ГОСТ Р 52779-2007.</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газопроводов могут применяться полиэтиленовые трубы, армированные стальным сетчатым каркасом с синтетическими нитями.</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Герметизация вводов инженерных коммуникаций</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Герметизация вводов инженерных коммуникаций в здания производить по альбому института «Ленгражданпроект» (инв. № 3620/82). Воздухо-отборные трубки установить в каждой секции подвала. Выполнить отверстия в крышках колодцев всех инженерных сетей, а также закрытых каналов в радиусе 50 м от газопровода (п. 6.1.19 ПБ 12-529-03).  </w:t>
      </w:r>
    </w:p>
    <w:p>
      <w:pPr>
        <w:pStyle w:val="Normal"/>
        <w:tabs>
          <w:tab w:val="clear" w:pos="708"/>
          <w:tab w:val="left" w:pos="8055" w:leader="none"/>
        </w:tabs>
        <w:spacing w:lineRule="auto" w:line="240"/>
        <w:ind w:firstLine="709"/>
        <w:jc w:val="center"/>
        <w:rPr/>
      </w:pPr>
      <w:r>
        <w:rPr>
          <w:rFonts w:cs="Times New Roman" w:ascii="Times New Roman" w:hAnsi="Times New Roman"/>
          <w:i/>
          <w:sz w:val="28"/>
          <w:szCs w:val="28"/>
        </w:rPr>
        <w:t>Молние-защит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Для обеспечения молние-защиты проектируемых ШГРП предусматривается установка отдельно стоящих молниеотводов. ШГРП относятся по устройству молние-защиты к III категории и должен быть защищен от прямых ударов молнии. Проверка состояния устройств молние-защиты должна производиться не реже 1-го раза в год. Для ШГРП необходимо установить отдельно стоящий молниеотвод, высота которого должна обеспечить перекрытия места установки ШГРП.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Заземление газопровод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ки ШГРП, его необходимо заземлить. Контур заземления выполнить в соответствии с проектом защиты газопроводов. После монтажа газопроводов и газового оборудования произвести замеры сопротивления растеканию токов в соответствии с Правилами устройства электроустановок (далее по тексту – ПУЭ). По результатам замеров сопротивления определить количество заземляющих устройств и места их установки.  </w:t>
      </w:r>
    </w:p>
    <w:p>
      <w:pPr>
        <w:pStyle w:val="Normal"/>
        <w:tabs>
          <w:tab w:val="clear" w:pos="708"/>
          <w:tab w:val="left" w:pos="8055" w:leader="none"/>
        </w:tabs>
        <w:spacing w:lineRule="auto" w:line="240"/>
        <w:ind w:firstLine="709"/>
        <w:jc w:val="center"/>
        <w:rPr/>
      </w:pPr>
      <w:r>
        <w:rPr>
          <w:rFonts w:cs="Times New Roman" w:ascii="Times New Roman" w:hAnsi="Times New Roman"/>
          <w:i/>
          <w:sz w:val="28"/>
          <w:szCs w:val="28"/>
        </w:rPr>
        <w:t>Техника безопасности в строительстве и противопожарные мероприят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СМР и сдачи объекта строительства необходимо соблюдать требова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12-03-99 «Безопасность труда в строительстве часть 1» (общие требовани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НиП 12-04-2002 «Безопасность труда в строительстве часть 2» (строительное производство);</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3.01.04-87 «Приемка в эксплуатацию законченных строительством объект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42-01-2002. «Газораспределительные системы»;</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Б 12-529-03, ППБ-01-93, «Правила устройств и безопасности эксплуатации сосудов, работающих под давлением».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Материалы и оборудование, используемое в процессе строительства, имеют сертификаты и разрешения Ростехнадзора России к применению. Инструкции по технике безопасности для рабочих каждой профессии с учетом специфики местных условий должны быть разработаны в стройорганизации и утверждены главным инженером.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храна окружающей среды</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загрязнений воздушного бассейна являются выбросы предприятий и отопительных котельных, работающих на твердом топливе и мазуте. Использование природного газа в виде топлива для промышленных и коммунальных потребителей значительно улучшает санитарно-гигиенические условия жилищ, общественных зданий и производственных помещений. При сжигании природного газа в продуктах сгорания отсутствует сернистый ангидрид и твердые частицы (пыль, сажа, зола). Выброс окислов азота при работе на угле в среднем на 20% выше, чем при работе на природном газе. Объясняется это, главным образом тем, что коэффициент избытка воздуха при сжигании угля и мазута выше, чем при сжигании газа.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рганизация эксплуатации системы газоснабжен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и эксплуатирующей организации входит: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бщим состоянием газовых сетей и поддержание их в исправном состоян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стоянием газифицированных жилых многоэтажных и одноэтажных домов и поддержание их газовых сетей в исправном состоянии; обеспечение бесперебойного и безопасного снабжения газом потребителе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ты установок газоснабжения для рационального использования газ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газового оборудования на местах и в мастерских служб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новых и реставрация деталей и узлов газового оборудова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аварий и их последствий.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Штат эксплуатационного персонала, должен быть укомплектован обученным персоналом для работы на современном техническом уровне для безаварийного обслуживания газораспределительных сетей Новопетровского сельского поселения с применением новых технологий.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 Экологические аспекты мероприятий по строительству и реконструкции объектов инженерной инфраструктуры Новопетровского сельского поселения Павловского района</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1. Воздействие объекта на территорию, условия землепользования и геологическую среду</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Строительство и эксплуатация газопроводов оказывает прямое и косвенное воздействие практически на все компоненты природной среды: почвенно-растительный покров, поверхностные и подземные воды, фауну и атмосферный воздух.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Строительство</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воздействия на почвенно-растительный покров происходят только в период строительства газопроводов и объектов его производственной инфраструктуры, связаны с производством подготовительных работ (расчистка, планировка трассы, устройство и засыпка траншей), укладкой трубопровода и выражаются в следующе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сложившихся форм естественного рельеф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удшение физико-механических и химико-биологических свойств почвенного сло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защитных и регулирующих функций лесных насаждений при проведении работ по расчистке трассы газопровода;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ламление почв и водоемов отходами строительных материалов, порубочными остатками, мусором и другие;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генные нарушения микрорельефа (рытвины, колеи, борозды и тому подобное).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воздействия служат строительные и транспортные механизмы.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Эксплуатац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возможным изменениям природной среды в процессе эксплуатации линейной части газопровода относятс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чение водо-насыщенных грунтов;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атмосферного воздуха в результате утечек части газопровода через микро-свищ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атмосферы при авариях газопровода.   </w:t>
      </w:r>
    </w:p>
    <w:p>
      <w:pPr>
        <w:pStyle w:val="Normal"/>
        <w:tabs>
          <w:tab w:val="clear" w:pos="708"/>
          <w:tab w:val="left" w:pos="8055"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отчуждаемых для строительства земель определяется в соответствии с нормативами земле-емкости строящихся объектов.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2. Охрана земель от воздействия объекта</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Размещение, проектирование, строительство, ввод в эксплуатацию</w:t>
      </w:r>
      <w:r>
        <w:rPr/>
        <w:t xml:space="preserve"> </w:t>
      </w:r>
      <w:r>
        <w:rPr>
          <w:rFonts w:cs="Times New Roman" w:ascii="Times New Roman" w:hAnsi="Times New Roman"/>
          <w:sz w:val="28"/>
          <w:szCs w:val="28"/>
        </w:rPr>
        <w:t xml:space="preserve">и эксплуатация объектов систем газораспределения должны осуществляться в соответствии с требованиями, установленными законодательством в области охраны окружающей среды. При размещении, проектировании, строительстве, подключении, вводе в эксплуатацию и эксплуатации систем газораспределения должны предусматриваться эффективные меры по очистке и обезвреживанию отходов производства,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 Строительство и эксплуатация систем газораспределения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 В районе размещения проектируемого объекта особо охраняемых территорий и ценных объектов окружающей среды, земель природоохранного, природно-заповедного, оздоровительного назначения нет.  При снятии нагрузок на ландшафт (то есть по окончании строительства) большая часть указанных выше нарушений должна быть устранена в ходе проводимых организационно – технических мероприятий и рекультивации нарушенных земель. Особых мероприятий для охраны земель от воздействия объекта не требуется.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3. Восстановление и благоустройство территории после завершения строительства объекта</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мероприятия, обеспечивающие сохранность земельных угодий, ближайших водоемов, воздушной среды от загрязнения. При строительстве газопроводов охрана земельных ресурсов обеспечивается комплексом технических и технологических решений, с одной стороны уменьшающих степень отрицательного воздействия на почвенно-растительный покров, с другой – обеспечивающих полное восстановление его природных функций. Рекультивация строительной полосы после засыпки газопровода должна осуществляться в процессе строительства, а при невозможности этого после завершения строительства в сроки, установленные органами, предоставляющими земельные участки под строительство. Рекультивация выполняется в процессе строительства в следующем порядк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нимают, перемещают почвенно-растительный слой и складывают его в бурт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чвенно-растительный слой снимают, перемещают и наносят до наступления устойчивых отрицательных температур и складируют в не замерзшем состоян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ается смешивание слоя с подстилающими породами, загрязнение его производственными и другими отходами, техническими жидкостями, сточными водами, мусором и другие, а также размыв и выдувание почвы. Почвенно-растительный слой, не использованный сразу в ходе работ, должен быть складирован в бурты.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3. Возвращают почвенно-растительный слой из временных отвалов (по окончании строительства) и равномерно распределяют по ре-культивируемой поверхност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ле усадки грунта почвенно-растительный слой прикатывают. </w:t>
      </w:r>
    </w:p>
    <w:p>
      <w:pPr>
        <w:pStyle w:val="Normal"/>
        <w:tabs>
          <w:tab w:val="clear" w:pos="708"/>
          <w:tab w:val="left" w:pos="8055"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щиты окружающей территории от засорения в процессе СМР необходимо предусмотреть оснащение рабочих мест и строительных площадок контейнерами для бытовых и строительных отходов. По окончании СМР нарушенные водоотводные каналы и палисадники подлежат восстановлению. После окончания СМР участки, отводимые во временное пользование, возвращаются пользователям в состоянии, пригодном для хозяйственного использования по назначению. На участки, отведенные в постоянное пользование, оформляется государственный акт на постоянное пользование землей. Должна быть произведена уборка трассы от остатков и произведено захоронение пней после раскорчевки и планировка территории. После окончания СМР произвести рассев многолетних трав на ширину полосы отвода. Восстановление земель, нарушенных при строительстве газопроводов, предусматривается в соответствии с ГОСТ 17.5.3.04-83 «Охрана природы. Земли. Общие требования к рекультивации земель (с Изменением № 1)».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4. Охрана воздушного бассейна района расположения объекта от загрязнения</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абочим телом системы газоснабжения является попутный природный газ, соответствующий ГОСТ 5542-87, в состав которого входят, в основном, метан, этан, пропан, бутан, азот, углекислый газ, кислород и одорант, то эксплуатация системы газоснабжения будет сопровождаться выбросами в атмосферный воздух следующих загрязняющих веществ: диоксида азота, оксида азота, оксида углерода, метана, одоранта.  Источниками загрязнения атмосферы являются сбросные и продувочные свечи, узлы на сетях, утечки от линейных частей газопровод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ышении давления сверх допустимого в ГРП/ШГРП срабатывают сбросные устройства, осуществляющие выброс газа через продувочные свечи. При остановках или ремонте отключающая арматура (запорные краны и задвижки) отсекают постоянный объем газа в трубопроводах, которых сбрасывается в атмосферу через продувочные свечи. В процессе эксплуатации газопроводов неизбежно возникают не плотности в запорной арматуре, микро-свищи труб, и другие неорганизованные источники выбросов метана. Газоочистное оборудование не предусматривается. На стадии строительства должен быть предусмотрен постоянный диспетчерский контроль технологических и вспомогательных процессов. Основные мероприятия по охране атмосферного воздуха на период строительств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токсичности и дымности отработавших газов автомашин и</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техники;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ение утечек горюче-смазочных материалов (далее по тексту – ГС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строительной техники с улучшенными экологическими показателями.  Для снижения выбросов загрязняющих веществ в атмосферу от объектов газоснабжения предусматривается ряд мероприят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ос газа из продувочных свечей газопроводов производится только при ремонте газопроводов. При этом необходимые условия для рассеивания</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а обеспечиваются высотой продувочных свечей;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емые технологии строительства полиэтиленовых газопроводов практически исключают выделение загрязняющих веществ в атмосферу, которое может произойти только в аварийной ситуац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100% соединений газопроводов на сварк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эксплуатации безаварийная работа трассы газопровода</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гаетс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м материалов, соответствующих ГОСТам и сертификатам качества заводов – изготовителе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м сроков и условий хранения материалов.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ым проведением профилактических и капитальных ремонтов эксплуатируемого оборудования.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5. Мероприятия по предупреждению аварийных ситуаций</w:t>
      </w:r>
      <w:r>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 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Также проверяется наличи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отношении каждого объекта систем газоснабжения должно постоянно осуществляется прогнозирование вероятности возникновения аварий, катастроф. Требования, нормы, правила и методика прогнозирования вероятности возникновения аварий, катастроф на объектах систем газоснабжения утверждаются федеральным органом исполнительной власти, специально уполномоченным в области промышленной безопасности. Организация-собственник системы газоснабжения кроме мер, предусмотренных законодательством Российской Федерации в области промышленной безопасности, обязана обеспечить на стадиях проектирования, строительства и эксплуатации объектов системы газоснабжения осуществление комплекса специальных мер по безопасному функционированию таких объектов, локализации и уменьшению последствий аварий, катастроф. Организация-собственник опасного объекта системы газоснабжения обеспечивает его готовность к локализации потенциальных аварий, катастроф, ликвидации последствий в случае их возникновения посредством осуществления следующих мероприят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аварийно-спасательную службу или привлекает на условиях договоров соответствующие специализированные служб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разработку планов локализации потенциальных аварий,</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астроф, ликвидации их последств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инженерные системы контроля и предупреждения возникновения потенциальных аварий, катастроф, системы оповещения, связи и защит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запасы материально-технических и иных средст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работников опасного объекта системы</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снабжения к действиям по локализации потенциальных аварий, катастроф, ликвидации их последств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беспечению готовности опасного объекта системы газоснабжения к локализации потенциальных аварий, катастроф, ликвидации их последствий разрабатывается организацией-собственником системы газоснабжения и согласуется с территориальным подразделением федерального органа исполнительной власти, специально уполномоченного в области промышленной безопасности. В качестве мероприятий по предупреждению аварийных ситуаций предусматривается следующе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качества поступающих на строительство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сварных соединен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ытание трубопроводов на герметичность;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обследование трассы выездными бригадами; проведение проекта производства работ (далее по тексту – ППР) линейной части и контрольно – измерительные приборы и автоматика (далее по тексту – КИПиА).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6. Мероприятия и средства контроля состояния воздушного бассейна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контроля источников выбросов загрязняющих веществ (далее по тексту – ЗВ) в атмосферу используются следующие методы: инструментальный, инструментально-лабораторный, индикационный, расчетный, метод с использованием автоматических систем контроля. Во всех технически возможных случаях контроль должен осуществляться инструментальным или инструментально-лабораторным методом. Индикационный метод должен использоваться для получения первичной информации об ориентировочных значениях концентраций ЗВ и качественной оценки уровня выбросов. На проектируемом объекте нет организованных источников постоянных выбросов.  Контроль источников залповых выбросов (сбросные свечи) и неорганизованных (линейная часть) проводится инструментальными и расчетными методами.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метод выполняется путем прямых замеров с использованием специализированной измерительной аппаратуры.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7. Охрана поверхностных и подземных вод от истощения и загрязнения</w:t>
      </w:r>
      <w:r>
        <w:rPr>
          <w:rFonts w:cs="Times New Roman" w:ascii="Times New Roman" w:hAnsi="Times New Roman"/>
          <w:sz w:val="28"/>
          <w:szCs w:val="28"/>
        </w:rPr>
        <w:t xml:space="preserve"> </w:t>
      </w:r>
      <w:r>
        <w:rPr>
          <w:rFonts w:cs="Times New Roman" w:ascii="Times New Roman" w:hAnsi="Times New Roman"/>
          <w:b/>
          <w:sz w:val="28"/>
          <w:szCs w:val="28"/>
        </w:rPr>
        <w:t>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провод является герметизированной системой и загрязнения поверхностных и подземных вод не производит. Для того чтобы проектируемый объект по возможности более полно удовлетворял требованиям экологии, предусматривается ряд мероприятий, направленных на предупреждение загрязнения водоемов, поверхностных и подземных вод. К этим мероприятиям относятс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е соблюдение границ территорий, отводимых для производства СМР: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ие рабочих мест и строительных площадок контейнерами для строительных и бытовых отход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ив ГСМ в соответственно оборудованные емкости.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сех предусмотренных выше мероприятий воздействие на водные ресурсы при строительстве и эксплуатации проектируемого газопровода будет минимальным.</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0. Оценка надежности и безопасности систем газоснабжения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дежностью понимают вероятность того, что устройство или система будут в полном объеме выполнять свои функции в течение заданного промежутка времени или при заданных условиях работы. Как показывает практика, даже наилучшая конструкция, совершенная технология и правильная эксплуатация не исключают полностью отказ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три характерных типа отказов, присущих любым объекта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тказы, обусловленные дефектами при проектировании, изготовлении, монтаже. Они в основном устраняются путем «отбраковки» при испытании или наладке объекта. Доля этих отказов снижается по истечении периода приработки объект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тказы внезапные (случайные), вызванные воздействием различных случайных факторов и характерные преимущественно для периода нормальной эксплуатации объекта. Особенностью таких отказов является невозможность их предсказани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тказы постепенные, происходящие в результате износа и старения объекта. Долговечность работы системы можно увеличить за счет периодической замены наиболее ненадежных составляющих элементов.</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е здесь показатели применяются для оценки надежности</w:t>
      </w:r>
    </w:p>
    <w:p>
      <w:pPr>
        <w:pStyle w:val="Normal"/>
        <w:tabs>
          <w:tab w:val="clear" w:pos="708"/>
          <w:tab w:val="left" w:pos="8055" w:leader="none"/>
        </w:tabs>
        <w:spacing w:lineRule="auto" w:line="240" w:before="0" w:after="0"/>
        <w:jc w:val="both"/>
        <w:rPr/>
      </w:pPr>
      <w:r>
        <w:rPr>
          <w:rFonts w:cs="Times New Roman" w:ascii="Times New Roman" w:hAnsi="Times New Roman"/>
          <w:sz w:val="28"/>
          <w:szCs w:val="28"/>
        </w:rPr>
        <w:t>как невосстанавливаемых (одноразового использования), так и подлежащих ремонту объектов, то есть восстанавливаемых до появления первого отказ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системы можно применять различные проектные решения, в том числ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более надежных элементов или организацию мероприятий, повышающих их надежность (защита от коррозии, установка компенсатор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в схему избыточных элементов для организации резервов</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ллельные прокладки, кольцевание газопровод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иаметров некоторых участков сети против их расчетных значений, полученных из условий оптимизации этой сети, главным образом за счет отказа от газопроводов </w:t>
      </w:r>
      <w:r>
        <w:rPr>
          <w:rFonts w:cs="Times New Roman" w:ascii="Times New Roman" w:hAnsi="Times New Roman"/>
          <w:sz w:val="28"/>
          <w:szCs w:val="28"/>
          <w:lang w:val="en-US"/>
        </w:rPr>
        <w:t>d</w:t>
      </w:r>
      <w:r>
        <w:rPr>
          <w:rFonts w:cs="Times New Roman" w:ascii="Times New Roman" w:hAnsi="Times New Roman"/>
          <w:sz w:val="28"/>
          <w:szCs w:val="28"/>
        </w:rPr>
        <w:t xml:space="preserve"> 80 мм и менее с надежностью, на порядок меньшей, чем газопроводы диаметром более 80 мм. Поскольку отказы участков с данным диаметром равновероятны, то при реализации этого мероприятия необходимо увеличивать диаметры всех участков данного диаметра. Когда газовое хозяйство получает из системы магистральных газопроводов меньше газа, чем это требуется (что происходит в зимнее время), надежность системы снижается при физической (механической, химической) целостности всех ее элементов. Для повышения надежности в этих случаях рекомендуются следующие мероприят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езервного топливоснабжения (жидким или твердым топливом, ре-газифицированным метаном или парами тяжелых углеводород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ружение подземных хранилищ газ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распределении газа вначале обеспечивают полное газоснабжение жилого и социального фонда (больниц, детских дошкольных учреждений и так далее).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 Перевод котлов на газовое топливо обеспечивает ряд преимуществ эксплуатационного и экономического характера: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повышение эффективности сжигания топлива, увеличение коэффициента полезного действия (далее по тексту – КПД) котлов, рост скорости достижения расчетной нагрузки, повышение тепловой мощности на 20 – 30 %, а в отдельных случаях - до 50% и другие.  Это предъявляет повышенные требования к конструкции котлов и качеству их эксплуатации.</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надежности и долговечности работы котельного оборудования необходимо выполнение следующих действ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ать питательную воду с целью обеспечения без накипного состояния поверхностей нагрева при сжигании газ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лить шлам, накипь, золу и сажу в котлах;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лючить ударное воздействие факела на поверхность нагрев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в топке максимально возможной равномерности распределения тепловых поток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газогорелочные устройства, размеры факела которых при любых режимах работы меньше соответствующих габаритов топк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экранированных или частично экранированных топках поддерживать такие температуры, которые не приводят к быстрому разрушению не защищенных, экранами частей топк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надежный розжиг газогорелочных устройств и устойчивый факел во всем диапазоне регулирование тепловой мощности;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щать от перегрева со стороны топки тех элементов котла, где возможно нарушение циркуляции воды, отложение шлама и накипи, а также участков, которые больше выступают в топку и подвергаются опасности местного перегрева, особенно при сжигании резервного жидкого топлива.   </w:t>
      </w:r>
    </w:p>
    <w:p>
      <w:pPr>
        <w:pStyle w:val="Normal"/>
        <w:tabs>
          <w:tab w:val="clear" w:pos="708"/>
          <w:tab w:val="left" w:pos="80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7. Оценка надежности и безопасности систем газоснабжения</w:t>
      </w:r>
    </w:p>
    <w:tbl>
      <w:tblPr>
        <w:tblW w:w="9639" w:type="dxa"/>
        <w:jc w:val="left"/>
        <w:tblInd w:w="-5" w:type="dxa"/>
        <w:tblLayout w:type="fixed"/>
        <w:tblCellMar>
          <w:top w:w="0" w:type="dxa"/>
          <w:left w:w="108" w:type="dxa"/>
          <w:bottom w:w="0" w:type="dxa"/>
          <w:right w:w="108" w:type="dxa"/>
        </w:tblCellMar>
      </w:tblPr>
      <w:tblGrid>
        <w:gridCol w:w="1949"/>
        <w:gridCol w:w="1912"/>
        <w:gridCol w:w="1706"/>
        <w:gridCol w:w="1540"/>
        <w:gridCol w:w="1166"/>
        <w:gridCol w:w="61"/>
        <w:gridCol w:w="1305"/>
      </w:tblGrid>
      <w:tr>
        <w:trPr>
          <w:trHeight w:val="44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ическое значени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Значение индикатора по этапам реализации Схемы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евое значение</w:t>
            </w:r>
          </w:p>
        </w:tc>
      </w:tr>
      <w:tr>
        <w:trPr>
          <w:trHeight w:val="44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2018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2019-20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20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дежность обслуживания систем газоснабжения</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аварий и повреждений на 1 км сети в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к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ежегодно заменяемых сет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бои в снабжении потребите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 /че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должительность (бесперебойность) поставки товаров и услу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ден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качества обслуживания абонентов</w:t>
            </w:r>
          </w:p>
        </w:tc>
      </w:tr>
      <w:tr>
        <w:trPr>
          <w:trHeight w:val="17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Бесперебойное круглосуточное газоснабжение в течение год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газоснабжения - не более 4 часов (суммарно) в течение 1 месяц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w:t>
            </w:r>
          </w:p>
        </w:tc>
      </w:tr>
      <w:tr>
        <w:trPr>
          <w:trHeight w:val="21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тоянное соответствие свойств подаваемого газа требованиям законодательства РФ техническом регулировании (ГОСТ 5542-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лонение свойств подаваемого газа от требований законодательства РФ о техническом регулировании не допускается</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несоответствии свойств подаваемого газа требованиям законодательства РФ о техническом регулировании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газа - от 0,0012 МПа до 0,003 МП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лонение давления газа более чем на 0,0005 МПа не допускается</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За каждый час периода снабжения газом суммарно в течение расчетного периода, в котором произошло превышение допустимого отклонения давления: при давлении, отличающемся от установленного не более чем на 25 %, размер платы за коммунальную услугу за такой расчетный период снижается на 0,1 % размера платы, определенного за такой расчетный период; при давлении, отличающемся от установленного более чем на 25 %,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отношение цены реализации мероприятий инвестиционной программы и их эффективности</w:t>
            </w:r>
          </w:p>
        </w:tc>
      </w:tr>
      <w:tr>
        <w:trPr>
          <w:trHeight w:val="100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номическая эффектив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нижение средств населения на оплату коммунальных услуг,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логическая эффектив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нижение уровня загрязнения окружающей природной среды и улучшение экологической обстановки в районе,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ая эффектив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проживания населения, обеспечением нормальных условий для жизни будущих поколений, улучшением демографической ситуаци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11. Перечень выявленных бесхозяйных объектов централизованной системы газоснабжения и перечень организаций, уполномоченных на их эксплуатацию Новопетров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Эксплуатация выявленных бесхозяйных объектов централизованных систем газоснабжения, путем эксплуатации которых обеспечивается газоснабжение, осуществляется в порядке, установленном Федеральным Законом от 3.03.1999 г. № 69-ФЗ «О газоснабжении в Российской Федерации».</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бесхозяйного недвижимого имущества на учё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петровского сельского поселения, осуществляющим полномочия Администрации Новопетровского сельского поселения по владению, пользованию и распоряжению объектами муниципальной собственности сельского посел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настоящее время действующим законодательством РФ нормы по эксплуатации (содержанию) бесхозяйных объектов газоснабжения не установлены, учитывая обязанность газоснабжающей организации подавать газ надлежащего качества, представляется допустимым применение позиции, согласно которой содержание таких объектов должны осуществлять лица, эксплуатирующие бесхозяйные объекты в целях предпринимательской деятельности.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В ходе составления Схемы, бесхозяйных сетей и оборудования централизованного газоснабжения не выявлено. </w:t>
      </w:r>
    </w:p>
    <w:p>
      <w:pPr>
        <w:pStyle w:val="Normal"/>
        <w:tabs>
          <w:tab w:val="clear" w:pos="708"/>
          <w:tab w:val="left" w:pos="80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Без интервала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suppressAutoHyphens w:val="true"/>
      <w:spacing w:lineRule="auto" w:line="240" w:before="0" w:after="0"/>
    </w:pPr>
    <w:rPr>
      <w:rFonts w:eastAsia="Times New Roman"/>
      <w:sz w:val="24"/>
      <w:szCs w:val="24"/>
      <w:lang w:val="en-US" w:bidi="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7:00Z</dcterms:created>
  <dc:creator>1</dc:creator>
  <dc:description/>
  <cp:keywords/>
  <dc:language>en-US</dc:language>
  <cp:lastModifiedBy>RePack by Diakov</cp:lastModifiedBy>
  <dcterms:modified xsi:type="dcterms:W3CDTF">2019-11-18T10:35:00Z</dcterms:modified>
  <cp:revision>3</cp:revision>
  <dc:subject/>
  <dc:title>УТВЕРЖДАЮ:</dc:title>
</cp:coreProperties>
</file>