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2.2019 г.                                                                                      № 3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2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мировании главы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по итогам работы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Руководствуясь пунктом 2 статьи 20 Закона Краснодарского края от 08 июня 2007 года №1244-КЗ «О муниципальной службе в Краснодарском крае», решением Совета Новопетроского сельского поселения Павловского района от 20 декабря 2018 года № 65/182 «Об утверждении Положения об оплате труда в администрации Новопетровского сельского поселения Павловского района», Совет Новопетровского сельского поселения Павловского района р е ш и л:</w:t>
      </w:r>
    </w:p>
    <w:p>
      <w:pPr>
        <w:pStyle w:val="Heading1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Премировать главу Новопет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Е.А. Бессонова по итогам работы за 2019 год из</w:t>
      </w:r>
      <w:r>
        <w:rPr>
          <w:sz w:val="28"/>
          <w:szCs w:val="28"/>
          <w:shd w:fill="FFFFFF" w:val="clear"/>
        </w:rPr>
        <w:t xml:space="preserve"> экономии фонда оплаты труда в размере  2,5 должностных окла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Финансирование расходов, связанных с реализацией настоящего решения осуществлять за счет собственных средств бюджета Новопетровского сельского поселения Павловского района на соответствующий 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финансам, бюджету, банкам, налогам и инвестиционной политике Новопетровского сельского поселения Павловского района (Землян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6:00Z</dcterms:created>
  <dc:creator>Бухгалтерия</dc:creator>
  <dc:description/>
  <cp:keywords/>
  <dc:language>en-US</dc:language>
  <cp:lastModifiedBy>RePack by Diakov</cp:lastModifiedBy>
  <cp:lastPrinted>2019-12-22T11:02:00Z</cp:lastPrinted>
  <dcterms:modified xsi:type="dcterms:W3CDTF">2019-12-22T08:02:00Z</dcterms:modified>
  <cp:revision>6</cp:revision>
  <dc:subject/>
  <dc:title>О премировании главы Железного сельского поселения</dc:title>
</cp:coreProperties>
</file>