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2.2019г.                                                                                             № 66/184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Calibri" w:cs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го на 2019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19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 и распространяет свои правоотношения с 1 янва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                             Е.А.Бессо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Совета Новопетровского сельского поселения Павловского района  на 2019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6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12" w:hanging="12"/>
              <w:jc w:val="both"/>
              <w:rPr/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18 год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18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18 года № 49/137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Новопетров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ерспективном плане работы Совета Новопетров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19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Е.А.Бесс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cp:keywords/>
  <dc:language>en-US</dc:language>
  <cp:lastModifiedBy>1</cp:lastModifiedBy>
  <cp:lastPrinted>2019-02-11T10:20:00Z</cp:lastPrinted>
  <dcterms:modified xsi:type="dcterms:W3CDTF">2019-02-13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