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ешению Совета Новопетровского сельского поселения Павловского района «Об исполнении бюджета Новопетровского сельского поселения Павловского района за 2018 год»</w:t>
      </w:r>
    </w:p>
    <w:p>
      <w:pPr>
        <w:pStyle w:val="Normal"/>
        <w:rPr>
          <w:b/>
          <w:b/>
        </w:rPr>
      </w:pPr>
      <w:r>
        <w:rPr>
          <w:b/>
        </w:rPr>
        <w:t>ДОХОДЫ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ходную часть бюджета Новопетровского сельского поселения Павловского района (далее сельское поселение) в 2018 году, как и в предыдущие годы, формировали налоговые доходы и сборы (налог на доходы физических лиц, единый сельскохозяйственный налог, земельный налог, налог на имущество физических лиц), прочие налоги и сборы), неналоговые доходы (доходы от использования муниципального имущества), безвозмездные поступления из бюджетов других уровней.</w:t>
      </w:r>
    </w:p>
    <w:p>
      <w:pPr>
        <w:pStyle w:val="Normal"/>
        <w:ind w:firstLine="567"/>
        <w:jc w:val="both"/>
        <w:rPr/>
      </w:pPr>
      <w:r>
        <w:rPr/>
        <w:t>Бюджет Новопетровского сельского поселения Павловского района на 2018 год утвержден решением Совета Новопетровского сельского поселения от 22 декабря 2017 года № 49/137 «О бюджете Новопетровского сельского поселения Павловского района на 2018 год».</w:t>
      </w:r>
    </w:p>
    <w:p>
      <w:pPr>
        <w:pStyle w:val="Normal"/>
        <w:ind w:firstLine="567"/>
        <w:jc w:val="both"/>
        <w:rPr/>
      </w:pPr>
      <w:r>
        <w:rPr/>
        <w:t xml:space="preserve">Первоначальные бюджетные назначения на 2018 год по доходам были утверждены в сумме 7763,5 тыс. рублей. </w:t>
      </w:r>
    </w:p>
    <w:p>
      <w:pPr>
        <w:pStyle w:val="Normal"/>
        <w:ind w:firstLine="567"/>
        <w:jc w:val="both"/>
        <w:rPr/>
      </w:pPr>
      <w:r>
        <w:rPr/>
        <w:t>В ходе исполнения бюджета в первоначальный бюджет вносились изменения и дополнения. В результате планируемые доходы на 2018 год были увеличены на 2676,9 тыс. рублей и утверждены в последней редакции в общей сумме 10440,4 тыс. рублей.</w:t>
      </w:r>
    </w:p>
    <w:p>
      <w:pPr>
        <w:pStyle w:val="Normal"/>
        <w:ind w:firstLine="567"/>
        <w:jc w:val="both"/>
        <w:rPr/>
      </w:pPr>
      <w:r>
        <w:rPr/>
        <w:t>Общий объем доходов, поступивших в бюджет сельского поселения за 2018 год, составил 11113,7 тыс. рублей, или 106,5 % к уточненным бюджетным назначениям. В 2018 году поступило доходов на 2579,1 тыс. рублей больше, чем в 2017 году или на 30,2 %.</w:t>
      </w:r>
    </w:p>
    <w:p>
      <w:pPr>
        <w:pStyle w:val="Normal"/>
        <w:ind w:firstLine="567"/>
        <w:jc w:val="both"/>
        <w:rPr/>
      </w:pPr>
      <w:r>
        <w:rPr/>
        <w:t xml:space="preserve">За 2018 год в бюджет сельского поселения мобилизовано налоговых и неналоговых доходов в сумме 6348,3 тыс. рублей, из них: налоговых платежей и сборов 6337,3 тыс. руб., неналоговых платежей 11,0 тыс. рублей. </w:t>
      </w:r>
    </w:p>
    <w:p>
      <w:pPr>
        <w:pStyle w:val="Normal"/>
        <w:ind w:firstLine="567"/>
        <w:jc w:val="both"/>
        <w:rPr/>
      </w:pPr>
      <w:r>
        <w:rPr/>
        <w:t>Основную долю поступлений в общей сумме налоговых и неналоговых доходов составляет земельный налог – 32,4 %, налог на доходы физических лиц – 31.5 %, единый сельскохозяйственный налог – 5,6 %, акцизы по подакцизным товарам (товарам) произведенным на территории РФ – 24,2 %.</w:t>
      </w:r>
    </w:p>
    <w:p>
      <w:pPr>
        <w:pStyle w:val="Normal"/>
        <w:ind w:firstLine="567"/>
        <w:jc w:val="both"/>
        <w:rPr/>
      </w:pPr>
      <w:r>
        <w:rPr/>
        <w:t>Рост поступлений налоговых и неналоговых доходов в отчетном году по сравнению с 2018 годом составил 0,9 %. Бюджетные назначения по собственным доходам в целом выполнены на 108 % к уточненным годовым бюджетным назначениям.</w:t>
      </w:r>
    </w:p>
    <w:p>
      <w:pPr>
        <w:pStyle w:val="Normal"/>
        <w:ind w:firstLine="567"/>
        <w:jc w:val="both"/>
        <w:rPr/>
      </w:pPr>
      <w:r>
        <w:rPr/>
        <w:t>Поступления по основному доходному источнику – земельному налогу составили 2054,1 тыс. руб.  По сравнению с 2017 годом понижение – 10,6 % или на 244,8 тыс. рублей.</w:t>
      </w:r>
    </w:p>
    <w:p>
      <w:pPr>
        <w:pStyle w:val="Normal"/>
        <w:ind w:firstLine="567"/>
        <w:jc w:val="both"/>
        <w:rPr/>
      </w:pPr>
      <w:r>
        <w:rPr/>
        <w:t>Поступления по налогу на доходы физических лиц составили 1996,3 тыс. рублей. По сравнению с 2017 годом повышение на 4,5 % или на 85,0 тыс. рублей.</w:t>
      </w:r>
    </w:p>
    <w:p>
      <w:pPr>
        <w:pStyle w:val="Normal"/>
        <w:ind w:firstLine="567"/>
        <w:jc w:val="both"/>
        <w:rPr/>
      </w:pPr>
      <w:r>
        <w:rPr/>
        <w:t>Поступления по акцизам по подакцизным товарам (продукции) производимым на территории РФ составили – 1538,8 тыс. рублей. По сравнению с первоначальными бюджетными назначениями достигнут рост на 16 % или на 234,3 тыс. рублей.</w:t>
      </w:r>
    </w:p>
    <w:p>
      <w:pPr>
        <w:pStyle w:val="Normal"/>
        <w:ind w:firstLine="567"/>
        <w:jc w:val="both"/>
        <w:rPr/>
      </w:pPr>
      <w:r>
        <w:rPr/>
        <w:t>Поступления по единому сельскохозяйственному налогу составили – 353,2 тыс. рублей. По сравнению с 2017 годом снижение на 3,4 % или на 12,5 тыс. рублей.</w:t>
      </w:r>
    </w:p>
    <w:p>
      <w:pPr>
        <w:pStyle w:val="Normal"/>
        <w:ind w:firstLine="567"/>
        <w:jc w:val="both"/>
        <w:rPr/>
      </w:pPr>
      <w:r>
        <w:rPr/>
        <w:t>Поступления по налогу на имущество физических лиц составило – 394,9 тыс. рублей. По сравнению с 2017 годом рост 46,8 % или на 125,9 тыс. рублей.</w:t>
      </w:r>
    </w:p>
    <w:p>
      <w:pPr>
        <w:pStyle w:val="Normal"/>
        <w:tabs>
          <w:tab w:val="clear" w:pos="708"/>
          <w:tab w:val="center" w:pos="5269" w:leader="none"/>
        </w:tabs>
        <w:ind w:firstLine="567"/>
        <w:jc w:val="both"/>
        <w:rPr/>
      </w:pPr>
      <w:r>
        <w:rPr/>
        <w:t>Бюджетные назначения по безвозмездным поступлениям из бюджетов другого уровня, в 2018 году составили 4880,4 тыс. руб., в том числе дотация на выравнивание бюджетной обеспеченности сельского поселения в сумме  865,8 тыс. руб., субсидии  – 3929,1 тыс. рублей, субвенции   на реализацию отдельных расходных полномочий – 84,2 тыс. рублей, доходы бюджетов поселений от возврата остатков субсидий, субвенций и иных межбюджетных трансфертов, имеющих целевое значения, прошлых лет из бюджетов муниципальных районов – 1,3 тыс. рублей.</w:t>
      </w:r>
    </w:p>
    <w:p>
      <w:pPr>
        <w:pStyle w:val="Normal"/>
        <w:tabs>
          <w:tab w:val="clear" w:pos="708"/>
          <w:tab w:val="center" w:pos="5269" w:leader="none"/>
        </w:tabs>
        <w:ind w:firstLine="567"/>
        <w:jc w:val="both"/>
        <w:rPr/>
      </w:pPr>
      <w:r>
        <w:rPr/>
        <w:t xml:space="preserve">За 2018 год фактически получено межбюджетных трансфертов из бюджетов другого уровня 4765,4 тыс. руб., что выше уровня 2017 года на 2521,7 тыс. рублей или на 112,4 %, дотации на выравнивание бюджетной обеспеченности сельского поселения выше уровня 2017 года на 269,5 тыс. рублей или 45,2 %, субсидий выше уровня 2017 года на 2491,9 тыс. рублей, субвенций выше уровня 2017 года на 6,0 тыс. рублей или 7,7 %. </w:t>
      </w:r>
    </w:p>
    <w:p>
      <w:pPr>
        <w:pStyle w:val="Normal"/>
        <w:tabs>
          <w:tab w:val="clear" w:pos="708"/>
          <w:tab w:val="center" w:pos="5269" w:leader="none"/>
        </w:tabs>
        <w:ind w:firstLine="567"/>
        <w:jc w:val="both"/>
        <w:rPr/>
      </w:pPr>
      <w:r>
        <w:rPr/>
        <w:tab/>
        <w:t>В общем объеме доходов безвозмездные поступления составили 42,9 % (в 2017 г. – 26,3 %).</w:t>
      </w:r>
    </w:p>
    <w:p>
      <w:pPr>
        <w:pStyle w:val="Normal"/>
        <w:ind w:firstLine="567"/>
        <w:jc w:val="both"/>
        <w:rPr/>
      </w:pPr>
      <w:r>
        <w:rPr/>
        <w:t xml:space="preserve">Таким образом, общий объем доходов местного бюджета за 2018 год с учетом безвозмездных поступлений составил 11113,7 тыс. рублей, что выше уровня 2017 года на 2579,1 тыс. рублей. Исполнение плана к уточненным бюджетным назначениям составляет 106,5 %. 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В ходе исполнения бюджета Новопетровского сельского поселения Павловского района в решение Совета Новопетровского сельского поселения Павловского района от 22 декабря 2017 года № 49/137 «О бюджете Новопетровского сельского поселения Павловского района на 2018 год» вносились изменения.</w:t>
      </w:r>
    </w:p>
    <w:p>
      <w:pPr>
        <w:pStyle w:val="Normal"/>
        <w:ind w:firstLine="567"/>
        <w:jc w:val="both"/>
        <w:rPr/>
      </w:pPr>
      <w:r>
        <w:rPr/>
        <w:t xml:space="preserve">С учетом изменений утвержденный бюджет на 2018 год по расходам составил 12058,0 тыс. рублей. За отчетный период расходы бюджета сельского поселения исполнены в объеме 10930,0 тыс. рублей, или 90,6 % от предусмотренного бюджетной росписью. </w:t>
      </w:r>
    </w:p>
    <w:p>
      <w:pPr>
        <w:pStyle w:val="Normal"/>
        <w:ind w:firstLine="567"/>
        <w:jc w:val="both"/>
        <w:rPr/>
      </w:pPr>
      <w:r>
        <w:rPr/>
        <w:t xml:space="preserve">Расходы на выполнение муниципального задания бюджетными и автономными учреждениями, оплату труда с начислением работников казенных учреждений и органов местного самоуправления, оплату коммунальных услуг и социальные выплаты произведены в полном объеме. </w:t>
      </w:r>
    </w:p>
    <w:p>
      <w:pPr>
        <w:pStyle w:val="Normal"/>
        <w:ind w:firstLine="567"/>
        <w:jc w:val="both"/>
        <w:rPr/>
      </w:pPr>
      <w:r>
        <w:rPr/>
        <w:t>В разрезе разделов и подразделов бюджетной классификации расходы бюджета Новопетровского сельского поселения Павловского района характеризуются следующими показателя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бщегосударственные 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разделу «Общегосударственные вопросы» обеспечены расходы в сумме 3807,8 тыс. рублей, или 95 % от предусмотренного бюджетной росписью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35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1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подразделу «Функционирование высшего должностного лица субъекта Российской Федерации и органа местного самоуправления» отражены расходы на содержание главы сельского поселения в сумме 545,2 тыс. рублей, что составляет 97,1 % от утвержденных ассигнований.</w:t>
      </w:r>
    </w:p>
    <w:p>
      <w:pPr>
        <w:pStyle w:val="Normal"/>
        <w:ind w:firstLine="567"/>
        <w:jc w:val="both"/>
        <w:rPr/>
      </w:pPr>
      <w:r>
        <w:rPr/>
        <w:t>По подразделу «Функционирование Правительства Российской Федерации, высших органов исполнительной власти субъектов Российской Федерации, местных администраций» исполнены расходы на содержание администрации сельского поселения в сумме 2620,1 тыс. рублей (97,5 % от уточненных ассигнований).</w:t>
      </w:r>
    </w:p>
    <w:p>
      <w:pPr>
        <w:pStyle w:val="Normal"/>
        <w:ind w:firstLine="567"/>
        <w:jc w:val="both"/>
        <w:rPr/>
      </w:pPr>
      <w:r>
        <w:rPr/>
        <w:t>Плановая и фактическая численность муниципальных служащих в 2018 году составила 6 человек. На денежное содержание муниципальных служащих израсходовано 1790 тыс. рублей.</w:t>
      </w:r>
    </w:p>
    <w:p>
      <w:pPr>
        <w:pStyle w:val="Normal"/>
        <w:ind w:firstLine="567"/>
        <w:jc w:val="both"/>
        <w:rPr/>
      </w:pPr>
      <w:r>
        <w:rPr/>
        <w:t>По подразделу «Обеспечение деятельности финансовых, налоговых и таможенных органов и органов финансового (финансово-бюджетного) надзора» отражены расходы по переданным полномочиям на содержание органов финансового (финансово-бюджетного) надзора администрации муниципального образования Павловский район в сумме 21,4 тыс. рублей или 100 % от сумм, утверждённых в бюджете.</w:t>
      </w:r>
    </w:p>
    <w:p>
      <w:pPr>
        <w:pStyle w:val="Normal"/>
        <w:ind w:firstLine="567"/>
        <w:jc w:val="both"/>
        <w:rPr/>
      </w:pPr>
      <w:r>
        <w:rPr/>
        <w:t>В первоначальном бюджете расходы на создание резервного фонда администрации Новопетровского сельского поселения были запланированы в размере 1,0 тыс. рублей. В связи с отсутствием непредвиденных чрезвычайных ситуаций в 2018 году ассигнования не были израсходованы.</w:t>
      </w:r>
    </w:p>
    <w:p>
      <w:pPr>
        <w:pStyle w:val="Normal"/>
        <w:ind w:firstLine="567"/>
        <w:jc w:val="both"/>
        <w:rPr/>
      </w:pPr>
      <w:r>
        <w:rPr/>
        <w:t>Исполнение расходов по подразделу «Другие общегосударственные вопросы» исполнены в сумме 621,1 тыс. рублей, или 84,2 % от предусмотренного бюджетной росписью, которые направлены:</w:t>
      </w:r>
    </w:p>
    <w:p>
      <w:pPr>
        <w:pStyle w:val="Normal"/>
        <w:ind w:firstLine="567"/>
        <w:jc w:val="both"/>
        <w:rPr/>
      </w:pPr>
      <w:r>
        <w:rPr/>
        <w:t>- на межбюджетные трансферты – 16,8 тыс. рублей;</w:t>
      </w:r>
    </w:p>
    <w:p>
      <w:pPr>
        <w:pStyle w:val="Normal"/>
        <w:ind w:firstLine="567"/>
        <w:jc w:val="both"/>
        <w:rPr/>
      </w:pPr>
      <w:r>
        <w:rPr/>
        <w:t>- на мероприятия в рамках управления имуществом – 47,3 тыс. рублей;</w:t>
      </w:r>
    </w:p>
    <w:p>
      <w:pPr>
        <w:pStyle w:val="Normal"/>
        <w:ind w:firstLine="567"/>
        <w:jc w:val="both"/>
        <w:rPr/>
      </w:pPr>
      <w:r>
        <w:rPr/>
        <w:t>- на реализацию мероприятий ведомственных целевых программ – 557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обор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содержание работника военно-учетного стола администрации Новопетровского сельского поселения израсходовано 89,0 тыс. рублей, что составляет 100 % к плановым назнач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разделу «Национальная безопасность и правоохранительная деятельность» обеспечены расходы в сумме 68,3 тыс. рублей, или 98,6 % от предусмотренного бюджетной росписью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>
          <w:tblHeader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8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По подразделу «Защита населения и территории от чрезвычайных ситуаций природного и техногенного характера, гражданская оборона» расходы составили 68,3 тыс. рублей или 100 % от уточненных назначений. Расходы произведены:</w:t>
      </w:r>
    </w:p>
    <w:p>
      <w:pPr>
        <w:pStyle w:val="Normal"/>
        <w:ind w:firstLine="567"/>
        <w:jc w:val="both"/>
        <w:rPr/>
      </w:pPr>
      <w:r>
        <w:rPr/>
        <w:t>- на участие в предупреждении и ликвидации последствий чрезвычайных ситуаций в сумме 5,0 тыс. рублей;</w:t>
      </w:r>
    </w:p>
    <w:p>
      <w:pPr>
        <w:pStyle w:val="Normal"/>
        <w:ind w:firstLine="567"/>
        <w:jc w:val="both"/>
        <w:rPr/>
      </w:pPr>
      <w:r>
        <w:rPr/>
        <w:t>- на обеспечение пожарной безопасности на территории Новопетровского сельского поселения - 63,3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ходы бюджета Новопетровского сельского поселения Павловского района на финансирование раздела «Национальная экономика» исполнены в сумме 3640,2 тыс. рублей, или 85,6 % предусмотренного бюджетной росписью по подразделу «Дорожное хозяйство». Расходы произведены:</w:t>
      </w:r>
    </w:p>
    <w:p>
      <w:pPr>
        <w:pStyle w:val="Normal"/>
        <w:ind w:firstLine="708"/>
        <w:jc w:val="both"/>
        <w:rPr/>
      </w:pPr>
      <w:r>
        <w:rPr/>
        <w:t>на строительство, реконструкцию, капитальный ремонт и содержание автомобильных дорог местного значения Новопетровского сельского поселения Павловского района израсходовано 1318,9 тыс. рублей;</w:t>
      </w:r>
    </w:p>
    <w:p>
      <w:pPr>
        <w:pStyle w:val="Normal"/>
        <w:ind w:firstLine="708"/>
        <w:jc w:val="both"/>
        <w:rPr/>
      </w:pPr>
      <w:r>
        <w:rPr/>
        <w:t>на капитальный ремонт и ремонт автомобильных дорог местного значения Новопетровского сельского поселения Павловского района 2321,3 тыс. рублей из средств местного бюджета.</w:t>
      </w:r>
    </w:p>
    <w:p>
      <w:pPr>
        <w:pStyle w:val="Normal"/>
        <w:ind w:right="-20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Жилищно – коммунальное хозяйств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2018 году расходы по разделу «Жилищно – коммунальное хозяйство» исполнены в сумме 365,2 тыс. рублей, или 90,9 % от предусмотренного бюджетной росписью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8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2018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ind w:firstLine="900"/>
        <w:jc w:val="both"/>
        <w:rPr/>
      </w:pPr>
      <w:r>
        <w:rPr/>
        <w:t>По подразделу «Коммунальное хозяйство» расходы составили 233,2 тыс. рублей или 86,4 % от уточненных бюджетных назначений.</w:t>
      </w:r>
    </w:p>
    <w:p>
      <w:pPr>
        <w:pStyle w:val="Normal"/>
        <w:ind w:firstLine="900"/>
        <w:jc w:val="both"/>
        <w:rPr/>
      </w:pPr>
      <w:r>
        <w:rPr/>
        <w:t>По подразделу «Благоустройство» – 132,0 тыс.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  <w:r>
        <w:rPr/>
        <w:t>В 2018 году расходы по разделу «Образование» составили 74,6 тыс. рублей или 100% от предусмотренного бюджетной росписью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8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8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По подразделу «Молодежная политика и оздоровление детей» расходы составили 74,6 тыс. рублей или 100% от уточненных назначений. Средства были направлены на материально-техническое обеспечение специалиста по работе с молодежью – 1,8 тыс. рублей и оплату трудоустройства несовершеннолетних детей в период летних каникул – 72,8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ьтура, кинематограф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2018 году на содержание учреждений культурной сферы из бюджета сельского поселения направлено 24,4 % общего объема расходов бюджета или 2670,4 тыс. рублей, в том числе субсидии на выполнение муниципального задания – 1754,7 тыс. рублей, профинансированное в полном объеме.  По сравнению с 2017 годом расходы увеличились на 259,4 тыс. рублей или на 10,8 %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45"/>
        <w:gridCol w:w="1595"/>
        <w:gridCol w:w="1080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точненная бюджетная роспись на 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а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Arial Unicode MS"/>
                <w:bCs/>
                <w:szCs w:val="24"/>
                <w:lang w:eastAsia="zh-CN"/>
              </w:rPr>
              <w:t>Содержание, организация и поддержка муниципальных учреждений культуры Новопетровского сельского поселения Павловск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9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5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Расходы из бюджета Новопетровского сельского поселения Павловского района на финансирование раздела «Культура и кинематография и средства массовой информации» исполнены в сумме 2670,4 тыс. рублей или 90,6 % от расходов предусмотренных бюджетной росписью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Исполнение расходов по подразделам бюджетной классификации характеризуется следующими показателями.</w:t>
      </w:r>
    </w:p>
    <w:p>
      <w:pPr>
        <w:pStyle w:val="Normal"/>
        <w:ind w:left="6372" w:firstLine="708"/>
        <w:jc w:val="both"/>
        <w:rPr/>
      </w:pPr>
      <w:r>
        <w:rPr/>
        <w:t xml:space="preserve">          </w:t>
      </w:r>
      <w:r>
        <w:rPr/>
        <w:t>тыс. рублей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8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8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о разделу «Социальная политика» расходы составили 121,2 тыс. рублей или 100 %. Расходы бюджета сельского поселения на пенсионное обеспечение составили 113,3 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8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8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циальное обеспечение на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По разделу «Физическая культура и спорт» расходы в 2018 году составили 93,2 тыс. рублей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8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8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ab/>
        <w:t>Обслуживание государственного и муниципального долг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Расходы по разделу «Обслуживание государственного и муниципального долга» в 2018 году составили 0,1 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8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8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Новопетровского сель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оселения Павловского района                                                           Е. А. Бесс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9:00Z</dcterms:created>
  <dc:creator>_Troshina</dc:creator>
  <dc:description/>
  <cp:keywords/>
  <dc:language>en-US</dc:language>
  <cp:lastModifiedBy>1</cp:lastModifiedBy>
  <cp:lastPrinted>2019-05-17T14:54:00Z</cp:lastPrinted>
  <dcterms:modified xsi:type="dcterms:W3CDTF">2019-05-17T11:56:00Z</dcterms:modified>
  <cp:revision>414</cp:revision>
  <dc:subject/>
  <dc:title>ПОЯСНИТЕЛЬНАЯ ЗАПИСКА</dc:title>
</cp:coreProperties>
</file>