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13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6.05.2019г.</w:t>
        <w:tab/>
        <w:tab/>
        <w:tab/>
        <w:tab/>
        <w:tab/>
        <w:t xml:space="preserve">                                          №  70/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В соответствии с Федеральным законом Российской Федерации №131-ФЗ «Об основных принципах организации местного самоуправления в РФ», на основании </w:t>
      </w:r>
      <w:r>
        <w:rPr>
          <w:bCs/>
        </w:rPr>
        <w:t xml:space="preserve">Приказа Минэкономразвития </w:t>
      </w:r>
      <w:r>
        <w:rPr/>
        <w:t>Российской Федерации</w:t>
      </w:r>
      <w:r>
        <w:rPr>
          <w:bCs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/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Решение вступает в силу со дня его подписания и распространяется на правоотношения возникшие с 01.01.2019 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/>
        <w:t>от 16.05.2019 г. № 70/195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</w:rPr>
      </w:pPr>
      <w:r>
        <w:rPr>
          <w:b/>
          <w:caps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Выписка 23:240302056:5-23/030/2018-1, 20.09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Октябрьская,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spacing w:lineRule="exact" w:line="283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spacing w:lineRule="exact" w:line="283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образования Павловский район № 26/250 от 22.06.2006 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а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т-ца Новопетровская, ул. Октябрьская от ул. Комсомольской до ул. Сад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яженность 1,9 км, ширина 6 м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а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ул. Садовая от ул. Ленина до ул. Октябр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яженность 0,6 км, ширина 6 м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втодорога гру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Северная от ул. 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1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Шевченко от ул. 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1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Жлобы от ул. Школьн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8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Баумана от ул. Комсомольской до 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8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Баумана от ул. Школьн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8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ирова от ул. 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1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расная от ул. Комсомольской до 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яженность 0,8 км, ширина 6 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омсомольская от ул. Красной до ул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омсомольская от ул. Шевченко до ул. 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Горького от ул. Ленина до ул. 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Тухачевского от ул. Красной до ул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1,7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алинина от ул. Красной до ул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алинина от ул. Жлобы до ул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7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Школьная от ул. Кирова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Школьная от ул. Жлобы до ул. 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6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Мира от ул. Кирова до ул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1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Коминтерна от ул. Кирова до ул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1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Садовая от ул. Октябрьской до ул. 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2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-ца Новопетровская, ул. Жлобы от ул. Комсомольской до 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 0,8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Щит освещен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-ца Новопетровская, ул. Баумана -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Щит освещени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-ца Новопетровская, ул. Ленина -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Щит освещения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-ца Новопетровская,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Щит освещен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-ца Новопетровская, ул. Тухач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Щит освещения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-ца Новопетровская, ул. 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-ца Новопетровская, ул. жлобы от ул. Школьн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-ца Новопетровская, по ул. Октябрьской от ул. Садовой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Сведения о муниципальном движимом имуществе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2"/>
        <w:gridCol w:w="1418"/>
        <w:gridCol w:w="1418"/>
        <w:gridCol w:w="1984"/>
        <w:gridCol w:w="1984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обиль ВАЗ 2121</w:t>
            </w:r>
            <w:r>
              <w:rPr>
                <w:sz w:val="24"/>
                <w:szCs w:val="24"/>
              </w:rPr>
              <w:t xml:space="preserve"> гос. номер 74-93 ККБ, двигатель № 2882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,72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17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томобиль ВАЗ 21065 ин .№ 1101053012; гос. № М 611 НР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83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вета м/о Павловский район № 68/362 от 25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. Новопетровская ул.Ленина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21074, </w:t>
            </w:r>
            <w:r>
              <w:rPr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T</w:t>
            </w:r>
            <w:r>
              <w:rPr>
                <w:sz w:val="24"/>
                <w:szCs w:val="24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ктор «Беларусь» 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5,0-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КНР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sz w:val="24"/>
                <w:szCs w:val="24"/>
              </w:rPr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 -3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5,5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28,73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цеп тракторный»ПТС 4,5 мод. 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,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истемный блок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Alta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, 641,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темный блок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Hel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946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010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5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Монитор 17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Монитор 17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  <w:r>
              <w:rPr>
                <w:sz w:val="24"/>
                <w:szCs w:val="24"/>
                <w:lang w:val="en-US"/>
              </w:rPr>
              <w:t>ipp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Бло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рокс </w:t>
            </w:r>
            <w:r>
              <w:rPr>
                <w:sz w:val="24"/>
                <w:szCs w:val="24"/>
                <w:lang w:val="en-US"/>
              </w:rPr>
              <w:t>Canon-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10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 LBP-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105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45</w:t>
            </w:r>
            <w:r>
              <w:rPr>
                <w:sz w:val="24"/>
                <w:szCs w:val="24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1044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1044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 Laser Dase MF 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2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104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 xml:space="preserve">Факс </w:t>
            </w:r>
            <w:r>
              <w:rPr>
                <w:sz w:val="24"/>
                <w:szCs w:val="24"/>
                <w:lang w:val="en-US"/>
              </w:rPr>
              <w:t>Panasonik KX FT 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6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4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шущая маш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104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«Эльфа-201-3» Стере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03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ельского поселения от 03.10.2012 г. № 43/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МБДОУ детский сад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 (Шел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и перильного огра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петровская, ул. Школьная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701"/>
        <w:gridCol w:w="1418"/>
        <w:gridCol w:w="1984"/>
        <w:gridCol w:w="1418"/>
        <w:gridCol w:w="1134"/>
        <w:gridCol w:w="1559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Адрес 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МО Павловский район № 19/173 от 26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вет Новопетр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sz w:val="24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№ 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8:00Z</dcterms:created>
  <dc:creator>User</dc:creator>
  <dc:description/>
  <cp:keywords/>
  <dc:language>en-US</dc:language>
  <cp:lastModifiedBy>1</cp:lastModifiedBy>
  <cp:lastPrinted>2019-05-20T15:32:00Z</cp:lastPrinted>
  <dcterms:modified xsi:type="dcterms:W3CDTF">2019-05-20T12:33:00Z</dcterms:modified>
  <cp:revision>9</cp:revision>
  <dc:subject/>
  <dc:title>Схема № 3</dc:title>
</cp:coreProperties>
</file>