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7.08.2019г.                                                                                         № 75/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знакомления пользователей информацией с информацией о деятельности органов местного самоуправления, находящейся в библиотечных и архивных фондах Новопетр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7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Совет Новопетровского сельского поселения р е ш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знакомления пользователей информацией с информацией о деятельности органов местного самоуправления, находящейся в библиотечных фондах Новопетровского сельского поселения,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ознакомления пользователей информацией с информацией о деятельности органов местного самоуправления, находящейся в архивных фондах Новопетровского сельского поселения,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Новопетровского сельского поселения Павловского района обнародовать настоящее решение и разместить его на официальном сайте администрации Новопетровского сельского поселения Павловск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местного самоуправления, миграции и межнациональным отношениям (Г.В.Бармако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Е.А. Бесс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9г. № 75/2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знакомления пользователей информацией с информацией о деятельности органов местного самоуправления, находящейся в библиотечных фондах Ново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знакомления пользователей информацией с информацией о деятельности органов местного самоуправления, находящейся в библиотечных фондах Новопетровского сельского поселения (далее - Порядок), разработан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Федеральным законом от 29 декабря 1994 года N 78-ФЗ "О библиотечном деле", Законом Краснодарского края от 23 апреля 1996 года N 28-КЗ "О библиотечном деле в Краснодарском крае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труктура информации о деятельности органов местного самоуправления, находящейся в библиотечных фондах Новопетр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органов местного самоуправления, находящаяся в библиотечных фондах, представл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й информацией об органе местного самоуправления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ей о нормотворческой деятельности органа местного самоуправления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ые регламенты, стандарты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истической информацией о деятельности органа местного самоуправления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изация доступа пользователей информацией к информации о деятельности органов местного самоуправления в библиотеках Новопетр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Новопетровского сельского поселения в соответствии с графиком работы библио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о пользования библиотечными фондами и услугами предоставляется всем гражда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платно получать консультационную помощь работников библиотек в поиске и выборе информации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ь документы о деятельности органов местного самоуправления (и/или их копии) по межбиблиотечному абонементу из других библиот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нестационарные формы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льзователи информацией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авила пользования библиоте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предоставления информации о деятельности органов местного самоуправления, находящейся в библиотечных фондах, по запросам пользователей информ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обращении в библиотеки Новопетровского сельского поселения на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 прохождения регистрации пользователь информацией заполняет бланк читательского требования на каждый из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оответствии с заполненными требованиями специалист библиотеки предоставляет пользователю информацией документы для временно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получения документов и их копий по межбиблиотечному абонементу из других библиотек пользователю информацией предоставляется указанная услуга в соответствии с правилами данного вида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пользователь может ознакомиться в библиотеке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Е.А. Бесс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9г.  № 75/2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знакомления пользователей информацией с информацией о деятельности органов местного самоуправления, находящейся в архивном фонде Новопетр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знакомления пользователей информации с информацией о деятельности органов местного самоуправления, находящейся в архивном фонде Новопетровского сельского поселения (далее - Порядок), разработан в соответствии с Федеральными законами от 9 февраля 2009 года № 8 - ФЗ "Об обеспечении доступа к информации о деятельности государственных органов и органов местного самоуправления", от 22 октября 2004 года № 125-ФЗ "Об архивном деле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информации о деятельности органов местного самоуправления Новопетровского сельского поселения, находящейся в архивном фонде Новопетровского сельского поселения, осуществляется уполномоченным органом администрации Новопетровского сельского поселения (далее -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ечным результатом исполнения запросов организаций и физических лиц по архивному фонду Новопетровского сельского поселения является выдача архивной копий либо отказ в ее выдач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олномоченный орган осуществляет предоставление информации о деятельности органов местного самоуправления Новопетровского сельского поселени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уп к архивным документам и их ис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туп к архивным документам может быть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Е.А. Бессон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both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52:00Z</dcterms:created>
  <dc:creator>User</dc:creator>
  <dc:description/>
  <cp:keywords/>
  <dc:language>en-US</dc:language>
  <cp:lastModifiedBy>1</cp:lastModifiedBy>
  <cp:lastPrinted>2019-07-10T21:07:00Z</cp:lastPrinted>
  <dcterms:modified xsi:type="dcterms:W3CDTF">2019-08-30T07:11:00Z</dcterms:modified>
  <cp:revision>5</cp:revision>
  <dc:subject/>
  <dc:title> </dc:title>
</cp:coreProperties>
</file>