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13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8.07.2020г.</w:t>
        <w:tab/>
        <w:tab/>
        <w:tab/>
        <w:tab/>
        <w:tab/>
        <w:t xml:space="preserve">                                          № 10/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знать утратившим силу решение Совета Новопетровского сельского поселения Павловского района от 18.05.2020 г. № 8/33 «Об утверждении Реестра муниципальной собственности Новопетр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 28.07.2020 г. № 10/39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559"/>
        <w:gridCol w:w="1418"/>
        <w:gridCol w:w="1843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color w:val="000000"/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АЗ 21074, </w:t>
            </w:r>
            <w:r>
              <w:rPr>
                <w:color w:val="000000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T</w:t>
            </w:r>
            <w:r>
              <w:rPr>
                <w:color w:val="000000"/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ктор «Беларусь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ка КНР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. 3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 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 Filios (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10106406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Монитор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101340202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>: Canon i-SENSYS MF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А210106003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las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210106003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nasonic KX-FT982 RU(</w:t>
            </w:r>
            <w:r>
              <w:rPr>
                <w:color w:val="000000"/>
                <w:sz w:val="24"/>
                <w:szCs w:val="24"/>
              </w:rPr>
              <w:t>чёр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nseye B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36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202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Hitachi RA 10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7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 никон S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1430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LG Elekteronics 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2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DE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canon LBP-2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38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0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стальной наружного размещения КСВ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60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2 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6400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коса Stihl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3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Ecosys M26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49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т освещен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color w:val="000000"/>
                <w:sz w:val="24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Панасоник 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FS 1025 M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ая рабочая 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уличная  (Rich Led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уличных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личных тренажёров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"Антивандаль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Шел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ан, согласно протокола комиссии, распоря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гру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Лен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Жлобы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0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Мир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551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 -двухантенная с двумя ручными микрофонами Infoton-40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506840,00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внебюджет-91988,5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ый фонд – 241258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4666,80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5:00Z</dcterms:created>
  <dc:creator>User</dc:creator>
  <dc:description/>
  <cp:keywords/>
  <dc:language>en-US</dc:language>
  <cp:lastModifiedBy>RePack by Diakov</cp:lastModifiedBy>
  <cp:lastPrinted>2020-08-03T14:03:00Z</cp:lastPrinted>
  <dcterms:modified xsi:type="dcterms:W3CDTF">2020-08-03T11:05:00Z</dcterms:modified>
  <cp:revision>8</cp:revision>
  <dc:subject/>
  <dc:title>Схема № 3</dc:title>
</cp:coreProperties>
</file>