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/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Приложение 2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ПЕТР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15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Росси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икова Валентина Алексее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овета</w:t>
            </w:r>
            <w:r>
              <w:rPr>
                <w:b/>
              </w:rPr>
              <w:t xml:space="preserve"> </w:t>
            </w:r>
            <w:r>
              <w:rPr/>
              <w:t>«Об утверждении Положения о публичных слушаниях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2.2010 г.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/47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, решение Совета Новопет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нятии Положения о территориальном самоуправлении и границах территориального обществен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Нет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редставительных органах Новопетровском сельском поселении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76"/>
        <w:gridCol w:w="1296"/>
        <w:gridCol w:w="1374"/>
        <w:gridCol w:w="1753"/>
        <w:gridCol w:w="1720"/>
        <w:gridCol w:w="2421"/>
        <w:gridCol w:w="13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13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ет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9"/>
        <w:gridCol w:w="2098"/>
        <w:gridCol w:w="1594"/>
        <w:gridCol w:w="1598"/>
        <w:gridCol w:w="1906"/>
        <w:gridCol w:w="1597"/>
        <w:gridCol w:w="1701"/>
        <w:gridCol w:w="185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меститель 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стальные депута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ут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енко Оксана Сроч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3.19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ДК МО Новопетровское СП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рмак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.05.19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БУ МО «ДК 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лян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08.19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П ЖКХ «Новопетровское СП»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натенко Юлия Викто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05.19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газин «Буревестник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д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йчук Марина Станислав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12.19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ДОУ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ко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.07.19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илько Алес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6.19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 ДОУ    № 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ик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алентина Алекс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12.19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 СОШ № 13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ршко Анна Михайл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.05.19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ФХ «Сморшко С.Г.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мак Александр Серге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09.19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.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ронник 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вопетро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главе Новопетровского сельского поселения в составе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2387"/>
        <w:gridCol w:w="1296"/>
        <w:gridCol w:w="2196"/>
        <w:gridCol w:w="1414"/>
        <w:gridCol w:w="3641"/>
        <w:gridCol w:w="1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петров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ихин Сергей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«Единая Росс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Сведения о политической принадлежности сотрудников администрации сельского поселе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я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стенков Александр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К, председатель комитета ЗСК Краснодарского края, депутат ЗСК, работает на профессиональной постоянной осно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 w:val="24"/>
              </w:rPr>
              <w:t>Центр округа – ст – ца  Новопетровская, которая основана в 1907 году. Количество жителей в 2015 году – 1417 человек,  дворов – 53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т – ца Новопетровская  удалена от магистрали Ростов-Баку на 9 км, от районного центра станицы Павловской на 27 км, от краевого центра города Краснодара на 156 к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 территории сельского поселения имеются ТОСы, количество – 2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>6 квартальных комитетов. Газифицировано домов – 31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а территории сельского поселения имеется средняя общеобразовательная школа № 13,  которую посещает 162 учащихся, детский сад № 13 на 55 посадочных мест, который  посещают 62 ребенка, врачебная амбулатория, муниципальное учреждение дом культуры Новопетровское сельское поселение, отделение РУФПС, отделение связи, магазин Районной потребкооперации, 5 торговых точек, сельскохозяйственное предприятие ИП  КФХ Барсук Т.Л..  имеет одно отделение растениеводства, где выращиваются основные виды продукции: зерновые, подсолнечник, сахарная свекла, кукуруза. Урожайность по основным культурам находится на уровне средне районных показателей. Производственный процесс обеспечивается парком автомобилей и тракторов.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На территории сельского поселения имеется 27 фермерских хозяйств, которые занимают площадь 1488 га и выращивают зерновые, подсолнечник, сахарную свеклу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Имеется Совет ветеранов ВОВ и ВОИ  – возглавляет Старикова Валентина Алексеевн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совет ветеранов Афганистана – возглавляет  Рябчук Алексей Николаевич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м воинам В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ам,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 Новопетровской по ул. Ленин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-ца Новопетр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етр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: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-ца Новопетров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7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7,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1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1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97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7,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1,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1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882"/>
                              <w:gridCol w:w="2882"/>
                              <w:gridCol w:w="2000"/>
                              <w:gridCol w:w="88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более многочисленные национальности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численность по МО (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сские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краинц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лорус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рмяне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збеки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узин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шкир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ргинц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зербайджанцы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реянка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882"/>
                        <w:gridCol w:w="2882"/>
                        <w:gridCol w:w="2000"/>
                        <w:gridCol w:w="88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более многочисленные национальности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численность по МО (ч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сские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краинц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лорус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мяне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збеки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зин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шкир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ргинц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зербайджанцы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реянка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600 ИП КФХ Барсук Т.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3"/>
        <w:gridCol w:w="224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Барсук Т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, ул. Ленина, 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 Т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авловская, ул. Горького, 282, 30519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949"/>
      </w:tblGrid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1-е полугодие 2015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газетного кио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газ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око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ие нов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Т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В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К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радио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к – ФМ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ут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ал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тил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колай Павл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Назаренко Н.П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 Леонтий Михайл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чернобыле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..Ремонт дороги по ул. Советской  (асфальт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2.Ремонт дорог ул. Жлобы, ул. Горького (гравийное покрытие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личное освещение окраины станицы Новопетров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ение площадки  для сбора и временного хранения ТБ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оительство  ограждения вокруг водонапорной башн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водонапорной башн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Все эти проблемы требуют огромного количества денежных средств, которых в сельском поселении нет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 Новопетровск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В.Щеголихин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телефон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Панч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Новопетровского сельского поселения, 30538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6:00Z</dcterms:created>
  <dc:creator>Булдин А.В.</dc:creator>
  <dc:description/>
  <cp:keywords/>
  <dc:language>en-US</dc:language>
  <cp:lastModifiedBy>СП</cp:lastModifiedBy>
  <cp:lastPrinted>2012-12-26T12:40:00Z</cp:lastPrinted>
  <dcterms:modified xsi:type="dcterms:W3CDTF">2015-07-06T10:10:00Z</dcterms:modified>
  <cp:revision>3</cp:revision>
  <dc:subject/>
  <dc:title>СОЦИАЛЬНО-ПОЛИТИЧЕСКИЙ ПАСПОРТ</dc:title>
</cp:coreProperties>
</file>