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ихин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решение Совета Новопет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принятии Положения о территориальном самоуправлении и границах территориального обществен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6"/>
        <w:gridCol w:w="1296"/>
        <w:gridCol w:w="1374"/>
        <w:gridCol w:w="1753"/>
        <w:gridCol w:w="1720"/>
        <w:gridCol w:w="2421"/>
        <w:gridCol w:w="1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2098"/>
        <w:gridCol w:w="1594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енко Оксана Сроч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рма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ронн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натенко Ю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зин «Буревестник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йчук Марина Стани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7.1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Алес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и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ентина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к Александр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9.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387"/>
        <w:gridCol w:w="1296"/>
        <w:gridCol w:w="2196"/>
        <w:gridCol w:w="1414"/>
        <w:gridCol w:w="3641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ихин Серге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К, председатель комитета ЗСК Краснодарского края, депутат ЗСК, работает на профессиональной постоянной осн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17 году – 1402 человека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78 учащихся, детский сад № 13 на 70 посадочных мест, который  посещают 66 ребенка, врачебная амбулатория, муниципальное учреждение дом культуры Новопетровское сельское поселение, отделение РУФПС, отделение связи,  магазин Районной потребкооперации, 6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8"/>
              <w:jc w:val="both"/>
              <w:rPr>
                <w:b/>
                <w:b/>
                <w:spacing w:val="1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816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/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b/>
                <w:spacing w:val="10"/>
                <w:szCs w:val="28"/>
              </w:rPr>
              <w:t>».</w:t>
            </w:r>
          </w:p>
          <w:p>
            <w:pPr>
              <w:pStyle w:val="Normal"/>
              <w:spacing w:lineRule="auto" w:line="252"/>
              <w:ind w:firstLine="708"/>
              <w:jc w:val="both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550545" cy="38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 xml:space="preserve"> </w:t>
            </w:r>
            <w:r>
              <w:rPr>
                <w:b/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151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37,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21,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7,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1,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2015 год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05,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73,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09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1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37,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37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21,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21,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7,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997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1,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31,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2015 год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05,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153,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73,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09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br w:type="textWrapping" w:clear="all"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098"/>
        <w:gridCol w:w="2784"/>
        <w:gridCol w:w="883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и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0 ИП КФХ Барсук Т.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949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и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Щеголих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петровского сельского поселения, 30538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Булдин А.В.</dc:creator>
  <dc:description/>
  <cp:keywords/>
  <dc:language>en-US</dc:language>
  <cp:lastModifiedBy>1</cp:lastModifiedBy>
  <cp:lastPrinted>2017-01-17T16:02:00Z</cp:lastPrinted>
  <dcterms:modified xsi:type="dcterms:W3CDTF">2017-01-17T13:02:00Z</dcterms:modified>
  <cp:revision>16</cp:revision>
  <dc:subject/>
  <dc:title>СОЦИАЛЬНО-ПОЛИТИЧЕСКИЙ ПАСПОРТ</dc:title>
</cp:coreProperties>
</file>