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 Новопетровского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4"/>
        </w:rPr>
      </w:pPr>
      <w:r>
        <w:rPr>
          <w:sz w:val="28"/>
          <w:szCs w:val="28"/>
        </w:rPr>
        <w:tab/>
        <w:t xml:space="preserve">                                                                         сельского поселения</w:t>
        <w:tab/>
        <w:t xml:space="preserve">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>__________С.В.Щеголихин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>« 10  »    января    2017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Т Р У К Т У Р А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Новопетровского сельского поселения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4800600" cy="609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09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6pt;width:377.95pt;height:47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  <w:tab w:val="left" w:pos="43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010</wp:posOffset>
                </wp:positionH>
                <wp:positionV relativeFrom="paragraph">
                  <wp:posOffset>101600</wp:posOffset>
                </wp:positionV>
                <wp:extent cx="0" cy="1290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8pt" to="276.3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0</wp:posOffset>
                </wp:positionV>
                <wp:extent cx="0" cy="299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pt" to="4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143000" cy="121412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224.95pt,10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8pt" to="276.3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0" cy="1214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pt" to="414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29210</wp:posOffset>
                </wp:positionV>
                <wp:extent cx="914400" cy="12573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3pt" to="629.95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210</wp:posOffset>
                </wp:positionH>
                <wp:positionV relativeFrom="paragraph">
                  <wp:posOffset>101600</wp:posOffset>
                </wp:positionV>
                <wp:extent cx="1270" cy="3003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pt;margin-top:8pt;width:0.1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99695</wp:posOffset>
                </wp:positionV>
                <wp:extent cx="13906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финанс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финанс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785</wp:posOffset>
                </wp:positionH>
                <wp:positionV relativeFrom="paragraph">
                  <wp:posOffset>99695</wp:posOffset>
                </wp:positionV>
                <wp:extent cx="1200150" cy="742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1  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юрис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8.5pt;mso-wrap-distance-left:9.05pt;mso-wrap-distance-right:9.05pt;mso-wrap-distance-top:0pt;mso-wrap-distance-bottom:0pt;margin-top:7.8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Специалист 1   категори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 юрис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1390650" cy="965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ециалист 1    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общий отд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pt;mso-wrap-distance-left:9.05pt;mso-wrap-distance-right:9.05pt;mso-wrap-distance-top:0pt;mso-wrap-distance-bottom:0pt;margin-top:-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ециалист 1     категор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 общий отд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68580</wp:posOffset>
                </wp:positionV>
                <wp:extent cx="1504950" cy="965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тегории по вопросам (налогообло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6pt;mso-wrap-distance-left:9.05pt;mso-wrap-distance-right:9.05pt;mso-wrap-distance-top:0pt;mso-wrap-distance-bottom:0pt;margin-top:5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категории по вопросам (налогообло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-7620</wp:posOffset>
                </wp:positionV>
                <wp:extent cx="1504950" cy="1041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тегории по вопросам (землеустроитель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pt;mso-wrap-distance-left:9.05pt;mso-wrap-distance-right:9.05pt;mso-wrap-distance-top:0pt;mso-wrap-distance-bottom:0pt;margin-top:-0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категории по вопросам (землеустроитель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-7620</wp:posOffset>
                </wp:positionV>
                <wp:extent cx="1504950" cy="1041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тегории по вопросам (бухгалт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pt;mso-wrap-distance-left:9.05pt;mso-wrap-distance-right:9.05pt;mso-wrap-distance-top:0pt;mso-wrap-distance-bottom:0pt;margin-top:-0.6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категории по вопросам (бухгалт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0" w:leader="none"/>
          <w:tab w:val="left" w:pos="13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Новопетровского  сельского поселения                                       С.В.Щеголихин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9:00Z</dcterms:created>
  <dc:creator>Komp</dc:creator>
  <dc:description/>
  <cp:keywords/>
  <dc:language>en-US</dc:language>
  <cp:lastModifiedBy>1</cp:lastModifiedBy>
  <cp:lastPrinted>2017-05-17T15:26:00Z</cp:lastPrinted>
  <dcterms:modified xsi:type="dcterms:W3CDTF">2017-05-17T12:28:00Z</dcterms:modified>
  <cp:revision>43</cp:revision>
  <dc:subject/>
  <dc:title> Совет</dc:title>
</cp:coreProperties>
</file>