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9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2016 г. № _____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петр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Щеголихи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/29 к Согла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16»  марта  2016 годя № 107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(общий отде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етровского сельского поселения Павловского района муниципальной услуги «Предоставление выписки из похозяйственной книги», утвержденным постановлением администрации  Новопетровского сельского поселения Павловского района от 15.07.2016г.  № 88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6"/>
        <w:gridCol w:w="666"/>
        <w:gridCol w:w="740"/>
        <w:gridCol w:w="2757"/>
        <w:gridCol w:w="2034"/>
        <w:gridCol w:w="1122"/>
        <w:gridCol w:w="1377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798"/>
        <w:gridCol w:w="162"/>
        <w:gridCol w:w="239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е Новопетровского сельского поселения Павловского район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на имя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информации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документов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органа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798"/>
        <w:gridCol w:w="162"/>
        <w:gridCol w:w="239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е Новопетровского сельского поселения Павловского район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ихину С.В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 ст.Новопетровская, ул.Баумана, 2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1913053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на имя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 Иван   Иванович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хозяйственной книги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информации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 152-ФЗ "О персональных данных" 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документов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органа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2:00Z</dcterms:created>
  <dc:creator>mfc21</dc:creator>
  <dc:description/>
  <cp:keywords/>
  <dc:language>en-US</dc:language>
  <cp:lastModifiedBy>Пользователь Windows</cp:lastModifiedBy>
  <cp:lastPrinted>2016-07-19T10:35:00Z</cp:lastPrinted>
  <dcterms:modified xsi:type="dcterms:W3CDTF">2018-08-13T11:07:00Z</dcterms:modified>
  <cp:revision>33</cp:revision>
  <dc:subject/>
  <dc:title/>
</cp:coreProperties>
</file>