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980" w:leader="none"/>
          <w:tab w:val="right" w:pos="15704" w:leader="none"/>
        </w:tabs>
        <w:ind w:left="104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ополнительному  Соглашению </w:t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от «__»______20__г. №__</w:t>
      </w:r>
      <w:r>
        <w:rPr/>
        <w:t xml:space="preserve">  </w:t>
      </w:r>
    </w:p>
    <w:p>
      <w:pPr>
        <w:pStyle w:val="Normal"/>
        <w:ind w:left="10490" w:hanging="0"/>
        <w:rPr/>
      </w:pPr>
      <w:r>
        <w:rPr/>
      </w:r>
    </w:p>
    <w:p>
      <w:pPr>
        <w:pStyle w:val="Normal"/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 № 2/27 к соглашению</w:t>
        <w:tab/>
      </w:r>
    </w:p>
    <w:p>
      <w:pPr>
        <w:pStyle w:val="Normal"/>
        <w:tabs>
          <w:tab w:val="clear" w:pos="708"/>
          <w:tab w:val="left" w:pos="12062" w:leader="none"/>
        </w:tabs>
        <w:ind w:left="10490" w:hanging="0"/>
        <w:rPr/>
      </w:pPr>
      <w:r>
        <w:rPr>
          <w:rFonts w:cs="Times New Roman" w:ascii="Times New Roman" w:hAnsi="Times New Roman"/>
          <w:sz w:val="28"/>
          <w:szCs w:val="28"/>
        </w:rPr>
        <w:t>от « 16 « марта 2016 года № 10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126"/>
        <w:gridCol w:w="6597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овопетровского сельского поселени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С.В.Щеголихин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КК «МФЦ КК»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Д.В. Гусейнов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 » __________ 20__ г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муниципальной услуги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я на право организации розничного рынка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ой организуется по принципу «одного окна», на базе многофункционального центра предоставления государственных и муниципальных услуг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Наименование органа предоставляющего муниципальную услугу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овопетровского сельского поселения Павловского района (отдел по социальным вопросам и потребительской сфере)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Муниципальная услуга предоставляется бесплатно</w:t>
      </w:r>
    </w:p>
    <w:p>
      <w:pPr>
        <w:pStyle w:val="ConsNormal"/>
        <w:widowControl/>
        <w:tabs>
          <w:tab w:val="clear" w:pos="708"/>
          <w:tab w:val="left" w:pos="284" w:leader="none"/>
        </w:tabs>
        <w:suppressAutoHyphens w:val="false"/>
        <w:ind w:hanging="0"/>
        <w:jc w:val="both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овые основания для предоставления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 Новопетровского сельского поселения Павловского района муниципальной услуги «Выдача разрешений на право организации розничного рынка», утвержденный постановлением администрации  Новопетровского сельского поселения Павловского района от 15.07.2016 г. № 89.</w:t>
      </w:r>
    </w:p>
    <w:p>
      <w:pPr>
        <w:pStyle w:val="Normal"/>
        <w:spacing w:lineRule="auto" w:line="216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 Категория заявителей, имеющих право на обращение за получением муниципальной услуги в соответствии с нормативными правовыми актами Российской Федерации, нормативными правовыми актами Краснодарского края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Юридические лица (ЮЛ)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  <w:r>
        <w:rPr>
          <w:rFonts w:cs="Times New Roman" w:ascii="Times New Roman" w:hAnsi="Times New Roman"/>
          <w:sz w:val="28"/>
          <w:szCs w:val="28"/>
        </w:rPr>
        <w:t>(ко всем копиям документов, заявителям необходимо предъявлять подлинники документов для их сверки специалистом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80"/>
        <w:gridCol w:w="2552"/>
        <w:gridCol w:w="1251"/>
        <w:gridCol w:w="1251"/>
        <w:gridCol w:w="1252"/>
        <w:gridCol w:w="17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ь должен предоставить самостояте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Да/Вправ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длин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коп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нотар-но зав. коп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, выдающий докум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в администрацию Динского сельского поселения Динской райо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в МФ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ные докумен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юридических ли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Н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3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, нотариус</w:t>
            </w:r>
          </w:p>
        </w:tc>
      </w:tr>
    </w:tbl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предоставляется Органом, услуга которого организуется по принципу «одного окна» на базе МФЦ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предоставляется оригинал  для снятия копии, после чего возвращается заявителю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дного или нескольких документов, необходимых для предоставления муниципальной услуги, обязанность по предоставлению которых возложена на заявител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ёзных повреждений, не позволяющих однозначно истолковать их содержание, отсутствие обратного адреса, отсутствие подписи, печати (при наличии)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приостановления предоставления муниципальной услуги, если такие основания предусмотрены нормативными правовыми актами Российской Федерации, и максимальный срок приостановления предоставления государственной услуги;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оказания муниципальной услуги отсутствуют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 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раснодарского края, утверждённым органом государственной власти Краснодарского края, действующим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ынков на территории Краснодарского края, утверждённому органом государственной власти Краснодарского края, действующему на момент подачи заявления;</w:t>
      </w:r>
    </w:p>
    <w:p>
      <w:pPr>
        <w:pStyle w:val="Normal"/>
        <w:numPr>
          <w:ilvl w:val="0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разрешения с нарушением установленных требований, а также представление документов, содержащих недостоверны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Х Общий срок предоставления услуги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календарных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 Результат предоставления услуги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право организации розничного рынка на территории   Новопетровского  сельского поселения Павловского района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выдаче разрешения в виде уведомления с указанием обоснования причин отказа.</w:t>
      </w:r>
    </w:p>
    <w:p>
      <w:pPr>
        <w:pStyle w:val="Style20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  Состав, последовательность и сроки выполнения административных процедур, требования к порядку их выполнени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7"/>
        <w:gridCol w:w="9051"/>
        <w:gridCol w:w="1675"/>
      </w:tblGrid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цеду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ем заявления и документов, передача их в Орган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нятие, регистрация и рассмотрение заявления и документов.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 решения и подготовка результата муниципальной услуги. Передача результата муниципальной услуги в МФ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МФЦ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зультата предоставления муниципальной услуги заявител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и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_______ номер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 кем выдан ____________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петровского сельского поселения Павловского района</w:t>
      </w:r>
    </w:p>
    <w:tbl>
      <w:tblPr>
        <w:tblW w:w="173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  <w:gridCol w:w="7687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: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ГРЮЛ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зничного рынка, который предполагается организовать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630"/>
        <w:gridCol w:w="1016"/>
        <w:gridCol w:w="924"/>
        <w:gridCol w:w="3899"/>
      </w:tblGrid>
      <w:tr>
        <w:trPr/>
        <w:tc>
          <w:tcPr>
            <w:tcW w:w="48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 лица, принявшего документы)</w:t>
            </w:r>
          </w:p>
        </w:tc>
      </w:tr>
      <w:tr>
        <w:trPr/>
        <w:tc>
          <w:tcPr>
            <w:tcW w:w="382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петровского сельского поселении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Щеголихину С.В.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ванова Ивана Ивановича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аснодарский край, Павловский район, ст.Новопетровская, ул.Ленина, 22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: сер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310</w:t>
      </w:r>
      <w:r>
        <w:rPr>
          <w:rFonts w:cs="Times New Roman" w:ascii="Times New Roman" w:hAnsi="Times New Roman"/>
          <w:sz w:val="28"/>
          <w:szCs w:val="28"/>
        </w:rPr>
        <w:t xml:space="preserve"> номер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81408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и кем выда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авловским РОВД Краснодарского края 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авловскому району</w:t>
      </w:r>
    </w:p>
    <w:p>
      <w:pPr>
        <w:pStyle w:val="Normal"/>
        <w:spacing w:before="0" w:after="0"/>
        <w:ind w:firstLine="851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(86191)30638</w:t>
      </w:r>
    </w:p>
    <w:p>
      <w:pPr>
        <w:pStyle w:val="Normal"/>
        <w:spacing w:before="28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</w:t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Новопетровского сельского поселения Павловского района</w:t>
      </w:r>
    </w:p>
    <w:tbl>
      <w:tblPr>
        <w:tblW w:w="173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5"/>
        <w:gridCol w:w="7687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ице 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фактического расположения объекта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: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регистрационный номер записи о создании юридического лица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документа, подтверждающего факт внесения сведений о юридическом лице в ЕГРЮЛ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______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озничного рынка, который предполагается организовать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</w:tc>
        <w:tc>
          <w:tcPr>
            <w:tcW w:w="768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лагаемые к заявлению: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2630"/>
        <w:gridCol w:w="1016"/>
        <w:gridCol w:w="924"/>
        <w:gridCol w:w="3899"/>
      </w:tblGrid>
      <w:tr>
        <w:trPr/>
        <w:tc>
          <w:tcPr>
            <w:tcW w:w="484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3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5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gridSpan w:val="4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69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, Ф.И.О. лица, принявшего документы)</w:t>
            </w:r>
          </w:p>
        </w:tc>
      </w:tr>
      <w:tr>
        <w:trPr/>
        <w:tc>
          <w:tcPr>
            <w:tcW w:w="382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194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 ЗАПОЛН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ум список 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3:00Z</dcterms:created>
  <dc:creator>mfc21</dc:creator>
  <dc:description/>
  <cp:keywords/>
  <dc:language>en-US</dc:language>
  <cp:lastModifiedBy>Советова</cp:lastModifiedBy>
  <cp:lastPrinted>2016-04-07T11:29:00Z</cp:lastPrinted>
  <dcterms:modified xsi:type="dcterms:W3CDTF">2016-07-19T06:53:00Z</dcterms:modified>
  <cp:revision>30</cp:revision>
  <dc:subject/>
  <dc:title/>
</cp:coreProperties>
</file>