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9"/>
          <w:tab w:val="left" w:pos="9879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дополнительному  соглашению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/26 к соглашению </w:t>
      </w:r>
    </w:p>
    <w:p>
      <w:pPr>
        <w:pStyle w:val="Normal"/>
        <w:tabs>
          <w:tab w:val="clear" w:pos="709"/>
          <w:tab w:val="left" w:pos="10348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16 марта 2016 г. № 107</w:t>
      </w:r>
    </w:p>
    <w:p>
      <w:pPr>
        <w:pStyle w:val="Normal"/>
        <w:tabs>
          <w:tab w:val="clear" w:pos="709"/>
          <w:tab w:val="left" w:pos="10348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967"/>
        <w:gridCol w:w="6333"/>
      </w:tblGrid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овопетр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С.В.Щеголихи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петровского сельского поселения Павловского район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Новопетровского сельского поселения Павловского района муниципальной услуги «Выдача порубочного билета на территории муниципального образования», утвержденный постановлением администрации  Новопетровского сельского поселения Павловского района от 15.07.2016г. № 90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хозяйственную и иную деятельность на территории   Новопетровского сельского поселения Павловского района, для которой требуется вырубка (уничтожение) зелёных насаждений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8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ё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20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орубочного билета;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предоставления муниципальной услуги заявител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Новопетровского сельского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Вас выдать порубочный билет на вырубку (уничтожение)</w:t>
      </w:r>
    </w:p>
    <w:p>
      <w:pPr>
        <w:pStyle w:val="Normal"/>
        <w:shd w:fill="FFFFFF" w:val="clear"/>
        <w:spacing w:before="0" w:after="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ненужное зачеркнуть)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количество зеленых насаждений с разбивкой по породам)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йоне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1" w:leader="none"/>
          <w:tab w:val="right" w:pos="96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Новопетровского сельского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.В.Щеголихину</w:t>
      </w:r>
    </w:p>
    <w:p>
      <w:pPr>
        <w:pStyle w:val="Normal"/>
        <w:spacing w:before="0" w:after="0"/>
        <w:ind w:left="5103" w:hanging="0"/>
        <w:contextualSpacing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аснодарский край Павловский район станица Новопетровская  улица Ленина, 20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(86191) 3063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Вас выдать порубочный билет на вырубку (уничтожение) </w:t>
      </w:r>
    </w:p>
    <w:p>
      <w:pPr>
        <w:pStyle w:val="Normal"/>
        <w:shd w:fill="FFFFFF" w:val="clear"/>
        <w:spacing w:before="0" w:after="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ненужное зачеркнуть)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20(двадцать) штук ясеня, 10 (десять) штук белой акации____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количество зеленых насаждений с разбивкой по породам) 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лесополосы(секция 4 контур 5)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указать место произрастания зеленых насаждений) 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 поражением деревьев вредителями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подпись                                 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hd w:fill="FFFFFF" w:val="clear"/>
        <w:spacing w:before="0" w:after="0"/>
        <w:ind w:right="-57" w:hanging="0"/>
        <w:contextualSpacing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1:00Z</dcterms:created>
  <dc:creator>user119</dc:creator>
  <dc:description/>
  <cp:keywords/>
  <dc:language>en-US</dc:language>
  <cp:lastModifiedBy>Советова</cp:lastModifiedBy>
  <cp:lastPrinted>2016-04-07T11:23:00Z</cp:lastPrinted>
  <dcterms:modified xsi:type="dcterms:W3CDTF">2016-07-19T06:48:00Z</dcterms:modified>
  <cp:revision>26</cp:revision>
  <dc:subject/>
  <dc:title/>
</cp:coreProperties>
</file>