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 2016г. № 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/21 к Соглашению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6» марта 2016 года № 107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петр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Щеголихи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реестра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(отдел архитектуры, градостроительства, земельных и имущественных отношений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етровского сельского поселения Павловского района муниципальной услуги «Предоставление выписки из реестра муниципального имущества», утвержденный постановлением администрации  Новопетровского сельского поселения Павловского района от 15.07.2016 № 94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10 календарных дне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либо наступление форс-мажорных обстоятельств.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Новопетровского сельского поселения Павловского района, содержащей полные сведения об объекте уч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объекта учета в реестре муниципальной собственности Новопетровского сельского поселения Павловского района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8"/>
        <w:gridCol w:w="9050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080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208"/>
                              <w:gridCol w:w="208"/>
                              <w:gridCol w:w="331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423"/>
                              <w:gridCol w:w="317"/>
                              <w:gridCol w:w="208"/>
                              <w:gridCol w:w="208"/>
                              <w:gridCol w:w="208"/>
                              <w:gridCol w:w="486"/>
                              <w:gridCol w:w="467"/>
                              <w:gridCol w:w="331"/>
                              <w:gridCol w:w="286"/>
                              <w:gridCol w:w="331"/>
                              <w:gridCol w:w="916"/>
                              <w:gridCol w:w="286"/>
                              <w:gridCol w:w="208"/>
                              <w:gridCol w:w="208"/>
                              <w:gridCol w:w="286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Новопетр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физических лиц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2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gridSpan w:val="1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живающий (ая) по адресу: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9" w:type="dxa"/>
                                  <w:gridSpan w:val="3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рождения "   "  19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спорт  серии ______ номер ______ выдан " ___" 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каким органом выдан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омер и дата выдачи свидетельства о регистрации для граждан, зарегистрированных в качестве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специалиста МФЦ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841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208"/>
                        <w:gridCol w:w="208"/>
                        <w:gridCol w:w="331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423"/>
                        <w:gridCol w:w="317"/>
                        <w:gridCol w:w="208"/>
                        <w:gridCol w:w="208"/>
                        <w:gridCol w:w="208"/>
                        <w:gridCol w:w="486"/>
                        <w:gridCol w:w="467"/>
                        <w:gridCol w:w="331"/>
                        <w:gridCol w:w="286"/>
                        <w:gridCol w:w="331"/>
                        <w:gridCol w:w="916"/>
                        <w:gridCol w:w="286"/>
                        <w:gridCol w:w="208"/>
                        <w:gridCol w:w="208"/>
                        <w:gridCol w:w="286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Новопетр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физических лиц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2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2" w:type="dxa"/>
                            <w:gridSpan w:val="1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живающий (ая) по адресу: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9" w:type="dxa"/>
                            <w:gridSpan w:val="3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рождения "   "  19_____г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спорт  серии ______ номер ______ выдан " ___" 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каким органом выдан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омер и дата выдачи свидетельства о регистрации для граждан, зарегистрированных в качестве предпринимателя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специалиста МФЦ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2895</wp:posOffset>
                </wp:positionV>
                <wp:extent cx="62534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4924"/>
                            </w:tblGrid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6.1pt;mso-wrap-distance-left:0pt;mso-wrap-distance-right:9pt;mso-wrap-distance-top:0pt;mso-wrap-distance-bottom:0pt;margin-top:-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4924"/>
                      </w:tblGrid>
                      <w:tr>
                        <w:trPr/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88200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08"/>
                              <w:gridCol w:w="255"/>
                              <w:gridCol w:w="331"/>
                              <w:gridCol w:w="246"/>
                              <w:gridCol w:w="1034"/>
                              <w:gridCol w:w="678"/>
                              <w:gridCol w:w="246"/>
                              <w:gridCol w:w="258"/>
                              <w:gridCol w:w="329"/>
                              <w:gridCol w:w="412"/>
                              <w:gridCol w:w="284"/>
                              <w:gridCol w:w="349"/>
                              <w:gridCol w:w="1345"/>
                              <w:gridCol w:w="644"/>
                              <w:gridCol w:w="482"/>
                              <w:gridCol w:w="582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 ЗАЯВЛ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Новопетр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лное наименование юридического лица, ИНН, номер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ходящегося по адресу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лице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3" w:type="dxa"/>
                                  <w:gridSpan w:val="2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амилия, имя, отчество и должность представителя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азвание документа, удостоверяющего полномочия представ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дпись специалиста МФЦ)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41.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08"/>
                        <w:gridCol w:w="255"/>
                        <w:gridCol w:w="331"/>
                        <w:gridCol w:w="246"/>
                        <w:gridCol w:w="1034"/>
                        <w:gridCol w:w="678"/>
                        <w:gridCol w:w="246"/>
                        <w:gridCol w:w="258"/>
                        <w:gridCol w:w="329"/>
                        <w:gridCol w:w="412"/>
                        <w:gridCol w:w="284"/>
                        <w:gridCol w:w="349"/>
                        <w:gridCol w:w="1345"/>
                        <w:gridCol w:w="644"/>
                        <w:gridCol w:w="482"/>
                        <w:gridCol w:w="582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ФОРМА ЗАЯВЛ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Новопетр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юридических лиц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лное наименование юридического лица, ИНН, номер государственной регистрации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ходящегося по адресу: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лице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3" w:type="dxa"/>
                            <w:gridSpan w:val="2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амилия, имя, отчество и должность представителя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2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азвание документа, удостоверяющего полномочия представителя юридического лица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дпись специалиста МФЦ)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08012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208"/>
                              <w:gridCol w:w="208"/>
                              <w:gridCol w:w="331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423"/>
                              <w:gridCol w:w="317"/>
                              <w:gridCol w:w="208"/>
                              <w:gridCol w:w="208"/>
                              <w:gridCol w:w="208"/>
                              <w:gridCol w:w="486"/>
                              <w:gridCol w:w="467"/>
                              <w:gridCol w:w="331"/>
                              <w:gridCol w:w="286"/>
                              <w:gridCol w:w="331"/>
                              <w:gridCol w:w="916"/>
                              <w:gridCol w:w="286"/>
                              <w:gridCol w:w="208"/>
                              <w:gridCol w:w="208"/>
                              <w:gridCol w:w="286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Новопетр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Щеголихину С.В.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физических лиц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2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gridSpan w:val="1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живающий (ая) по адресу: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аснодарский край. Павловский район,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9" w:type="dxa"/>
                                  <w:gridSpan w:val="3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.Новопетровс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, ул.Ленина, 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рождения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спорт  сер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03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ом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4613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ыдан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июня 20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авловским РОВД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каким органом выдан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омер и дата выдачи свидетельства о регистрации для граждан, зарегистрированных в качестве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доставить выписку из реест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имущества администрации Новопетр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специалиста МФЦ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841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208"/>
                        <w:gridCol w:w="208"/>
                        <w:gridCol w:w="331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423"/>
                        <w:gridCol w:w="317"/>
                        <w:gridCol w:w="208"/>
                        <w:gridCol w:w="208"/>
                        <w:gridCol w:w="208"/>
                        <w:gridCol w:w="486"/>
                        <w:gridCol w:w="467"/>
                        <w:gridCol w:w="331"/>
                        <w:gridCol w:w="286"/>
                        <w:gridCol w:w="331"/>
                        <w:gridCol w:w="916"/>
                        <w:gridCol w:w="286"/>
                        <w:gridCol w:w="208"/>
                        <w:gridCol w:w="208"/>
                        <w:gridCol w:w="286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Новопетр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Щеголихину С.В.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физических лиц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2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2" w:type="dxa"/>
                            <w:gridSpan w:val="1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живающий (ая) по адресу: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Краснодарский край. Павловский район,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9" w:type="dxa"/>
                            <w:gridSpan w:val="3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.Новопетров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, ул.Ленина, 20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ата рождения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г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аспорт  се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03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ном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4613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выдан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юня 20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авловским РОВД Краснодарского края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каким органом выдан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омер и дата выдачи свидетельства о регистрации для граждан, зарегистрированных в качестве предпринимателя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Предоставить выписку из реест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муниципального имущества администрации Новопетр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специалиста МФЦ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02895</wp:posOffset>
                </wp:positionV>
                <wp:extent cx="6253480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4924"/>
                            </w:tblGrid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6.1pt;mso-wrap-distance-left:0pt;mso-wrap-distance-right:9pt;mso-wrap-distance-top:0pt;mso-wrap-distance-bottom:0pt;margin-top:-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4924"/>
                      </w:tblGrid>
                      <w:tr>
                        <w:trPr/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88200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08"/>
                              <w:gridCol w:w="255"/>
                              <w:gridCol w:w="331"/>
                              <w:gridCol w:w="246"/>
                              <w:gridCol w:w="1034"/>
                              <w:gridCol w:w="678"/>
                              <w:gridCol w:w="246"/>
                              <w:gridCol w:w="258"/>
                              <w:gridCol w:w="329"/>
                              <w:gridCol w:w="412"/>
                              <w:gridCol w:w="284"/>
                              <w:gridCol w:w="349"/>
                              <w:gridCol w:w="1345"/>
                              <w:gridCol w:w="644"/>
                              <w:gridCol w:w="482"/>
                              <w:gridCol w:w="582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ЕЦ  ЗАПОЛН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Новопетр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Щеголихину С.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Аякс», ИНН 234 60139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лное наименование юридического лица, ИНН, номер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ходящегося по адресу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.Новопетровска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ул.Ленина, 22 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лице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ова Михаила Сергеевич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3" w:type="dxa"/>
                                  <w:gridSpan w:val="2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амилия, имя, отчество и должность представителя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оверен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азвание документа, удостоверяющего полномочия представ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дпись специалиста МФЦ)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41.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08"/>
                        <w:gridCol w:w="255"/>
                        <w:gridCol w:w="331"/>
                        <w:gridCol w:w="246"/>
                        <w:gridCol w:w="1034"/>
                        <w:gridCol w:w="678"/>
                        <w:gridCol w:w="246"/>
                        <w:gridCol w:w="258"/>
                        <w:gridCol w:w="329"/>
                        <w:gridCol w:w="412"/>
                        <w:gridCol w:w="284"/>
                        <w:gridCol w:w="349"/>
                        <w:gridCol w:w="1345"/>
                        <w:gridCol w:w="644"/>
                        <w:gridCol w:w="482"/>
                        <w:gridCol w:w="582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РАЗЕЦ  ЗАПОЛН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Новопетр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Щеголихину С.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юридических лиц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ОО «Аякс», ИНН 234 6013906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лное наименование юридического лица, ИНН, номер государственной регистрации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ходящегося по адресу: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.Новопетровска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ул.Ленина, 22 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лице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етрова Михаила Сергееви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3" w:type="dxa"/>
                            <w:gridSpan w:val="2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амилия, имя, отчество и должность представителя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оверен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2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азвание документа, удостоверяющего полномочия представителя юридического лица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дпись специалиста МФЦ)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2:00Z</dcterms:created>
  <dc:creator>mfc21</dc:creator>
  <dc:description/>
  <cp:keywords/>
  <dc:language>en-US</dc:language>
  <cp:lastModifiedBy>Советова</cp:lastModifiedBy>
  <cp:lastPrinted>2016-07-07T14:39:00Z</cp:lastPrinted>
  <dcterms:modified xsi:type="dcterms:W3CDTF">2016-07-19T06:14:00Z</dcterms:modified>
  <cp:revision>35</cp:revision>
  <dc:subject/>
  <dc:title/>
</cp:coreProperties>
</file>