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1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RePack by Diakov</cp:lastModifiedBy>
  <cp:lastPrinted>2021-03-27T12:45:00Z</cp:lastPrinted>
  <dcterms:modified xsi:type="dcterms:W3CDTF">2021-03-27T09:45:00Z</dcterms:modified>
  <cp:revision>18</cp:revision>
  <dc:subject/>
  <dc:title>                                                                                           Общий отдел</dc:title>
</cp:coreProperties>
</file>