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 замещающих муниципальные должности и депутатов Новопетровского сельского поселения Павловского района и членов их семей за период с 1 января 2018 года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275"/>
        <w:gridCol w:w="993"/>
        <w:gridCol w:w="1134"/>
        <w:gridCol w:w="992"/>
        <w:gridCol w:w="992"/>
        <w:gridCol w:w="1276"/>
        <w:gridCol w:w="1134"/>
        <w:gridCol w:w="1134"/>
        <w:gridCol w:w="1701"/>
        <w:gridCol w:w="24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 и инициалы, (член семьи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принадлежащие лицу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, год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дохода за 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замещающее муниципальную должность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нов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, 219210, 2013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42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енко О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303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4642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макова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4014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1/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общая долевая 2565/54839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2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, 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хтре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 1510,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5947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ая Т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13/221507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13/221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7647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513/221507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,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43-1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939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a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/>
              <w:t>103903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йчук М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/1651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/16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08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500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20316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А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 2012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9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9094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513/221507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0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653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илько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6251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Мондео, 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кова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олевая 513/2215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0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, 2106,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66453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 А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, 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68729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F3538"/>
                <w:shd w:fill="FFFFFF" w:val="clear"/>
              </w:rPr>
            </w:pPr>
            <w:r>
              <w:rPr>
                <w:sz w:val="22"/>
                <w:szCs w:val="22"/>
                <w:lang w:val="en-US"/>
              </w:rPr>
              <w:t>Peugeot 107. 2009</w:t>
            </w:r>
            <w:r>
              <w:rPr>
                <w:color w:val="2F353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2F3538"/>
                <w:shd w:fill="FFFFFF" w:val="clear"/>
              </w:rPr>
            </w:pPr>
            <w:r>
              <w:rPr>
                <w:color w:val="2F353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hd w:fill="FFFFFF" w:val="clear"/>
              </w:rPr>
              <w:t xml:space="preserve">Volkswagen Passat, 20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46:00Z</dcterms:created>
  <dc:creator>_Ereshenko</dc:creator>
  <dc:description/>
  <cp:keywords/>
  <dc:language>en-US</dc:language>
  <cp:lastModifiedBy>Пользователь Windows</cp:lastModifiedBy>
  <cp:lastPrinted>2017-04-27T09:28:00Z</cp:lastPrinted>
  <dcterms:modified xsi:type="dcterms:W3CDTF">2019-04-01T07:53:00Z</dcterms:modified>
  <cp:revision>156</cp:revision>
  <dc:subject/>
  <dc:title>сведения о доходах, об имуществе и обязательствах имущественного характера</dc:title>
</cp:coreProperties>
</file>