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Новопет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8 по 31 декабря 2018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992"/>
        <w:gridCol w:w="1559"/>
        <w:gridCol w:w="1342"/>
        <w:gridCol w:w="927"/>
        <w:gridCol w:w="1558"/>
        <w:gridCol w:w="226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 в  пользов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нов Евгений Алекс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комнатная квартира  в  г.Краснод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А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2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542,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00/16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443,98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ая        Татья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997,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7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 под индивидуальное жилищное строитель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 Лада Самара, 2007г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440-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8116,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ветлана Сергеевна 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собственность 1/4 Земельный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.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721,17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 1/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609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Юлия Ивановна специалист 1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 общая долевая 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313,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общая долевая ½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0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,0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й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ЖО 308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690,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19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567,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10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521,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2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талья Викторовна Директор МБУ «Библиотека МО Новопетровского СП»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HAULT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er.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210,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икап.2010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 55111,1983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133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3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Татьяна Николаевн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 Новопетровское 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13/221507 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472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451-43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396,00</w:t>
            </w:r>
          </w:p>
        </w:tc>
      </w:tr>
      <w:tr>
        <w:trPr>
          <w:trHeight w:val="1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акова 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,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К МО Новопетровское  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014,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ая долевая (1/2)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2)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 Общая долевая (2565/5483970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3-х комнатная Общая долевая (1/2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ная 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д-Фокус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ССАН Хтреил,2012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1510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947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етровского сельского поселения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ыделение для Базового Поиска"/>
    <w:basedOn w:val="Style14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2:00Z</dcterms:created>
  <dc:creator>user</dc:creator>
  <dc:description/>
  <cp:keywords/>
  <dc:language>en-US</dc:language>
  <cp:lastModifiedBy>1</cp:lastModifiedBy>
  <dcterms:modified xsi:type="dcterms:W3CDTF">2019-05-08T08:15:00Z</dcterms:modified>
  <cp:revision>59</cp:revision>
  <dc:subject/>
  <dc:title>                                                         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