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депутатов Совета Новопетровского сельского поселения Павловского района и членов их семей за период с 1 января 2016 года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275"/>
        <w:gridCol w:w="993"/>
        <w:gridCol w:w="1134"/>
        <w:gridCol w:w="992"/>
        <w:gridCol w:w="992"/>
        <w:gridCol w:w="1276"/>
        <w:gridCol w:w="1134"/>
        <w:gridCol w:w="1134"/>
        <w:gridCol w:w="1701"/>
        <w:gridCol w:w="241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 и инициал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член семь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, принадлежащие лицу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, год вы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дохода за 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енко О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53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70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макова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48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1/2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общая долевая 2565/54839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1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20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, 2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 1510,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387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ая Т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513/221507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513/221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3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513/221507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143-12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3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a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3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87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йчук М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/1651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5000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46388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А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 2012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9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533026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513/221507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1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6101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илько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7213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Мондео, 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кова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19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, 2106,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458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к А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, 19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, 5320, 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527845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ugeot 107.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46:00Z</dcterms:created>
  <dc:creator>_Ereshenko</dc:creator>
  <dc:description/>
  <cp:keywords/>
  <dc:language>en-US</dc:language>
  <cp:lastModifiedBy>Пользователь Windows</cp:lastModifiedBy>
  <cp:lastPrinted>2017-04-27T09:28:00Z</cp:lastPrinted>
  <dcterms:modified xsi:type="dcterms:W3CDTF">2017-05-17T11:07:00Z</dcterms:modified>
  <cp:revision>141</cp:revision>
  <dc:subject/>
  <dc:title>сведения о доходах, об имуществе и обязательствах имущественного характера</dc:title>
</cp:coreProperties>
</file>