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 жители Новопетровского сельского поселения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обеспечения свободного доступа граждан к водным объектам общего пользования и их береговым полосам, а также об ограничении водопользования на водных объектах общего пользования, вы можете ознакомиться в следующих нормативно-правовых актах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остановление главы МО Павловский район от 12 мая 2009 года № 828 «Об утверждении правил использования водных объектов общего пользования для личных и бытовых нужд на территории  муниципального образования Павловский район»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остановление администрации МО Павловский район от 07.06.2012 года № 978 « О внесении изменений в постановление  главы муниципального образования Павловский район  от 12 мая 2009 года № 828 «Об утверждении правил использования водных объектов общего пользования для личных и бытовых нужд на территории  муниципального образования Павлов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С.В.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4:00Z</dcterms:created>
  <dc:creator>Ok1</dc:creator>
  <dc:description/>
  <cp:keywords/>
  <dc:language>en-US</dc:language>
  <cp:lastModifiedBy>Admin</cp:lastModifiedBy>
  <cp:lastPrinted>2010-12-16T15:46:00Z</cp:lastPrinted>
  <dcterms:modified xsi:type="dcterms:W3CDTF">2016-06-20T07:24:00Z</dcterms:modified>
  <cp:revision>4</cp:revision>
  <dc:subject/>
  <dc:title>                                                            Руководителю орготдела </dc:title>
</cp:coreProperties>
</file>