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1.11.2019г.                                                                                        № 114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. Новопетровска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Новопетровского сельского поселения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В соответствии с постановлением Правительства РФ от 18.05.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1. Приложение к  постановлению администрации Новопетровского сельского поселения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3.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                              Т.В.Земля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ab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1.2019 № 114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чня муниципального имущ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 на территории  Новопетровского сельского поселения Павловского района (далее – Перечень)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емельным Кодексом Российской Федерации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постановлением Правительства РФ от 18.05.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 В Перечень включается движимое и недвижимое имущество, находящееся в собственности   Новопетро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вижимое и недвижимое 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ходящееся в собственности Новопетровского сельского поселения Павл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 пункта 2 статьи 39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е имущества, </w:t>
      </w:r>
      <w:r>
        <w:rPr>
          <w:rFonts w:cs="Times New Roman" w:ascii="Times New Roman" w:hAnsi="Times New Roman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23"/>
      <w:bookmarkEnd w:id="0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23"/>
      <w:bookmarkEnd w:id="1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27"/>
      <w:bookmarkEnd w:id="2"/>
      <w:r>
        <w:rPr>
          <w:rFonts w:cs="Times New Roman" w:ascii="Times New Roman" w:hAnsi="Times New Roman"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27"/>
      <w:bookmarkEnd w:id="3"/>
      <w:r>
        <w:rPr>
          <w:rFonts w:cs="Times New Roman" w:ascii="Times New Roman" w:hAnsi="Times New Roman"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1"/>
        <w:ind w:left="0" w:firstLine="708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одпунктами 1 - 10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3 - 15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емельного кодекса Российской Федерации, за исключением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емельных участков, предоставленных в аренду субъектам малого и среднего предпринимательства;</w:t>
      </w:r>
    </w:p>
    <w:p>
      <w:pPr>
        <w:pStyle w:val="Style21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 унитарным предприятием, на праве оперативного управления за муниципальным 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овопетровского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>
          <w:rFonts w:cs="Times New Roman" w:ascii="Times New Roman" w:hAnsi="Times New Roman"/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Рассмотрение предложения, указанного в пункте 2.3 настоящего Положения, осуществляется администрацией  Новопетро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5. Ведение Перечня осуществляет администрация 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71"/>
      <w:bookmarkEnd w:id="5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2"/>
      <w:bookmarkEnd w:id="8"/>
      <w:r>
        <w:rPr>
          <w:rFonts w:cs="Times New Roman" w:ascii="Times New Roman" w:hAnsi="Times New Roman"/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2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Администрация Новопетро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Новопетро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Т.В.Земля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1A598B44A592136B2D1F21E5449EF698FED549BB981057D5968A30FD11AC6E97225AAF11BD6E02C2FCF24113bCJAR" TargetMode="External"/><Relationship Id="rId4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5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6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7" Type="http://schemas.openxmlformats.org/officeDocument/2006/relationships/hyperlink" Target="garantf1://12024624.391181" TargetMode="External"/><Relationship Id="rId8" Type="http://schemas.openxmlformats.org/officeDocument/2006/relationships/hyperlink" Target="garantf1://12024624.3911813" TargetMode="External"/><Relationship Id="rId9" Type="http://schemas.openxmlformats.org/officeDocument/2006/relationships/hyperlink" Target="garantf1://12024624.3911818" TargetMode="External"/><Relationship Id="rId10" Type="http://schemas.openxmlformats.org/officeDocument/2006/relationships/hyperlink" Target="garantf1://12024624.3911819" TargetMode="External"/><Relationship Id="rId11" Type="http://schemas.openxmlformats.org/officeDocument/2006/relationships/hyperlink" Target="garantf1://12048517.0" TargetMode="External"/><Relationship Id="rId12" Type="http://schemas.openxmlformats.org/officeDocument/2006/relationships/hyperlink" Target="garantf1://12024624.0" TargetMode="External"/><Relationship Id="rId13" Type="http://schemas.openxmlformats.org/officeDocument/2006/relationships/hyperlink" Target="garantf1://12054854.1804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>Кузьмин Сергей</dc:creator>
  <dc:description/>
  <cp:keywords/>
  <dc:language>en-US</dc:language>
  <cp:lastModifiedBy>RePack by Diakov</cp:lastModifiedBy>
  <cp:lastPrinted>2019-11-01T14:10:00Z</cp:lastPrinted>
  <dcterms:modified xsi:type="dcterms:W3CDTF">2019-11-01T11:12:00Z</dcterms:modified>
  <cp:revision>7</cp:revision>
  <dc:subject/>
  <dc:title>АДМИНИСТРАЦИЯ НОВОПЕТРОВСКОГО СЕЛЬСКОГО ПОСЕЛЕНИЯ</dc:title>
</cp:coreProperties>
</file>