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от 14.07.2020г.</w:t>
        <w:tab/>
        <w:tab/>
        <w:tab/>
        <w:tab/>
        <w:tab/>
        <w:t xml:space="preserve">                                              № 75</w:t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ст-ца Новопетровска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9198949"/>
      <w:bookmarkEnd w:id="0"/>
      <w:r>
        <w:rPr>
          <w:sz w:val="28"/>
          <w:szCs w:val="28"/>
        </w:rPr>
        <w:t xml:space="preserve">Об уточнении адреса объекта недвижимого имущества на территории Новопетровского сельского поселения Пав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9198949"/>
      <w:bookmarkStart w:id="2" w:name="_Hlk19198949"/>
      <w:bookmarkEnd w:id="2"/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  Новопетровского сельского поселения Павловского района от  6 декабря 2018 года № 150  «Об утверждении административного регламента по  предоставлению муниципальной услуги  «Присвоение, изменение и аннулирование адресов», в целях приведения в соответствии адресного  хозяйства на территории Новопетровского сельского поселения Павловского района, п о с т а н о в л я ю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Уточнить адрес объекта недвижимого имущества, с кадастровым номером 23:24:0302010:21, площадью 25,10 кв. м, расположенного на земельном участке с кадастровым номером 23:24:0302010:8, ранее значившегося по адресу: Краснодарский край, Павловский район,  станица Новопетровская, улица Октябрьская дом 25,  считать его расположенным по адресу: Российская Федерация, </w:t>
      </w:r>
      <w:r>
        <w:rPr>
          <w:b w:val="false"/>
          <w:bCs w:val="false"/>
          <w:sz w:val="28"/>
          <w:szCs w:val="28"/>
        </w:rPr>
        <w:t>Краснодарский край, Павловский  район, станица Новопетровскя , улица Октябрьская , дом 24.</w:t>
      </w:r>
    </w:p>
    <w:p>
      <w:pPr>
        <w:pStyle w:val="Normal"/>
        <w:widowControl/>
        <w:suppressAutoHyphens w:val="true"/>
        <w:autoSpaceDE w:val="tru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851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вловского района</w:t>
        <w:tab/>
        <w:t xml:space="preserve">  Е.А.Бессо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b/>
      <w:bCs/>
    </w:rPr>
  </w:style>
  <w:style w:type="character" w:styleId="3">
    <w:name w:val="Основной текст 3 Знак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4:00Z</dcterms:created>
  <dc:creator>BB</dc:creator>
  <dc:description/>
  <cp:keywords/>
  <dc:language>en-US</dc:language>
  <cp:lastModifiedBy>RePack by Diakov</cp:lastModifiedBy>
  <cp:lastPrinted>2020-07-14T15:30:00Z</cp:lastPrinted>
  <dcterms:modified xsi:type="dcterms:W3CDTF">2020-07-14T12:30:00Z</dcterms:modified>
  <cp:revision>84</cp:revision>
  <dc:subject/>
  <dc:title>П О С Т А Н О В Л Е Н И Е</dc:title>
</cp:coreProperties>
</file>