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7.2020г.</w:t>
        <w:tab/>
        <w:tab/>
        <w:tab/>
        <w:tab/>
        <w:tab/>
        <w:t xml:space="preserve">                                                   № 78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ст-ца Новопет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198949"/>
      <w:bookmarkEnd w:id="0"/>
      <w:r>
        <w:rPr>
          <w:sz w:val="28"/>
          <w:szCs w:val="28"/>
        </w:rPr>
        <w:t xml:space="preserve">Об уточнении адреса объекта недвижимого имущества на территории Новопетровского сельского 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очнить адрес объекта недвижимого имущества, с кадастровым номером 23:24:0302041:31, площадью 66,00 кв. м, расположенного на земельном участке с кадастровым номером 23:24:0302042:5, ранее значившегося по адресу: Краснодарский край, Павловский район,  станица Новопетровская, улица Советская дом 40,  считать его расположенным по адресу: Российская Федерация, </w:t>
      </w:r>
      <w:r>
        <w:rPr>
          <w:b w:val="false"/>
          <w:bCs w:val="false"/>
          <w:sz w:val="28"/>
          <w:szCs w:val="28"/>
        </w:rPr>
        <w:t>Краснодарский край, Павловский  район, станица Новопетровскя , улица Советская, дом 40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  <w:tab/>
        <w:t xml:space="preserve">  Е.А.Бессо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bCs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BB</dc:creator>
  <dc:description/>
  <cp:keywords/>
  <dc:language>en-US</dc:language>
  <cp:lastModifiedBy>RePack by Diakov</cp:lastModifiedBy>
  <cp:lastPrinted>2020-07-29T13:50:00Z</cp:lastPrinted>
  <dcterms:modified xsi:type="dcterms:W3CDTF">2020-07-29T10:51:00Z</dcterms:modified>
  <cp:revision>87</cp:revision>
  <dc:subject/>
  <dc:title>П О С Т А Н О В Л Е Н И Е</dc:title>
</cp:coreProperties>
</file>