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0                                                                                                    № 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 за 1 полугодие 2020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сельское поселение) за 1 полугодие 2020 года, в том числе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1 полугодие 2020 года согласно приложению № 1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1 полугодие 2020 года согласно приложению № 2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1 полугодие 2020 года согласно приложению № 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1 полугодие 2020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  <w:tab/>
        <w:t xml:space="preserve">Павловского района </w:t>
        <w:tab/>
        <w:t xml:space="preserve">                                               Е. 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842"/>
        <w:gridCol w:w="1843"/>
        <w:gridCol w:w="1559"/>
        <w:gridCol w:w="1985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.07.2020 г. № 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полугод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</w:tr>
      <w:tr>
        <w:trPr>
          <w:trHeight w:val="6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3</w:t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, зачисляемый в бюджет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7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М. Е. Ряб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7.2020 г. № 7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480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Новопет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разделам и подразделам функциональной классификации расходов бюджетов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полугод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492"/>
        <w:gridCol w:w="1587"/>
        <w:gridCol w:w="1584"/>
        <w:gridCol w:w="1584"/>
        <w:gridCol w:w="1663"/>
      </w:tblGrid>
      <w:tr>
        <w:trPr>
          <w:trHeight w:val="15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18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79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90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68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7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4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7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09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0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хозя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9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66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6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М. Е. Рябов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7.2020 г. № 79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22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план на 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9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0,8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9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0,8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9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0,8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8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4,9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8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4,9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8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4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678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М. Е. Рябова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7.2020 г. № 7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94"/>
        <w:gridCol w:w="268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полугодие 2020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М. Е. Ря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7.2020 г. № 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5"/>
        <w:gridCol w:w="1279"/>
        <w:gridCol w:w="1197"/>
        <w:gridCol w:w="1123"/>
        <w:gridCol w:w="986"/>
        <w:gridCol w:w="1092"/>
        <w:gridCol w:w="9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0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М. Е. Ряб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RePack by Diakov</cp:lastModifiedBy>
  <cp:lastPrinted>2020-07-29T13:29:00Z</cp:lastPrinted>
  <dcterms:modified xsi:type="dcterms:W3CDTF">2020-07-29T10:34:00Z</dcterms:modified>
  <cp:revision>51</cp:revision>
  <dc:subject/>
  <dc:title>П О С Т А Н О В Л Е Н И Е</dc:title>
</cp:coreProperties>
</file>