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                           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первый квартал 2020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0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0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0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0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0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667"/>
        <w:gridCol w:w="2410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.05.2020 г. № 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3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7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16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20 г. № 5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0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8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9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М. Е. Рябов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20 г. № 5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22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8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,5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,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,8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0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20 г. № 5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0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20 г. № 5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6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20-05-25T13:45:00Z</cp:lastPrinted>
  <dcterms:modified xsi:type="dcterms:W3CDTF">2020-05-25T10:55:00Z</dcterms:modified>
  <cp:revision>40</cp:revision>
  <dc:subject/>
  <dc:title>П О С Т А Н О В Л Е Н И Е</dc:title>
</cp:coreProperties>
</file>